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到死追逐幸福的高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被人们追求，那就是“快乐到死”。这种生活不仅关注物质财富，更注重精神上的满足和内心的平静。我们来探讨一下，如何才能实现这样的生活状态。</w:t>
      </w:r>
      <w:r>
        <w:rPr>
          <w:sz w:val="32"/>
          <w:szCs w:val="32"/>
        </w:rPr>
        <w:t>&lt;/p&gt;&lt;p&gt;&lt;img src="/static-img/K0NurP08Aq22EQ7RbdLlmeFLQKFcOLogoucAIQHkSUIqQt0Pb-LlOsfZDhLcB-rp.png"&gt;&lt;/p&gt;&lt;p&gt;</w:t>
      </w:r>
      <w:r>
        <w:rPr>
          <w:sz w:val="32"/>
          <w:szCs w:val="32"/>
        </w:rPr>
        <w:t>高质量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社会性动物，我们需要他人的陪伴和支持来成长。如果我们的社交圈子充实，且能够建立起深厚的人际关系，那么这将是我们快乐的重要源泉。在与家人、朋友交流时，我们要真诚地倾听对方的声音，用心去理解他们的感受，这样才能构建起一个温暖而牢固的人际网络。</w:t>
      </w:r>
      <w:r>
        <w:rPr>
          <w:sz w:val="32"/>
          <w:szCs w:val="32"/>
        </w:rPr>
        <w:t>&lt;/p&gt;&lt;p&gt;&lt;img src="/static-img/ankA0Agya1FgHN1V788ySeFLQKFcOLogoucAIQHkSUJlYIRfGYA-rBkwbLQfsSErSV0_Tnfaev8YU9zfzXPp9d9MwdDP2CpswWtIBgfNm0uZROBqviCx-SVH7ERmmtyp5idDuf6GiCmXqSUKzTpOdw.png"&gt;&lt;/p&gt;&lt;p&gt;</w:t>
      </w:r>
      <w:r>
        <w:rPr>
          <w:sz w:val="32"/>
          <w:szCs w:val="32"/>
        </w:rPr>
        <w:t>健康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快乐之本。通过规律的运动、均衡饮食和充足睡眠，我们可以保持身心健康。体育活动不仅能增强我们的体魄，还能提高我们的情绪，让我们更加自信和积极面对生活中的挑战。</w:t>
      </w:r>
      <w:r>
        <w:rPr>
          <w:sz w:val="32"/>
          <w:szCs w:val="32"/>
        </w:rPr>
        <w:t>&lt;/p&gt;&lt;p&gt;&lt;img src="/static-img/9oOqasW42Y7l-OnaYml1m-FLQKFcOLogoucAIQHkSUJlYIRfGYA-rBkwbLQfsSErSV0_Tnfaev8YU9zfzXPp9d9MwdDP2CpswWtIBgfNm0uZROBqviCx-SVH7ERmmtyp5idDuf6GiCmXqSUKzTpOdw.png"&gt;&lt;/p&gt;&lt;p&gt;</w:t>
      </w:r>
      <w:r>
        <w:rPr>
          <w:sz w:val="32"/>
          <w:szCs w:val="32"/>
        </w:rPr>
        <w:t>志同道合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找到自己热爱并投入精力的事业时，他就会感到无比激动。这份热情会让人忘却一切烦恼，使得工作变成一种享受。当你把自己的专业技能应用于有意义的事情上，你会发现那份满足感令人难以言喻。</w:t>
      </w:r>
      <w:r>
        <w:rPr>
          <w:sz w:val="32"/>
          <w:szCs w:val="32"/>
        </w:rPr>
        <w:t>&lt;/p&gt;&lt;p&gt;&lt;img src="/static-img/8P-L4F6iTGTZtWDrEv2Q0uFLQKFcOLogoucAIQHkSUJlYIRfGYA-rBkwbLQfsSErSV0_Tnfaev8YU9zfzXPp9d9MwdDP2CpswWtIBgfNm0uZROBqviCx-SVH7ERmmtyp5idDuf6GiCmXqSUKzTpOdw.png"&gt;&lt;/p&gt;&lt;p&gt;</w:t>
      </w:r>
      <w:r>
        <w:rPr>
          <w:sz w:val="32"/>
          <w:szCs w:val="32"/>
        </w:rPr>
        <w:t>持续学习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永无止境的话题，它不仅能够提升个人的知识水平，还能帮助我们更好地理解世界。在不断学习中，我们可以开阔视野，拓宽思路，从而获得更多新颖的观点，为未来打下坚实基础。</w:t>
      </w:r>
      <w:r>
        <w:rPr>
          <w:sz w:val="32"/>
          <w:szCs w:val="32"/>
        </w:rPr>
        <w:t>&lt;/p&gt;&lt;p&gt;&lt;img src="/static-img/I9UqAamsC16Vx1_VAPOE5eFLQKFcOLogoucAIQHkSUJlYIRfGYA-rBkwbLQfsSErSV0_Tnfaev8YU9zfzXPp9d9MwdDP2CpswWtIBgfNm0uZROBqviCx-SVH7ERmmtyp5idDuf6GiCmXqSUKzTpOdw.png"&gt;&lt;/p&gt;&lt;p&gt;</w:t>
      </w:r>
      <w:r>
        <w:rPr>
          <w:sz w:val="32"/>
          <w:szCs w:val="32"/>
        </w:rPr>
        <w:t>心理调适与冥想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对于维持良好的心态至关重要。学会放松，不要让压力控制你的日常。如果你能够定期进行冥想或其他放松技巧，你会发现它们有助于减少焦虑，并带给你一丝宁静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现状与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事物本有的样子，而不是试图改变它。正面的思考方式能够帮助我们从困难中学会耐心，从挫折中寻找机会。当遇到逆境时，要记住，每一次失败都是通向成功的一步，而每一次成功都值得庆祝，因为它们都是生命过程的一部分。</w:t>
      </w:r>
      <w:r>
        <w:rPr>
          <w:sz w:val="32"/>
          <w:szCs w:val="32"/>
        </w:rPr>
        <w:t>&lt;/p&gt;&lt;p&gt;&lt;a href = "/doc/431272-</w:t>
      </w:r>
      <w:r>
        <w:rPr>
          <w:sz w:val="32"/>
          <w:szCs w:val="32"/>
        </w:rPr>
        <w:t>快乐到死追逐幸福的高清生活</w:t>
      </w:r>
      <w:r>
        <w:rPr>
          <w:sz w:val="32"/>
          <w:szCs w:val="32"/>
        </w:rPr>
        <w:t>.doc" rel="alternate" download="431272-</w:t>
      </w:r>
      <w:r>
        <w:rPr>
          <w:sz w:val="32"/>
          <w:szCs w:val="32"/>
        </w:rPr>
        <w:t>快乐到死追逐幸福的高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