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之光免费视频完整版下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的魅力：免费视频观看完整版下载的文化背后</w:t>
      </w:r>
      <w:r>
        <w:rPr>
          <w:sz w:val="32"/>
          <w:szCs w:val="32"/>
        </w:rPr>
        <w:t>&lt;/p&gt;&lt;p&gt;&lt;img src="/static-img/Lid1L3nEKzaPC35TYKF2B_o800gOiO8gewsutZ84fGetena9ogOaggw02BB-eu3W.png"&gt;&lt;/p&gt;&lt;p&gt;</w:t>
      </w:r>
      <w:r>
        <w:rPr>
          <w:sz w:val="32"/>
          <w:szCs w:val="32"/>
        </w:rPr>
        <w:t>在这个快节奏、信息爆炸的时代，人们对娱乐内容的需求日益增长。尤其是在网络上，一些特殊时段内流行起来的小众节目，如“午夜</w:t>
      </w:r>
      <w:r>
        <w:rPr>
          <w:sz w:val="32"/>
          <w:szCs w:val="32"/>
        </w:rPr>
        <w:t>DJ”</w:t>
      </w:r>
      <w:r>
        <w:rPr>
          <w:sz w:val="32"/>
          <w:szCs w:val="32"/>
        </w:rPr>
        <w:t>，吸引了大量年轻观众。在这样的背景下，“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视频观看完整版下载”成为了一个热门话题，但它背后隐藏着什么样的文化和社会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午夜</w:t>
      </w:r>
      <w:r>
        <w:rPr>
          <w:sz w:val="32"/>
          <w:szCs w:val="32"/>
        </w:rPr>
        <w:t>DJ&lt;/p&gt;&lt;p&gt;&lt;img src="/static-img/7Ul68qqt5j842LDvxglRUvo800gOiO8gewsutZ84fGe1Zpu0NZCtnBelLd2KOhx_VqdXVO9PJo2NpNKxI3RApzRN2xLzCiJusuj-V91HIJj0wCY0hijjtxiatCTzWlvBC95ShUeawuXW_BCeq37qJPlnxBHJNMX-EzLRF6YSr3E.png"&gt;&lt;/p&gt;&lt;p&gt;“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”</w:t>
      </w:r>
      <w:r>
        <w:rPr>
          <w:sz w:val="32"/>
          <w:szCs w:val="32"/>
        </w:rPr>
        <w:t>这个词汇听起来似乎很神秘，它是指那些在深夜播放各种音乐、讲述故事或进行独特表演的人。他们通常会通过网络平台与观众互动，这种形式既有广播电台的一抹影子，又带有一丝互联网时代独有的灵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个性化娱乐体验</w:t>
      </w:r>
      <w:r>
        <w:rPr>
          <w:sz w:val="32"/>
          <w:szCs w:val="32"/>
        </w:rPr>
        <w:t>&lt;/p&gt;&lt;p&gt;&lt;img src="/static-img/jkvPhohbJIpG2tDKwjSiz_o800gOiO8gewsutZ84fGe1Zpu0NZCtnBelLd2KOhx_VqdXVO9PJo2NpNKxI3RApzRN2xLzCiJusuj-V91HIJj0wCY0hijjtxiatCTzWlvBC95ShUeawuXW_BCeq37qJPlnxBHJNMX-EzLRF6YSr3E.png"&gt;&lt;/p&gt;&lt;p&gt;</w:t>
      </w:r>
      <w:r>
        <w:rPr>
          <w:sz w:val="32"/>
          <w:szCs w:val="32"/>
        </w:rPr>
        <w:t>随着科技的发展，人们对于传统媒体内容越来越不满足，他们开始寻求更加个性化、丰富多彩的娱乐方式。网上的“午夜</w:t>
      </w:r>
      <w:r>
        <w:rPr>
          <w:sz w:val="32"/>
          <w:szCs w:val="32"/>
        </w:rPr>
        <w:t>DJ”</w:t>
      </w:r>
      <w:r>
        <w:rPr>
          <w:sz w:val="32"/>
          <w:szCs w:val="32"/>
        </w:rPr>
        <w:t>正好填补了这一空白，它们提供了一种全新的视觉和听觉体验，让观众可以在家中享受一种似真如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创造力的舞台</w:t>
      </w:r>
      <w:r>
        <w:rPr>
          <w:sz w:val="32"/>
          <w:szCs w:val="32"/>
        </w:rPr>
        <w:t>&lt;/p&gt;&lt;p&gt;&lt;img src="/static-img/_bin4d90Dfb2YjGvZUoJovo800gOiO8gewsutZ84fGe1Zpu0NZCtnBelLd2KOhx_VqdXVO9PJo2NpNKxI3RApzRN2xLzCiJusuj-V91HIJj0wCY0hijjtxiatCTzWlvBC95ShUeawuXW_BCeq37qJPlnxBHJNMX-EzLRF6YSr3E.png"&gt;&lt;/p&gt;&lt;p&gt;&amp;#34;</w:t>
      </w:r>
      <w:r>
        <w:rPr>
          <w:sz w:val="32"/>
          <w:szCs w:val="32"/>
        </w:rPr>
        <w:t>午月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视频观看完整版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事实，更是一种精神状态。这代表了一种对艺术自由和创意无限展开的心态。在这些视频中，你可能会看到各种各样的内容，从电子音乐到诗歌朗诵，再到即兴剧情表演，每一件都是自主创作，不受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中的星光闪烁</w:t>
      </w:r>
      <w:r>
        <w:rPr>
          <w:sz w:val="32"/>
          <w:szCs w:val="32"/>
        </w:rPr>
        <w:t>&lt;/p&gt;&lt;p&gt;&lt;img src="/static-img/6F2lpHRcagtm4nF8HNXZmvo800gOiO8gewsutZ84fGe1Zpu0NZCtnBelLd2KOhx_VqdXVO9PJo2NpNKxI3RApzRN2xLzCiJusuj-V91HIJj0wCY0hijjtxiatCTzWlvBC95ShUeawuXW_BCeq37qJPlnxBHJNMX-EzLRF6YSr3E.png"&gt;&lt;/p&gt;&lt;p&gt;</w:t>
      </w:r>
      <w:r>
        <w:rPr>
          <w:sz w:val="32"/>
          <w:szCs w:val="32"/>
        </w:rPr>
        <w:t>今天，社交媒体成了“午月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视频观看完整版下载”的重要推广渠道。这些平台上的每一次点赞、评论和分享，都能让一个小众艺人迅速走红。而这种快速崛起也反映出现代社会对于新鲜事物接受度极高，同时也为年轻艺人提供了展示才华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技术赋能新型媒体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等技术不断进步，高清晰度、高质量音频成为看待“</w:t>
      </w:r>
      <w:r>
        <w:rPr>
          <w:sz w:val="32"/>
          <w:szCs w:val="32"/>
        </w:rPr>
        <w:t>midnight dj free video watch full version download”</w:t>
      </w:r>
      <w:r>
        <w:rPr>
          <w:sz w:val="32"/>
          <w:szCs w:val="32"/>
        </w:rPr>
        <w:t>的必备条件。而且，这些技术还使得用户能够更方便地获取并分享这些内容，为此类活动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午月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视频观看完整版下载》背后的文化现象是现代社会对个性化娱乐需求的一个缩影，也是科技进步与艺术创造力的完美结合。当我们沉浸于这片繁忙而又充满生机的网络世界时，我们正在经历一次前所未有的文化变革，而这一切都源自于我们共同寻找那份属于自己的声音和视角。</w:t>
      </w:r>
      <w:r>
        <w:rPr>
          <w:sz w:val="32"/>
          <w:szCs w:val="32"/>
        </w:rPr>
        <w:t>&lt;/p&gt;&lt;p&gt;&lt;a href = "/doc/431159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之光免费视频完整版下载的秘密</w:t>
      </w:r>
      <w:r>
        <w:rPr>
          <w:sz w:val="32"/>
          <w:szCs w:val="32"/>
        </w:rPr>
        <w:t>.doc" rel="alternate" download="431159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之光免费视频完整版下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