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余男个人资料我来给你一窥究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余男个人资料，一个充满神秘的词汇，它不仅代表了一个人，而是包含了其生活的方方面面。今天，我就来为你揭开这个谜团，让你一窥究竟。</w:t>
      </w:r>
      <w:r>
        <w:rPr>
          <w:sz w:val="32"/>
          <w:szCs w:val="32"/>
        </w:rPr>
        <w:t>&lt;/p&gt;&lt;p&gt;&lt;img src="/static-img/lMRR-k5abQdBIPctDxLVs5td_SiTHRN-2gBqPPuQCLeU3uJQNLfbL7a4ptnpd7V1.jpg"&gt;&lt;/p&gt;&lt;p&gt;</w:t>
      </w:r>
      <w:r>
        <w:rPr>
          <w:sz w:val="32"/>
          <w:szCs w:val="32"/>
        </w:rPr>
        <w:t>首先，我们要知道，余男这个名字并不常见，但它却蕴含着一种独特的韵味，这种韵味可能来源于某个人的性格或者是某段特殊的经历。想象一下，每个人的名字背后都有着自己的一番故事，就像电影《花样年华》中的“余光中”一样，那是一个充满诗意与情感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来看看“个人资料”这个概念。在我们日常生活中，“个人资料”通常指的是关于一个人的基本信息，比如姓名、年龄、出生地等。但在这里，我们可以将其扩展到更深层次去理解。这包括了他的兴趣爱好、工作或学习背景，以及他人生的重要事件和选择。</w:t>
      </w:r>
      <w:r>
        <w:rPr>
          <w:sz w:val="32"/>
          <w:szCs w:val="32"/>
        </w:rPr>
        <w:t>&lt;/p&gt;&lt;p&gt;&lt;img src="/static-img/SBKItKPfuhWRfUJ8IGKCyZtd_SiTHRN-2gBqPPuQCLdLku1fMotW2PrHd9ajUTz0sq8012Z9X78L_z0v7804I9TO1d7EHqTgLwb_1-rmp66mH9GZV6RirU8e2OWSxBd3mG0XI0OjPnN_Bh3MKZk6TlthrGpUPfVR03jRzKasIwHju9yrkgdRi10uvkfpeys72ZXobup2pt71J42RO_hHm4GX1yRVs72hoZdVg19zgog.jpg"&gt;&lt;/p&gt;&lt;p&gt;</w:t>
      </w:r>
      <w:r>
        <w:rPr>
          <w:sz w:val="32"/>
          <w:szCs w:val="32"/>
        </w:rPr>
        <w:t>如果我们把这些元素加以组合，便能得到一个完整的人物形象。比如说，如果我们的主角叫余男，她可能是一位热衷于摄影的自由作家，从小就对世界各地的美景产生浓厚兴趣，因此她决定放弃稳定的工作，开始了一段漫长又充实的旅行。她通过她的相机记录下每一个瞬间，并将这些照片和故事编织成书籍，这些书籍让很多读者感受到了她眼中的世界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听起来不错吧？但实际上，每个人的生活都是独一无二的，所以真实的人物形象会更加复杂多变。而对于那些想要了解更多关于余男这位女主角的人来说，只需要继续探索，就能够找到更多关于她的线索和信息。</w:t>
      </w:r>
      <w:r>
        <w:rPr>
          <w:sz w:val="32"/>
          <w:szCs w:val="32"/>
        </w:rPr>
        <w:t>&lt;/p&gt;&lt;p&gt;&lt;img src="/static-img/3_pVETvSGxUvqKfQLouxOJtd_SiTHRN-2gBqPPuQCLdLku1fMotW2PrHd9ajUTz0sq8012Z9X78L_z0v7804I9TO1d7EHqTgLwb_1-rmp66mH9GZV6RirU8e2OWSxBd3mG0XI0OjPnN_Bh3MKZk6TlthrGpUPfVR03jRzKasIwHju9yrkgdRi10uvkfpeys72ZXobup2pt71J42RO_hHm4GX1yRVs72hoZdVg19zgog.jpg"&gt;&lt;/p&gt;&lt;p&gt;</w:t>
      </w:r>
      <w:r>
        <w:rPr>
          <w:sz w:val="32"/>
          <w:szCs w:val="32"/>
        </w:rPr>
        <w:t>总而言之，了解一个人，不仅仅是看他的外表，更是在乎他内心深处发生的事情。所以，当有人提起“余男个人资料”的时候，你们应该也能想到，在那背后隐藏着怎样的故事呢？</w:t>
      </w:r>
      <w:r>
        <w:rPr>
          <w:sz w:val="32"/>
          <w:szCs w:val="32"/>
        </w:rPr>
        <w:t>&lt;/p&gt;&lt;p&gt;&lt;a href = "/doc/431148-</w:t>
      </w:r>
      <w:r>
        <w:rPr>
          <w:sz w:val="32"/>
          <w:szCs w:val="32"/>
        </w:rPr>
        <w:t>余男个人资料我来给你一窥究竟</w:t>
      </w:r>
      <w:r>
        <w:rPr>
          <w:sz w:val="32"/>
          <w:szCs w:val="32"/>
        </w:rPr>
        <w:t>.doc" rel="alternate" download="431148-</w:t>
      </w:r>
      <w:r>
        <w:rPr>
          <w:sz w:val="32"/>
          <w:szCs w:val="32"/>
        </w:rPr>
        <w:t>余男个人资料我来给你一窥究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