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二人奕影探秘打扑克视频背后的策略与情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时代的浪潮中，网络视频平台成为了人们分享和观看各种内容的热门选择。其中，打扑克（</w:t>
      </w:r>
      <w:r>
        <w:rPr>
          <w:sz w:val="32"/>
          <w:szCs w:val="32"/>
        </w:rPr>
        <w:t>Poker</w:t>
      </w:r>
      <w:r>
        <w:rPr>
          <w:sz w:val="32"/>
          <w:szCs w:val="32"/>
        </w:rPr>
        <w:t>）作为一种全球流行的桌游，不仅在现实世界中拥有庞大的粉丝群体，也逐渐走进了虚拟空间。在这个虚拟领域，两人打扑克视频成为了一种独特的娱乐形式，它不仅展示了玩家们精湛的手法，更是展现了人与人之间的情感互动。</w:t>
      </w:r>
      <w:r>
        <w:rPr>
          <w:sz w:val="32"/>
          <w:szCs w:val="32"/>
        </w:rPr>
        <w:t>&lt;/p&gt;&lt;p&gt;&lt;img src="/static-img/RWHmF-M4iI5PjENdqN1KGSVjQ5ikMjpT3B1UIXVmHJKx_notGyN5UBzkX5s7JpYP.jpg"&gt;&lt;/p&gt;&lt;p&gt;</w:t>
      </w:r>
      <w:r>
        <w:rPr>
          <w:sz w:val="32"/>
          <w:szCs w:val="32"/>
        </w:rPr>
        <w:t>段落一：两人的对弈</w:t>
      </w:r>
      <w:r>
        <w:rPr>
          <w:sz w:val="32"/>
          <w:szCs w:val="32"/>
        </w:rPr>
        <w:t>&lt;/p&gt;&lt;p&gt;</w:t>
      </w:r>
      <w:r>
        <w:rPr>
          <w:sz w:val="32"/>
          <w:szCs w:val="32"/>
        </w:rPr>
        <w:t>两个人的对弈往往比多人的局面更为复杂，因为每个参与者都能更加深刻地感受到对方的心理变化。两人打扑克视频中的双方，他们可能是一位经验丰富的老手和一个新手、或者是两位同样水平但策略不同的高手。这类对决通常会有更多的情绪起伏，让观众能够从容身处于战场上的一隅，从而增加视听体验。</w:t>
      </w:r>
      <w:r>
        <w:rPr>
          <w:sz w:val="32"/>
          <w:szCs w:val="32"/>
        </w:rPr>
        <w:t>&lt;/p&gt;&lt;p&gt;&lt;img src="/static-img/IC75C9m-6mu323Of9YFopiVjQ5ikMjpT3B1UIXVmHJIN1WQEdBYx8zLCCe_6o1Swph_RmVekYq1PHtjlksQXd3b_c1a0HABlgMrTKSHb1oJbp3AobQk7AWn46PCjpaPOCs9wX4QyjY_ulL4uC2oPWKWUR8CbGYWw2yShcZujhVwqlnVjV-64g8QXqMzEEoxOcBVTk7wTHoAXaGT3P0pSpbz4uLScddmyk3q7QUUg0D3xX9tJVTttfMekXH25Jgzb.jpg"&gt;&lt;/p&gt;&lt;p&gt;</w:t>
      </w:r>
      <w:r>
        <w:rPr>
          <w:sz w:val="32"/>
          <w:szCs w:val="32"/>
        </w:rPr>
        <w:t>段落二：心理博弈</w:t>
      </w:r>
      <w:r>
        <w:rPr>
          <w:sz w:val="32"/>
          <w:szCs w:val="32"/>
        </w:rPr>
        <w:t>&lt;/p&gt;&lt;p&gt;</w:t>
      </w:r>
      <w:r>
        <w:rPr>
          <w:sz w:val="32"/>
          <w:szCs w:val="32"/>
        </w:rPr>
        <w:t>打扑克游戏本质上是一场心理博弈，每一次下注都是心思缜密的斗争。而在两人打扑克视频中，这种博弈性得到了极致发挥。观察、分析、欺骗——这些技巧在这里被推向极限。当一个玩家试图通过表情或言辞来迷惑另一人时，整个过程就像是在进行一场无声无息的心灵较量，使得观众既能享受节奏快捷刺激的人机交战，又能感受到人类智慧与情感间微妙联系。</w:t>
      </w:r>
      <w:r>
        <w:rPr>
          <w:sz w:val="32"/>
          <w:szCs w:val="32"/>
        </w:rPr>
        <w:t>&lt;/p&gt;&lt;p&gt;&lt;img src="/static-img/DHauqPXubc76qOXLpoow2yVjQ5ikMjpT3B1UIXVmHJIN1WQEdBYx8zLCCe_6o1Swph_RmVekYq1PHtjlksQXd3b_c1a0HABlgMrTKSHb1oJbp3AobQk7AWn46PCjpaPOCs9wX4QyjY_ulL4uC2oPWKWUR8CbGYWw2yShcZujhVwqlnVjV-64g8QXqMzEEoxOcBVTk7wTHoAXaGT3P0pSpbz4uLScddmyk3q7QUUg0D3xX9tJVTttfMekXH25Jgzb.jpg"&gt;&lt;/p&gt;&lt;p&gt;</w:t>
      </w:r>
      <w:r>
        <w:rPr>
          <w:sz w:val="32"/>
          <w:szCs w:val="32"/>
        </w:rPr>
        <w:t>段落三：情感共鸣</w:t>
      </w:r>
      <w:r>
        <w:rPr>
          <w:sz w:val="32"/>
          <w:szCs w:val="32"/>
        </w:rPr>
        <w:t>&lt;/p&gt;&lt;p&gt;</w:t>
      </w:r>
      <w:r>
        <w:rPr>
          <w:sz w:val="32"/>
          <w:szCs w:val="32"/>
        </w:rPr>
        <w:t>尽管两人打扑克看似冷酷无情，但它实际上蕴含着深层次的情感交流。在某些情况下，当</w:t>
      </w:r>
      <w:r>
        <w:rPr>
          <w:sz w:val="32"/>
          <w:szCs w:val="32"/>
        </w:rPr>
        <w:t>A</w:t>
      </w:r>
      <w:r>
        <w:rPr>
          <w:sz w:val="32"/>
          <w:szCs w:val="32"/>
        </w:rPr>
        <w:t>选项用计谋欺负</w:t>
      </w:r>
      <w:r>
        <w:rPr>
          <w:sz w:val="32"/>
          <w:szCs w:val="32"/>
        </w:rPr>
        <w:t>B</w:t>
      </w:r>
      <w:r>
        <w:rPr>
          <w:sz w:val="32"/>
          <w:szCs w:val="32"/>
        </w:rPr>
        <w:t>选项时，如果</w:t>
      </w:r>
      <w:r>
        <w:rPr>
          <w:sz w:val="32"/>
          <w:szCs w:val="32"/>
        </w:rPr>
        <w:t>B</w:t>
      </w:r>
      <w:r>
        <w:rPr>
          <w:sz w:val="32"/>
          <w:szCs w:val="32"/>
        </w:rPr>
        <w:t>能够迅速调整自己的策略并反击，那么这种逆袭故事往往能够引起大批观众的情怀共鸣。不论输赢，只要有这样的挑战和回应，就足以让围观者产生强烈兴趣，并且期待看到更多关于胜利与失败背后故事的展开。</w:t>
      </w:r>
      <w:r>
        <w:rPr>
          <w:sz w:val="32"/>
          <w:szCs w:val="32"/>
        </w:rPr>
        <w:t>&lt;/p&gt;&lt;p&gt;&lt;img src="/static-img/wNFgwmZ6KwkBglQyoC3_VSVjQ5ikMjpT3B1UIXVmHJIN1WQEdBYx8zLCCe_6o1Swph_RmVekYq1PHtjlksQXd3b_c1a0HABlgMrTKSHb1oJbp3AobQk7AWn46PCjpaPOCs9wX4QyjY_ulL4uC2oPWKWUR8CbGYWw2yShcZujhVwqlnVjV-64g8QXqMzEEoxOcBVTk7wTHoAXaGT3P0pSpbz4uLScddmyk3q7QUUg0D3xX9tJVTttfMekXH25Jgzb.jpg"&gt;&lt;/p&gt;&lt;p&gt;</w:t>
      </w:r>
      <w:r>
        <w:rPr>
          <w:sz w:val="32"/>
          <w:szCs w:val="32"/>
        </w:rPr>
        <w:t>段落四：技术演示</w:t>
      </w:r>
      <w:r>
        <w:rPr>
          <w:sz w:val="32"/>
          <w:szCs w:val="32"/>
        </w:rPr>
        <w:t>&lt;/p&gt;&lt;p&gt;</w:t>
      </w:r>
      <w:r>
        <w:rPr>
          <w:sz w:val="32"/>
          <w:szCs w:val="32"/>
        </w:rPr>
        <w:t>除了以上提到的心理博弈和情感共鸣之外，两个人之间还可以展现出惊人的技术水准。在一些高级别或专业赛事中的比赛，如</w:t>
      </w:r>
      <w:r>
        <w:rPr>
          <w:sz w:val="32"/>
          <w:szCs w:val="32"/>
        </w:rPr>
        <w:t>WPT</w:t>
      </w:r>
      <w:r>
        <w:rPr>
          <w:sz w:val="32"/>
          <w:szCs w:val="32"/>
        </w:rPr>
        <w:t>（</w:t>
      </w:r>
      <w:r>
        <w:rPr>
          <w:sz w:val="32"/>
          <w:szCs w:val="32"/>
        </w:rPr>
        <w:t>World Poker Tour</w:t>
      </w:r>
      <w:r>
        <w:rPr>
          <w:sz w:val="32"/>
          <w:szCs w:val="32"/>
        </w:rPr>
        <w:t>）、</w:t>
      </w:r>
      <w:r>
        <w:rPr>
          <w:sz w:val="32"/>
          <w:szCs w:val="32"/>
        </w:rPr>
        <w:t>EPT</w:t>
      </w:r>
      <w:r>
        <w:rPr>
          <w:sz w:val="32"/>
          <w:szCs w:val="32"/>
        </w:rPr>
        <w:t>（</w:t>
      </w:r>
      <w:r>
        <w:rPr>
          <w:sz w:val="32"/>
          <w:szCs w:val="32"/>
        </w:rPr>
        <w:t>European Poker Tour</w:t>
      </w:r>
      <w:r>
        <w:rPr>
          <w:sz w:val="32"/>
          <w:szCs w:val="32"/>
        </w:rPr>
        <w:t>）等，它们提供给我们的是职业高手们精湛操作，以及他们如何根据牌组快速做出决策。此类比赛不仅展示了技术上的精髓，也将其转化为视觉上的享受，为我们的眼球提供了一份震撼盛宴。</w:t>
      </w:r>
      <w:r>
        <w:rPr>
          <w:sz w:val="32"/>
          <w:szCs w:val="32"/>
        </w:rPr>
        <w:t>&lt;/p&gt;&lt;p&gt;&lt;img src="/static-img/fb4haST8yJCyTX7jzqOmXyVjQ5ikMjpT3B1UIXVmHJIN1WQEdBYx8zLCCe_6o1Swph_RmVekYq1PHtjlksQXd3b_c1a0HABlgMrTKSHb1oJbp3AobQk7AWn46PCjpaPOCs9wX4QyjY_ulL4uC2oPWKWUR8CbGYWw2yShcZujhVwqlnVjV-64g8QXqMzEEoxOcBVTk7wTHoAXaGT3P0pSpbz4uLScddmyk3q7QUUg0D3xX9tJVTttfMekXH25Jgzb.jpg"&gt;&lt;/p&gt;&lt;p&gt;</w:t>
      </w:r>
      <w:r>
        <w:rPr>
          <w:sz w:val="32"/>
          <w:szCs w:val="32"/>
        </w:rPr>
        <w:t>然而，在这一切美好的景象之后，我们也不能忽视到这类视频带来的潜在风险，比如赌博问题以及信息过载的问题。因此，对于此类内容，我们应该保持健康客观，同时鼓励合理利用这些资源提升自己，而不是沉溺其中失去自我控制能力。此外，由于版权保护问题，一些经典或者特别值得推荐的二人打扑克视频可能需要通过合法渠道获取，以免侵犯原创者的权益。</w:t>
      </w:r>
      <w:r>
        <w:rPr>
          <w:sz w:val="32"/>
          <w:szCs w:val="32"/>
        </w:rPr>
        <w:t>&lt;/p&gt;&lt;p&gt;</w:t>
      </w:r>
      <w:r>
        <w:rPr>
          <w:sz w:val="32"/>
          <w:szCs w:val="32"/>
        </w:rPr>
        <w:t>总结：</w:t>
      </w:r>
      <w:r>
        <w:rPr>
          <w:sz w:val="32"/>
          <w:szCs w:val="32"/>
        </w:rPr>
        <w:t>&lt;/p&gt;&lt;p&gt;</w:t>
      </w:r>
      <w:r>
        <w:rPr>
          <w:sz w:val="32"/>
          <w:szCs w:val="32"/>
        </w:rPr>
        <w:t>综上所述，“二人的对局”、“心理博弈”、“情感共鸣”及“技术演示”，各方面都构成了一个人与人之间互动交流方式中不可或缺的一部分。而对于我们来说，无论是作为观看者还是参与者，都应当珍惜这种独特而又充满魅力的社交互动方式，同时保持正确的心态去享受这份由简单纸牌变成艺术表现力的乐趣。</w:t>
      </w:r>
      <w:r>
        <w:rPr>
          <w:sz w:val="32"/>
          <w:szCs w:val="32"/>
        </w:rPr>
        <w:t>&lt;/p&gt;&lt;p&gt;&lt;a href = "/doc/430589-</w:t>
      </w:r>
      <w:r>
        <w:rPr>
          <w:sz w:val="32"/>
          <w:szCs w:val="32"/>
        </w:rPr>
        <w:t>二人奕影探秘打扑克视频背后的策略与情感</w:t>
      </w:r>
      <w:r>
        <w:rPr>
          <w:sz w:val="32"/>
          <w:szCs w:val="32"/>
        </w:rPr>
        <w:t>.doc" rel="alternate" download="430589-</w:t>
      </w:r>
      <w:r>
        <w:rPr>
          <w:sz w:val="32"/>
          <w:szCs w:val="32"/>
        </w:rPr>
        <w:t>二人奕影探秘打扑克视频背后的策略与情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