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里的奇迹横山夏希的花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午后，阳光穿透了树梢，洒在了横山夏希精心打理的花园里。这里不仅是她逃离繁忙都市生活的一处避风港，更是一片充满生机与活力的绿洲。</w:t>
      </w:r>
      <w:r>
        <w:rPr>
          <w:sz w:val="32"/>
          <w:szCs w:val="32"/>
        </w:rPr>
        <w:t>&lt;/p&gt;&lt;p&gt;&lt;img src="/static-img/_Xw6brTpqW8NbVtKv7vMxVvqMikCd6eAHLepdhTDSW0Jy0eW9gxCcTHx6ocbTvJZ.jpg"&gt;&lt;/p&gt;&lt;p&gt;</w:t>
      </w:r>
      <w:r>
        <w:rPr>
          <w:sz w:val="32"/>
          <w:szCs w:val="32"/>
        </w:rPr>
        <w:t>花海中的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花园，你会被眼前的景象深深吸引。一路上铺着细腻的小石子，每一步都伴随着轻柔的声音。四周环绕着各种各样的植物和鲜艳的野花，它们似乎在欢迎你的到来。在这片广阔的大地上，只要你愿意，可以找到属于自己的角落，那里有最温馨、最安静的地方。</w:t>
      </w:r>
      <w:r>
        <w:rPr>
          <w:sz w:val="32"/>
          <w:szCs w:val="32"/>
        </w:rPr>
        <w:t>&lt;/p&gt;&lt;p&gt;&lt;img src="/static-img/UntVKuie2Whj8yT4iJoYJFvqMikCd6eAHLepdhTDSW2aMPQBDrMWhoXZhfdxUiX2jBwXO47-ssPOaVk-m5I2uSBny9h6JtetglBkxtH64yaK5uqT7NI-L9TSHnlahlt1JdRraylJUradAxPemwj1h6dqcE9ZkyGZ9SLuh6biAXRHyHdvJyUtp7gveMADDX-pPmFWB8qnp8UTihYoi7eaIw.jpg"&gt;&lt;/p&gt;&lt;p&gt;</w:t>
      </w:r>
      <w:r>
        <w:rPr>
          <w:sz w:val="32"/>
          <w:szCs w:val="32"/>
        </w:rPr>
        <w:t>树荫下的书籍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左手边一棵古老的橡树下，有一间巧妙设计的小屋。这就是横山夏希经常躲避酷暑时喜欢的地方。她总是在这里翻阅那些珍贵的书籍，寻找灵感，或是记录下自己的一些思考和感悟。墙上的书架上摆放着各种类型的书籍，从文学作品到科学研究，再到历史传记，每本都是她个人的宝藏。</w:t>
      </w:r>
      <w:r>
        <w:rPr>
          <w:sz w:val="32"/>
          <w:szCs w:val="32"/>
        </w:rPr>
        <w:t>&lt;/p&gt;&lt;p&gt;&lt;img src="/static-img/OzNRTvUIRB0MmPAqLo21slvqMikCd6eAHLepdhTDSW2aMPQBDrMWhoXZhfdxUiX2jBwXO47-ssPOaVk-m5I2uSBny9h6JtetglBkxtH64yaK5uqT7NI-L9TSHnlahlt1JdRraylJUradAxPemwj1h6dqcE9ZkyGZ9SLuh6biAXRHyHdvJyUtp7gveMADDX-pPmFWB8qnp8UTihYoi7eaIw.jpg"&gt;&lt;/p&gt;&lt;p&gt;</w:t>
      </w:r>
      <w:r>
        <w:rPr>
          <w:sz w:val="32"/>
          <w:szCs w:val="32"/>
        </w:rPr>
        <w:t>水面上的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们会遇到一个清澈的小池塘，它成为了整个花园中最美丽的一部分。池塘中央有一块巨大的石头，上面刻有横山夏希自创的一个小诗：“水波荡漾映月华，心境宁静如画卷。”当太阳西沉的时候，这里的倒影变得尤为迷人，就像是天空中的星辰一样璀璨夺目。</w:t>
      </w:r>
      <w:r>
        <w:rPr>
          <w:sz w:val="32"/>
          <w:szCs w:val="32"/>
        </w:rPr>
        <w:t>&lt;/p&gt;&lt;p&gt;&lt;img src="/static-img/va0d4Rfq4FTh2e0k6ddTEFvqMikCd6eAHLepdhTDSW2aMPQBDrMWhoXZhfdxUiX2jBwXO47-ssPOaVk-m5I2uSBny9h6JtetglBkxtH64yaK5uqT7NI-L9TSHnlahlt1JdRraylJUradAxPemwj1h6dqcE9ZkyGZ9SLuh6biAXRHyHdvJyUtp7gveMADDX-pPmFWB8qnp8UTihYoi7eaIw.jpg"&gt;&lt;/p&gt;&lt;p&gt;</w:t>
      </w:r>
      <w:r>
        <w:rPr>
          <w:sz w:val="32"/>
          <w:szCs w:val="32"/>
        </w:rPr>
        <w:t>种植区里的勤劳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种植区，你可以看到无数不同的果蔬正在成长，其中有些甚至还没有开口呢。但即便如此，这些幼苗也散发出了它们独特而坚韧的情感。如果你仔细观察，你可能会发现一些标签，上面写着不同的品种和养护方法，这正是横山夏希对这些新生命极其关爱的一份表现。</w:t>
      </w:r>
      <w:r>
        <w:rPr>
          <w:sz w:val="32"/>
          <w:szCs w:val="32"/>
        </w:rPr>
        <w:t>&lt;/p&gt;&lt;p&gt;&lt;img src="/static-img/eOZ_EP9m9W0Ocf9-tdYIY1vqMikCd6eAHLepdhTDSW2aMPQBDrMWhoXZhfdxUiX2jBwXO47-ssPOaVk-m5I2uSBny9h6JtetglBkxtH64yaK5uqT7NI-L9TSHnlahlt1JdRraylJUradAxPemwj1h6dqcE9ZkyGZ9SLuh6biAXRHyHdvJyUtp7gveMADDX-pPmFWB8qnp8UTihYoi7eaIw.jpg"&gt;&lt;/p&gt;&lt;p&gt;</w:t>
      </w:r>
      <w:r>
        <w:rPr>
          <w:sz w:val="32"/>
          <w:szCs w:val="32"/>
        </w:rPr>
        <w:t>绿色建筑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还有几栋以自然材料建造的小屋，他们融入了周围环境，与大自然完美契合。每一栋房屋都由本土木材构建，并且采用了节能环保技术，如太阳能板供电等。这些建筑物不仅为居民提供了一处舒适居住的地方，也成为展示现代绿色建筑智慧的一个展览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下的音乐会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夕阳西下时分，我们到了一个特别的地方，那是一个宽敞而又幽静的小露台。这儿曾经举办过许多音乐会，是横山夏希邀请朋友聚集分享喜悦时选择的地方。你可以听到远处传来了轻柔旋律，然后逐渐响起的是乐器的声音，一曲曲悠扬动听，让人仿佛置身于另一个世界之中。那是一段难忘的人生瞬间，那是横山夏希用她的智慧和情感所创造出的快乐与共鸣之地。</w:t>
      </w:r>
      <w:r>
        <w:rPr>
          <w:sz w:val="32"/>
          <w:szCs w:val="32"/>
        </w:rPr>
        <w:t>&lt;/p&gt;&lt;p&gt;&lt;a href = "/doc/430483-</w:t>
      </w:r>
      <w:r>
        <w:rPr>
          <w:sz w:val="32"/>
          <w:szCs w:val="32"/>
        </w:rPr>
        <w:t>夏日里的奇迹横山夏希的花园秘密</w:t>
      </w:r>
      <w:r>
        <w:rPr>
          <w:sz w:val="32"/>
          <w:szCs w:val="32"/>
        </w:rPr>
        <w:t>.doc" rel="alternate" download="430483-</w:t>
      </w:r>
      <w:r>
        <w:rPr>
          <w:sz w:val="32"/>
          <w:szCs w:val="32"/>
        </w:rPr>
        <w:t>夏日里的奇迹横山夏希的花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