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散文</w:t>
      </w:r>
      <w:r>
        <w:rPr>
          <w:sz w:val="48"/>
          <w:szCs w:val="48"/>
        </w:rPr>
        <w:t>-</w:t>
      </w:r>
      <w:r>
        <w:rPr>
          <w:sz w:val="48"/>
          <w:szCs w:val="48"/>
        </w:rPr>
        <w:t>小说风流老师穿越言情的浪漫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逐梦想的道路上，有些人像是小说中的风流人物，他们以一种独特的方式影响着我们的生活。他们不仅是老师，更是引领我们走向知识殿堂的指路明灯。在这个故事中，我要讲述的是那些让人敬佩、又让人学习的小说风流老师。</w:t>
      </w:r>
      <w:r>
        <w:rPr>
          <w:sz w:val="32"/>
          <w:szCs w:val="32"/>
        </w:rPr>
        <w:t>&lt;/p&gt;&lt;p&gt;&lt;img src="/static-img/oThV8M8TIsjTWl_O5zLplhOpiYn2-4fE7k5xlpI51WeTh4b6j7yyVL71NdDGdkDg.jpg"&gt;&lt;/p&gt;&lt;p&gt;</w:t>
      </w:r>
      <w:r>
        <w:rPr>
          <w:sz w:val="32"/>
          <w:szCs w:val="32"/>
        </w:rPr>
        <w:t>首先，我们来谈谈这位老师如何用自己的智慧和热情激发学生们对文学的兴趣。小张是一名初中英语老师，他对于英语文学有着深厚的造诣，每当课间休息时，他都会带领学生们一起探讨《哈利</w:t>
      </w:r>
      <w:r>
        <w:rPr>
          <w:sz w:val="32"/>
          <w:szCs w:val="32"/>
        </w:rPr>
        <w:t>·</w:t>
      </w:r>
      <w:r>
        <w:rPr>
          <w:sz w:val="32"/>
          <w:szCs w:val="32"/>
        </w:rPr>
        <w:t>波特》系列书籍中的奇幻世界。这不仅帮助学生们提高了英文阅读能力，还培养了他们对虚构故事的爱好。</w:t>
      </w:r>
      <w:r>
        <w:rPr>
          <w:sz w:val="32"/>
          <w:szCs w:val="32"/>
        </w:rPr>
        <w:t>&lt;/p&gt;&lt;p&gt;</w:t>
      </w:r>
      <w:r>
        <w:rPr>
          <w:sz w:val="32"/>
          <w:szCs w:val="32"/>
        </w:rPr>
        <w:t>再者，这位老师如何巧妙地将现实与小说相结合，让学生们从中学到更多宝贵的人生经验。小李是一名高中历史教师，她经常会通过历史上的伟大人物和事件，引导学生思考关于正义、勇气以及牺牲等主题。这不仅丰富了学生们对于历史知识的理解，也启发他们形成了更加积极的人生观。</w:t>
      </w:r>
      <w:r>
        <w:rPr>
          <w:sz w:val="32"/>
          <w:szCs w:val="32"/>
        </w:rPr>
        <w:t>&lt;/p&gt;&lt;p&gt;&lt;img src="/static-img/LWzY8ZooBHvXhmKEtyKxPBOpiYn2-4fE7k5xlpI51WecldyFDTPS_nYAjGz-BTftXUUpbwlRgx9wUMYnabk44bsBGoKw9nAQ8gkeF3nW3VG4puXkMH1NgQFW67USCwrRqsr1MQyH93XexvJS60UUy1r6uAnnd__skuU8zDXdt6iLYMRMOetNXWnixmiEwl7rawB1F8G3IShvN49OQunzyQ.jpg"&gt;&lt;/p&gt;&lt;p&gt;</w:t>
      </w:r>
      <w:r>
        <w:rPr>
          <w:sz w:val="32"/>
          <w:szCs w:val="32"/>
        </w:rPr>
        <w:t>最后，这位小说风流老师如何用自己的行为教育孩子们尊重他人的同时，也尊重自己。小王是一名小学语文教师，她总是在课堂上鼓励孩子们表达自己的意见，但也从不容忍任何形式的欺凌或侮辱。她通过这样的教育方法，不仅教会孩子们说话得体，还教会他们包容和宽广的心态。</w:t>
      </w:r>
      <w:r>
        <w:rPr>
          <w:sz w:val="32"/>
          <w:szCs w:val="32"/>
        </w:rPr>
        <w:t>&lt;/p&gt;&lt;p&gt;</w:t>
      </w:r>
      <w:r>
        <w:rPr>
          <w:sz w:val="32"/>
          <w:szCs w:val="32"/>
        </w:rPr>
        <w:t>这些真实案例展示出了“小说风流老师”的魅力，他们以身作则，用智慧去点燃每个角落沉睡的心灵，给予每一个需要帮助的人一份力量。而作为读者，我们也可以从中学习到许多，从而成为更好的自己。在这个过程中，无论你身处何方，都能感受到那份来自于文字与心灵交流的情感纽带——这是所有“小说风流老师”共同传递给我们的礼物。</w:t>
      </w:r>
      <w:r>
        <w:rPr>
          <w:sz w:val="32"/>
          <w:szCs w:val="32"/>
        </w:rPr>
        <w:t>&lt;/p&gt;&lt;p&gt;&lt;img src="/static-img/9tXzvxf7kWz-w8xntr8TWxOpiYn2-4fE7k5xlpI51WecldyFDTPS_nYAjGz-BTftXUUpbwlRgx9wUMYnabk44bsBGoKw9nAQ8gkeF3nW3VG4puXkMH1NgQFW67USCwrRqsr1MQyH93XexvJS60UUy1r6uAnnd__skuU8zDXdt6iLYMRMOetNXWnixmiEwl7rawB1F8G3IShvN49OQunzyQ.jpg"&gt;&lt;/p&gt;&lt;p&gt;&lt;a href = "/doc/430202-</w:t>
      </w:r>
      <w:r>
        <w:rPr>
          <w:sz w:val="32"/>
          <w:szCs w:val="32"/>
        </w:rPr>
        <w:t>文学散文</w:t>
      </w:r>
      <w:r>
        <w:rPr>
          <w:sz w:val="32"/>
          <w:szCs w:val="32"/>
        </w:rPr>
        <w:t>-</w:t>
      </w:r>
      <w:r>
        <w:rPr>
          <w:sz w:val="32"/>
          <w:szCs w:val="32"/>
        </w:rPr>
        <w:t>小说风流老师穿越言情的浪漫与智慧</w:t>
      </w:r>
      <w:r>
        <w:rPr>
          <w:sz w:val="32"/>
          <w:szCs w:val="32"/>
        </w:rPr>
        <w:t>.doc" rel="alternate" download="430202-</w:t>
      </w:r>
      <w:r>
        <w:rPr>
          <w:sz w:val="32"/>
          <w:szCs w:val="32"/>
        </w:rPr>
        <w:t>文学散文</w:t>
      </w:r>
      <w:r>
        <w:rPr>
          <w:sz w:val="32"/>
          <w:szCs w:val="32"/>
        </w:rPr>
        <w:t>-</w:t>
      </w:r>
      <w:r>
        <w:rPr>
          <w:sz w:val="32"/>
          <w:szCs w:val="32"/>
        </w:rPr>
        <w:t>小说风流老师穿越言情的浪漫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