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心探索嚯一口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嚯一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创作世界中，《私心》这部作品不仅是对自我情感的一次深刻挖掘，也是对人性复杂性的一次细致描绘。以下六点将为我们揭开《私心》的神秘面纱，探讨其背后的意义和深层寓意。</w:t>
      </w:r>
      <w:r>
        <w:rPr>
          <w:sz w:val="32"/>
          <w:szCs w:val="32"/>
        </w:rPr>
        <w:t>&lt;/p&gt;&lt;p&gt;&lt;img src="/static-img/kfJfyJs72o0X-5moHKNnpMkChqO74DznEmvOl2FG-ZGbw7FMFkcEk33jEHEFyRlC.jpg"&gt;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私心》是一场内省之旅，通过作者对自己心理活动的细腻描写，我们可以看到一个人的思想过程如何逐渐展开。这个过程充满了矛盾与冲突，这些冲突最终形成了作者独特的情感体验。</w:t>
      </w:r>
      <w:r>
        <w:rPr>
          <w:sz w:val="32"/>
          <w:szCs w:val="32"/>
        </w:rPr>
        <w:t>&lt;/p&gt;&lt;p&gt;&lt;img src="/static-img/1A4pg5SDTXiaxQq3_nO4fskChqO74DznEmvOl2FG-ZFUfOEC9c25F-wqraQDzluKsiNHPIVcPHi0gmgQ9HJdiOKRidciF6xOHEZvzV3n1d4ozgtrvMzxYvDgzbCFO6YDmCIiXd2vBo-D918UqJUd7kmxyX-vMz20tRBi0HUqHdxUWrhkv1wRbQqilUY5oLyK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情感都被精准地捕捉并以诗意的语言表达出来，让读者仿佛能听到作者的心声。这份真诚的情感传递让人感到亲切，让人能够更好地理解他人的情绪波动。</w:t>
      </w:r>
      <w:r>
        <w:rPr>
          <w:sz w:val="32"/>
          <w:szCs w:val="32"/>
        </w:rPr>
        <w:t>&lt;/p&gt;&lt;p&gt;&lt;img src="/static-img/xMRQahNu_zjKPYANQikqwskChqO74DznEmvOl2FG-ZFUfOEC9c25F-wqraQDzluKsiNHPIVcPHi0gmgQ9HJdiOKRidciF6xOHEZvzV3n1d4ozgtrvMzxYvDgzbCFO6YDmCIiXd2vBo-D918UqJUd7kmxyX-vMz20tRBi0HUqHdxUWrhkv1wRbQqilUY5oLyK.png"&gt;&lt;/p&gt;&lt;p&gt;</w:t>
      </w:r>
      <w:r>
        <w:rPr>
          <w:sz w:val="32"/>
          <w:szCs w:val="32"/>
        </w:rPr>
        <w:t>人性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私心》不仅仅是一个关于个人的故事，它更是对于人性的深刻剖析。在这里，我们看到了人们在爱、恨、欢乐和悲伤中的各色表情，这些都是人类共有的经历，是我们共同的情感基因。</w:t>
      </w:r>
      <w:r>
        <w:rPr>
          <w:sz w:val="32"/>
          <w:szCs w:val="32"/>
        </w:rPr>
        <w:t>&lt;/p&gt;&lt;p&gt;&lt;img src="/static-img/5nS4RT_0ytwKAw6QQnwRGskChqO74DznEmvOl2FG-ZFUfOEC9c25F-wqraQDzluKsiNHPIVcPHi0gmgQ9HJdiOKRidciF6xOHEZvzV3n1d4ozgtrvMzxYvDgzbCFO6YDmCIiXd2vBo-D918UqJUd7kmxyX-vMz20tRBi0HUqHdxUWrhkv1wRbQqilUY5oLyK.pn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融入了丰富的人文知识和文化底蕴，使得整部作品既有现代韵味又带有浓厚的历史气息。这也反映出嚯一口</w:t>
      </w:r>
      <w:r>
        <w:rPr>
          <w:sz w:val="32"/>
          <w:szCs w:val="32"/>
        </w:rPr>
        <w:t>PO</w:t>
      </w:r>
      <w:r>
        <w:rPr>
          <w:sz w:val="32"/>
          <w:szCs w:val="32"/>
        </w:rPr>
        <w:t>对于文化传统的尊重与继承，以及新旧结合下的创新精神。</w:t>
      </w:r>
      <w:r>
        <w:rPr>
          <w:sz w:val="32"/>
          <w:szCs w:val="32"/>
        </w:rPr>
        <w:t>&lt;/p&gt;&lt;p&gt;&lt;img src="/static-img/ZiYuX7L1jld2v8X5kQMObskChqO74DznEmvOl2FG-ZFUfOEC9c25F-wqraQDzluKsiNHPIVcPHi0gmgQ9HJdiOKRidciF6xOHEZvzV3n1d4ozgtrvMzxYvDgzbCFO6YDmCIiXd2vBo-D918UqJUd7kmxyX-vMz20tRBi0HUqHdxUWrhkv1wRbQqilUY5oLyK.png"&gt;&lt;/p&gt;&lt;p&gt;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在《私心》中扮演着至关重要的地位，每一个字都经过精挑细选，每句话都似乎随着音乐般流淌的声音起舞。这种语言上的艺术表现，不仅增强了作品的情感力量，也使得它成为文学史上的一朵奇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私心》不是只是一本简单的小说，而是一本需要耐下心来慢慢品味的小说。在这里，读者不只是欣赏文字，更是在沉思生活哲学，寻找个人价值与意义。此书作为一种精神食粮，对于那些渴望深入思考生命意义的人来说，是极好的选择。</w:t>
      </w:r>
      <w:r>
        <w:rPr>
          <w:sz w:val="32"/>
          <w:szCs w:val="32"/>
        </w:rPr>
        <w:t>&lt;/p&gt;&lt;p&gt;&lt;a href = "/doc/430152-</w:t>
      </w:r>
      <w:r>
        <w:rPr>
          <w:sz w:val="32"/>
          <w:szCs w:val="32"/>
        </w:rPr>
        <w:t>私心探索嚯一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内心世界</w:t>
      </w:r>
      <w:r>
        <w:rPr>
          <w:sz w:val="32"/>
          <w:szCs w:val="32"/>
        </w:rPr>
        <w:t>.doc" rel="alternate" download="430152-</w:t>
      </w:r>
      <w:r>
        <w:rPr>
          <w:sz w:val="32"/>
          <w:szCs w:val="32"/>
        </w:rPr>
        <w:t>私心探索嚯一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