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贵族深邃世界的绽放探索复杂情感与隐秘欲望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夜色贵族”的世界里，人与人之间的情感纠葛和欲望的交缭构成了一个错综复杂的网络。这里的人物形象鲜明，他们每个人都有着自己的故事和背景，这些背景往往是他们情感和行为模式中不可或缺的一部分。</w:t>
      </w:r>
      <w:r>
        <w:rPr>
          <w:sz w:val="32"/>
          <w:szCs w:val="32"/>
        </w:rPr>
        <w:t>&lt;/p&gt;&lt;p&gt;&lt;img src="/static-img/I-c9e0KR3I6NUW3lJauLn5jT5tJeUu1cZ2_GDXS86prqAzq-uyADNRaBolN0926v.jpg"&gt;&lt;/p&gt;&lt;p&gt;</w:t>
      </w:r>
      <w:r>
        <w:rPr>
          <w:sz w:val="32"/>
          <w:szCs w:val="32"/>
        </w:rPr>
        <w:t>情感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色贵族中，每个角色都拥有独特的情感结构，他们的情感经历常常是多维度、多层次的。这使得这些人物既能够吸引读者，也能够让读者感到困惑，因为他们并不总是一目了然。例如，“月下孤影”这样的长尾关键词，可以概括这些角色的内心世界，以及他们如何在黑暗中寻找光明。</w:t>
      </w:r>
      <w:r>
        <w:rPr>
          <w:sz w:val="32"/>
          <w:szCs w:val="32"/>
        </w:rPr>
        <w:t>&lt;/p&gt;&lt;p&gt;&lt;img src="/static-img/kmo41cR7d4vIj0hiIAn82ZjT5tJeUu1cZ2_GDXS86povc4hwZkJJ_mRARpfg35-j7XSsKJRyI-PeKU2V083_7J1Luu_Y0fIew16dhiOIeVMubt8Yz6gwh_5-7iPak4TLqXbuJ3adFLAVlQjUendoCT6dy3UOdEld9FVZX2uEhYg.jpg"&gt;&lt;/p&gt;&lt;p&gt;</w:t>
      </w:r>
      <w:r>
        <w:rPr>
          <w:sz w:val="32"/>
          <w:szCs w:val="32"/>
        </w:rPr>
        <w:t>欲望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错综，还有一个重要元素，那就是欲望。在这个世界里，人们对财富、权力甚至爱情的追求，是驱动故事发展的动力之一。这种追逐不仅体现在行动上，更体现在心理层面，形成了一种不断渴求而又难以满足的心理状态。</w:t>
      </w:r>
      <w:r>
        <w:rPr>
          <w:sz w:val="32"/>
          <w:szCs w:val="32"/>
        </w:rPr>
        <w:t>&lt;/p&gt;&lt;p&gt;&lt;img src="/static-img/dhju7OHh4n8WVrFjDNzMiJjT5tJeUu1cZ2_GDXS86povc4hwZkJJ_mRARpfg35-j7XSsKJRyI-PeKU2V083_7J1Luu_Y0fIew16dhiOIeVMubt8Yz6gwh_5-7iPak4TLqXbuJ3adFLAVlQjUendoCT6dy3UOdEld9FVZX2uEhYg.jpg"&gt;&lt;/p&gt;&lt;p&gt;</w:t>
      </w:r>
      <w:r>
        <w:rPr>
          <w:sz w:val="32"/>
          <w:szCs w:val="32"/>
        </w:rPr>
        <w:t>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的欲望被激发时，他们通常会面临各种选择。而在夜色贵族中，这些选择往往伴随着背叛，而背叛则可能导致整个社会秩序发生变化。这类似于“星辰变幻”中的命运转折，让每个角色都处于一种紧张且充满未知性的状态。</w:t>
      </w:r>
      <w:r>
        <w:rPr>
          <w:sz w:val="32"/>
          <w:szCs w:val="32"/>
        </w:rPr>
        <w:t>&lt;/p&gt;&lt;p&gt;&lt;img src="/static-img/dP7uZV5mpT5RXQROOrYPuJjT5tJeUu1cZ2_GDXS86povc4hwZkJJ_mRARpfg35-j7XSsKJRyI-PeKU2V083_7J1Luu_Y0fIew16dhiOIeVMubt8Yz6gwh_5-7iPak4TLqXbuJ3adFLAVlQjUendoCT6dy3UOdEld9FVZX2uEhYg.jpg"&gt;&lt;/p&gt;&lt;p&gt;</w:t>
      </w:r>
      <w:r>
        <w:rPr>
          <w:sz w:val="32"/>
          <w:szCs w:val="32"/>
        </w:rPr>
        <w:t>秘密隐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生活环境复杂且充满危险，一些角色不得不学会隐藏自己的真实身份或秘密，以保护自己免受伤害。在这个过程中，他们学会了如何利用谎言来获得安全，但同时也因此失去了真诚交流带来的乐趣。</w:t>
      </w:r>
      <w:r>
        <w:rPr>
          <w:sz w:val="32"/>
          <w:szCs w:val="32"/>
        </w:rPr>
        <w:t>&lt;/p&gt;&lt;p&gt;&lt;img src="/static-img/4iW5tcBY8Tnw-yMyO5HmRZjT5tJeUu1cZ2_GDXS86povc4hwZkJJ_mRARpfg35-j7XSsKJRyI-PeKU2V083_7J1Luu_Y0fIew16dhiOIeVMubt8Yz6gwh_5-7iPak4TLqXbuJ3adFLAVlQjUendoCT6dy3UOdEld9FVZX2uEhYg.jpg"&gt;&lt;/p&gt;&lt;p&gt;</w:t>
      </w:r>
      <w:r>
        <w:rPr>
          <w:sz w:val="32"/>
          <w:szCs w:val="32"/>
        </w:rPr>
        <w:t>反思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当一些角色意识到现状无法持续时，他们开始进行反思。这包括对过去决定是否正确，以及当前所做的事情是否符合自己的价值观。通过这番反思，有些角色最终实现了自我发现，并找到了一条适合自己的道路，如同“月光下的觉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色贵族的一个典型结局，我们看到那些曾经纠结于欲望和秘密的人们，最终走上了各自的人生道路。有些人成为了新时代中的领导者，而另一些则因其勇气而被铭记。在这一过程中，每个角色的成长都是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身所作出的选择决定，不再受外界力量所左右，如同“黎明前的宁静”。</w:t>
      </w:r>
      <w:r>
        <w:rPr>
          <w:sz w:val="32"/>
          <w:szCs w:val="32"/>
        </w:rPr>
        <w:t>&lt;/p&gt;&lt;p&gt;&lt;a href = "/doc/430106-</w:t>
      </w:r>
      <w:r>
        <w:rPr>
          <w:sz w:val="32"/>
          <w:szCs w:val="32"/>
        </w:rPr>
        <w:t>夜色贵族深邃世界的绽放探索复杂情感与隐秘欲望的交织之旅</w:t>
      </w:r>
      <w:r>
        <w:rPr>
          <w:sz w:val="32"/>
          <w:szCs w:val="32"/>
        </w:rPr>
        <w:t>.doc" rel="alternate" download="430106-</w:t>
      </w:r>
      <w:r>
        <w:rPr>
          <w:sz w:val="32"/>
          <w:szCs w:val="32"/>
        </w:rPr>
        <w:t>夜色贵族深邃世界的绽放探索复杂情感与隐秘欲望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