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蝶美艳长公主的沉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位美艳长公主，她的容颜如同初春第一朵绽放的花朵，温柔而又迷人。她的名字叫做丽娜，在整个国家里都有着一片片赞颂的声音。她不仅外表出众，更以其智慧和善良赢得了人民的心。</w:t>
      </w:r>
      <w:r>
        <w:rPr>
          <w:sz w:val="32"/>
          <w:szCs w:val="32"/>
        </w:rPr>
        <w:t>&lt;/p&gt;&lt;p&gt;&lt;img src="/static-img/oZAPlFsbJUx3aPGoLMPg4ubHz9e-zu2OXzoCgzaWMWUTruqjpGsKrgNglNp48WMa.jpg"&gt;&lt;/p&gt;&lt;p&gt;</w:t>
      </w:r>
      <w:r>
        <w:rPr>
          <w:sz w:val="32"/>
          <w:szCs w:val="32"/>
        </w:rPr>
        <w:t>段落一：丽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娜自幼便展现出了非凡的聪明才智，她总是能够轻松地解决各种复杂的问题。父王见状，对她寄予厚望，将她培养成为了一位有能力、有学问的大公主。</w:t>
      </w:r>
      <w:r>
        <w:rPr>
          <w:sz w:val="32"/>
          <w:szCs w:val="32"/>
        </w:rPr>
        <w:t>&lt;/p&gt;&lt;p&gt;&lt;img src="/static-img/Slz6FPSxBjcrvCkCbDaHFebHz9e-zu2OXzoCgzaWMWU3krr4zk_8kljN5_W3A1GqMWA6gzB_3sD5DIoYfKNxVF-qBaFjPnAgSCCFY6AQvY7uDQGKuoN0Np9CyiESerh1hmamgypmPKdj_x1k3kyAR2Rie3llQXyu2orCMyZmHNuDzhmiKqAuzjapAcNWzW8K6Cawu55_j-K1bLhQgD_26g.jpg"&gt;&lt;/p&gt;&lt;p&gt;</w:t>
      </w:r>
      <w:r>
        <w:rPr>
          <w:sz w:val="32"/>
          <w:szCs w:val="32"/>
        </w:rPr>
        <w:t>段落二：公主与民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丽娜都会抛开宫廷礼仪，悄无声息地来到民间，与百姓们交流生活。她倾听他们的话语，用心理解他们的苦难，这些经历让她更加深入人心。</w:t>
      </w:r>
      <w:r>
        <w:rPr>
          <w:sz w:val="32"/>
          <w:szCs w:val="32"/>
        </w:rPr>
        <w:t>&lt;/p&gt;&lt;p&gt;&lt;img src="/static-img/r_5bTOet1er3VgcmVp8xwebHz9e-zu2OXzoCgzaWMWU3krr4zk_8kljN5_W3A1GqMWA6gzB_3sD5DIoYfKNxVF-qBaFjPnAgSCCFY6AQvY7uDQGKuoN0Np9CyiESerh1hmamgypmPKdj_x1k3kyAR2Rie3llQXyu2orCMyZmHNuDzhmiKqAuzjapAcNWzW8K6Cawu55_j-K1bLhQgD_26g.jpg"&gt;&lt;/p&gt;&lt;p&gt;</w:t>
      </w:r>
      <w:r>
        <w:rPr>
          <w:sz w:val="32"/>
          <w:szCs w:val="32"/>
        </w:rPr>
        <w:t>段落三：风雨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了，一场大灾害席卷了整个王国，大量人口丧失了家园。面对这样的困境，丽娜并没有退缩，而是积极组织救援工作，用自己的力量帮助那些受灾的人们重建家园。</w:t>
      </w:r>
      <w:r>
        <w:rPr>
          <w:sz w:val="32"/>
          <w:szCs w:val="32"/>
        </w:rPr>
        <w:t>&lt;/p&gt;&lt;p&gt;&lt;img src="/static-img/K5SHMfwBboUurRy8EmgbT-bHz9e-zu2OXzoCgzaWMWU3krr4zk_8kljN5_W3A1GqMWA6gzB_3sD5DIoYfKNxVF-qBaFjPnAgSCCFY6AQvY7uDQGKuoN0Np9CyiESerh1hmamgypmPKdj_x1k3kyAR2Rie3llQXyu2orCMyZmHNuDzhmiKqAuzjapAcNWzW8K6Cawu55_j-K1bLhQgD_26g.jpg"&gt;&lt;/p&gt;&lt;p&gt;</w:t>
      </w:r>
      <w:r>
        <w:rPr>
          <w:sz w:val="32"/>
          <w:szCs w:val="32"/>
        </w:rPr>
        <w:t>段落四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救援行动中，丽娜结识了一位勇敢的小男孩，他为了保护他的妹妹而被埋进废墟中。在知道真相后，丽娜毅然决定亲自去营救他。这次冒险虽然危险，但最终成功地救出了那名小男孩，也成为了两个孩子之间特殊友谊的一部分。</w:t>
      </w:r>
      <w:r>
        <w:rPr>
          <w:sz w:val="32"/>
          <w:szCs w:val="32"/>
        </w:rPr>
        <w:t>&lt;/p&gt;&lt;p&gt;&lt;img src="/static-img/VwVf4VjJsY9iMmnO298L7ubHz9e-zu2OXzoCgzaWMWU3krr4zk_8kljN5_W3A1GqMWA6gzB_3sD5DIoYfKNxVF-qBaFjPnAgSCCFY6AQvY7uDQGKuoN0Np9CyiESerh1hmamgypmPKdj_x1k3kyAR2Rie3llQXyu2orCMyZmHNuDzhmiKqAuzjapAcNWzW8K6Cawu55_j-K1bLhQgD_26g.jpg"&gt;&lt;/p&gt;&lt;p&gt;</w:t>
      </w:r>
      <w:r>
        <w:rPr>
          <w:sz w:val="32"/>
          <w:szCs w:val="32"/>
        </w:rPr>
        <w:t>段落五：光辉背后的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就，但这种事业也带来了巨大的压力和责任感。随着时间推移，她开始体会到作为一个领导者的沉重之处，有时甚至感到疲惫。但即使如此，她从未放弃过用自己的一己之力去改变世界的事业，因为这是她内心深处坚持不懈追求正义与平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永恒传唱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庆典上，当所有人的目光都聚焦于皇室成员时，那个曾经默默无闻的小男孩站起来，用微弱的声音高呼：“我们需要的是更多像公主一样的人！更需要的是她们所代表的手足情谊！”这句话震撼了每一个人，让人们认识到真正的英雄主义并不仅仅是在战场上的英勇，而是在平凡生活中的慷慨和关怀之中表现出来。而这个美艳长公主，就成了那个时代最闪耀、最动人的传奇之一，为后世留下了一道亮堂堂的地标性身影。</w:t>
      </w:r>
      <w:r>
        <w:rPr>
          <w:sz w:val="32"/>
          <w:szCs w:val="32"/>
        </w:rPr>
        <w:t>&lt;/p&gt;&lt;p&gt;&lt;a href = "/doc/429963-</w:t>
      </w:r>
      <w:r>
        <w:rPr>
          <w:sz w:val="32"/>
          <w:szCs w:val="32"/>
        </w:rPr>
        <w:t>镜中花月下蝶美艳长公主的沉默传奇</w:t>
      </w:r>
      <w:r>
        <w:rPr>
          <w:sz w:val="32"/>
          <w:szCs w:val="32"/>
        </w:rPr>
        <w:t>.doc" rel="alternate" download="429963-</w:t>
      </w:r>
      <w:r>
        <w:rPr>
          <w:sz w:val="32"/>
          <w:szCs w:val="32"/>
        </w:rPr>
        <w:t>镜中花月下蝶美艳长公主的沉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