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冷漠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权力的冷漠面纱</w:t>
      </w:r>
      <w:r>
        <w:rPr>
          <w:sz w:val="32"/>
          <w:szCs w:val="32"/>
        </w:rPr>
        <w:t>&lt;/p&gt;&lt;p&gt;&lt;img src="/static-img/7-xk63z4InMNUPLT9arbzeJIOL6NaL0nIw4qRIIxYfUEHi_DRIEJ5nheTnLxZUu1.png"&gt;&lt;/p&gt;&lt;p&gt;</w:t>
      </w:r>
      <w:r>
        <w:rPr>
          <w:sz w:val="32"/>
          <w:szCs w:val="32"/>
        </w:rPr>
        <w:t>在历史的长河中，有许多君王以其铁腕和无情的手段统治了国家，他们的存在就像一道不容置疑的天命，令人生畏而又敬畏。这些君王之所以能够无情地执掌权力，是因为他们明白，作为统治者，必须做出让人寒心却又不得不接受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绝对性</w:t>
      </w:r>
      <w:r>
        <w:rPr>
          <w:sz w:val="32"/>
          <w:szCs w:val="32"/>
        </w:rPr>
        <w:t>&lt;/p&gt;&lt;p&gt;&lt;img src="/static-img/M70x6PQ-Z8xwSBxfLWWch-JIOL6NaL0nIw4qRIIxYfU9AGnk-m4g3-K2ddYM36-FILxh1vyxxtOqjGuIQELDwoSfryUzbkBMdTRHSULr81M5q_yuIKRKtUI_8KNjcf3I7SgC7MJe_twUtbUD3RFjbZMzA4pD-ZeEZ-KtXB2FtTWDmoKG40i_BmiTvxvs-a66RP6O_WW9SLAiAu5FF5PNScxCMU7ZwQJG91DbWTiGF1s.png"&gt;&lt;/p&gt;&lt;p&gt;</w:t>
      </w:r>
      <w:r>
        <w:rPr>
          <w:sz w:val="32"/>
          <w:szCs w:val="32"/>
        </w:rPr>
        <w:t>在一个人的手中集中太多力量，无疑会使这个人变得强大，但同时也可能导致他们变得残酷无情。在这样的环境下，即便是最温柔的人也难免会变成一个冷酷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果断决策</w:t>
      </w:r>
      <w:r>
        <w:rPr>
          <w:sz w:val="32"/>
          <w:szCs w:val="32"/>
        </w:rPr>
        <w:t>&lt;/p&gt;&lt;p&gt;&lt;img src="/static-img/jA0rhrPLqITdNT6aG7yVTOJIOL6NaL0nIw4qRIIxYfU9AGnk-m4g3-K2ddYM36-FILxh1vyxxtOqjGuIQELDwoSfryUzbkBMdTRHSULr81M5q_yuIKRKtUI_8KNjcf3I7SgC7MJe_twUtbUD3RFjbZMzA4pD-ZeEZ-KtXB2FtTWDmoKG40i_BmiTvxvs-a66RP6O_WW9SLAiAu5FF5PNScxCMU7ZwQJG91DbWTiGF1s.jpg"&gt;&lt;/p&gt;&lt;p&gt;</w:t>
      </w:r>
      <w:r>
        <w:rPr>
          <w:sz w:val="32"/>
          <w:szCs w:val="32"/>
        </w:rPr>
        <w:t>一位真正的君王，无论外表如何温文尔雅，其内心深处都隐藏着一颗坚硬的心。他或她不会犹豫，也不会恐惧，只要利于国家，就算牺牲百姓，也敢于采取果断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视民间疾苦</w:t>
      </w:r>
      <w:r>
        <w:rPr>
          <w:sz w:val="32"/>
          <w:szCs w:val="32"/>
        </w:rPr>
        <w:t>&lt;/p&gt;&lt;p&gt;&lt;img src="/static-img/QooZwNTJk5J9akR8giABReJIOL6NaL0nIw4qRIIxYfU9AGnk-m4g3-K2ddYM36-FILxh1vyxxtOqjGuIQELDwoSfryUzbkBMdTRHSULr81M5q_yuIKRKtUI_8KNjcf3I7SgC7MJe_twUtbUD3RFjbZMzA4pD-ZeEZ-KtXB2FtTWDmoKG40i_BmiTvxvs-a66RP6O_WW9SLAiAu5FF5PNScxCMU7ZwQJG91DbWTiGF1s.jpg"&gt;&lt;/p&gt;&lt;p&gt;</w:t>
      </w:r>
      <w:r>
        <w:rPr>
          <w:sz w:val="32"/>
          <w:szCs w:val="32"/>
        </w:rPr>
        <w:t>在某些情况下，为了维护秩序、稳定和国家利益，一些君王宁愿忽略民众的情感需求。他们认为自己的职责是维持政权，而非满足人民的基本需求，这种理念导致了他们对民生的漠视和冷漠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信息控制</w:t>
      </w:r>
      <w:r>
        <w:rPr>
          <w:sz w:val="32"/>
          <w:szCs w:val="32"/>
        </w:rPr>
        <w:t>&lt;/p&gt;&lt;p&gt;&lt;img src="/static-img/mGSeSGNUA1FepTdim171guJIOL6NaL0nIw4qRIIxYfU9AGnk-m4g3-K2ddYM36-FILxh1vyxxtOqjGuIQELDwoSfryUzbkBMdTRHSULr81M5q_yuIKRKtUI_8KNjcf3I7SgC7MJe_twUtbUD3RFjbZMzA4pD-ZeEZ-KtXB2FtTWDmoKG40i_BmiTvxvs-a66RP6O_WW9SLAiAu5FF5PNScxCMU7ZwQJG91DbWTiGF1s.jpg"&gt;&lt;/p&gt;&lt;p&gt;</w:t>
      </w:r>
      <w:r>
        <w:rPr>
          <w:sz w:val="32"/>
          <w:szCs w:val="32"/>
        </w:rPr>
        <w:t>有时候，一位成功且无情的地主公可以通过精心构建信息网络来掌控一切。利用这套系统，他可以迅速了解到潜在威胁，并采取必要措施予以镇压，不留任何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容置疑的一言九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习以为常地看到一种领导风格时，那就是既不可动摇又不可挑战。这意味着即使是最微小的声音也不被允许打扰到这种秩序，因为任何改变都可能引发连锁反应，最终损害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身形象与合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即便是一位没有暴力手段可用的政治领袖，他们仍然需要不断塑造自己强硬、坚定、专制甚至神圣的地位，以确保自己的合法性并保持对群体忠诚度，从而抵御来自内部外部各种挑战。</w:t>
      </w:r>
      <w:r>
        <w:rPr>
          <w:sz w:val="32"/>
          <w:szCs w:val="32"/>
        </w:rPr>
        <w:t>&lt;/p&gt;&lt;p&gt;&lt;a href = "/doc/429912-</w:t>
      </w:r>
      <w:r>
        <w:rPr>
          <w:sz w:val="32"/>
          <w:szCs w:val="32"/>
        </w:rPr>
        <w:t>君王无情权力的冷漠面纱</w:t>
      </w:r>
      <w:r>
        <w:rPr>
          <w:sz w:val="32"/>
          <w:szCs w:val="32"/>
        </w:rPr>
        <w:t>.doc" rel="alternate" download="429912-</w:t>
      </w:r>
      <w:r>
        <w:rPr>
          <w:sz w:val="32"/>
          <w:szCs w:val="32"/>
        </w:rPr>
        <w:t>君王无情权力的冷漠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