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孕期妈妈从抵抗到接受怀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抵抗与犹豫</w:t>
      </w:r>
      <w:r>
        <w:rPr>
          <w:sz w:val="32"/>
          <w:szCs w:val="32"/>
        </w:rPr>
        <w:t>&lt;/p&gt;&lt;p&gt;&lt;img src="/static-img/5Z-8lBI4D7ByZ2GoE6KJ6nNXWzCkoDwvQdv_eopFP14barix86ah9euHUIS66HlQ.png"&gt;&lt;/p&gt;&lt;p&gt;</w:t>
      </w:r>
      <w:r>
        <w:rPr>
          <w:sz w:val="32"/>
          <w:szCs w:val="32"/>
        </w:rPr>
        <w:t>在这个充满变数的世界里，每个人都有自己的道路和选择。对于一些女性来说，生育不仅是一种自然过程，更是一场对自我的挑战。在这场挑战中，有些人可能会因为各种原因而选择抵抗。</w:t>
      </w:r>
      <w:r>
        <w:rPr>
          <w:sz w:val="32"/>
          <w:szCs w:val="32"/>
        </w:rPr>
        <w:t>&lt;/p&gt;&lt;p&gt;</w:t>
      </w:r>
      <w:r>
        <w:rPr>
          <w:sz w:val="32"/>
          <w:szCs w:val="32"/>
        </w:rPr>
        <w:t>二、承受压力</w:t>
      </w:r>
      <w:r>
        <w:rPr>
          <w:sz w:val="32"/>
          <w:szCs w:val="32"/>
        </w:rPr>
        <w:t>&lt;/p&gt;&lt;p&gt;&lt;img src="/static-img/Z1qf_AVlUAvOGGHrFOTR33NXWzCkoDwvQdv_eopFP17AicZjMN_jIsAcTROyVTWa1aX9WDF4K9rgKFiH35JGB9O5GZgqbe5DLNhN1ikeTssr5e38_oP9sWcG_Cbkjo9F9i0wait7SwzOyAZlpTFZJVYHWE7z4B1aF0heXa0W_P3iq7OHr9qvwNRryWu66DCCFdbm5THqIzbiGsShTbDApQ.png"&gt;&lt;/p&gt;&lt;p&gt;</w:t>
      </w:r>
      <w:r>
        <w:rPr>
          <w:sz w:val="32"/>
          <w:szCs w:val="32"/>
        </w:rPr>
        <w:t>当一个女人发现自己怀上了孩子时，她可能会面临无数个问题。她的身体正在经历巨大的变化，而她自己也在努力适应这一切。她可能会感到焦虑不安，因为她不知道未来的路该如何走，这份不确定性让她变得紧张和不安。</w:t>
      </w:r>
      <w:r>
        <w:rPr>
          <w:sz w:val="32"/>
          <w:szCs w:val="32"/>
        </w:rPr>
        <w:t>&lt;/p&gt;&lt;p&gt;</w:t>
      </w:r>
      <w:r>
        <w:rPr>
          <w:sz w:val="32"/>
          <w:szCs w:val="32"/>
        </w:rPr>
        <w:t>三、心理冲击</w:t>
      </w:r>
      <w:r>
        <w:rPr>
          <w:sz w:val="32"/>
          <w:szCs w:val="32"/>
        </w:rPr>
        <w:t>&lt;/p&gt;&lt;p&gt;&lt;img src="/static-img/iJnl81BfIUqqQdC32P2OdHNXWzCkoDwvQdv_eopFP17AicZjMN_jIsAcTROyVTWa1aX9WDF4K9rgKFiH35JGB9O5GZgqbe5DLNhN1ikeTssr5e38_oP9sWcG_Cbkjo9F9i0wait7SwzOyAZlpTFZJVYHWE7z4B1aF0heXa0W_P3iq7OHr9qvwNRryWu66DCCFdbm5THqIzbiGsShTbDApQ.png"&gt;&lt;/p&gt;&lt;p&gt;</w:t>
      </w:r>
      <w:r>
        <w:rPr>
          <w:sz w:val="32"/>
          <w:szCs w:val="32"/>
        </w:rPr>
        <w:t>怀孕是一个需要深刻反思生活的人生阶段，对于那些想要放弃的人来说，这段时间尤其困难。他们可能会质疑自己的能力，担心无法成为好母亲，也许还会对未来的责任感到恐惧。</w:t>
      </w:r>
      <w:r>
        <w:rPr>
          <w:sz w:val="32"/>
          <w:szCs w:val="32"/>
        </w:rPr>
        <w:t>&lt;/p&gt;&lt;p&gt;</w:t>
      </w:r>
      <w:r>
        <w:rPr>
          <w:sz w:val="32"/>
          <w:szCs w:val="32"/>
        </w:rPr>
        <w:t>四、转折点——放弃抵抗</w:t>
      </w:r>
      <w:r>
        <w:rPr>
          <w:sz w:val="32"/>
          <w:szCs w:val="32"/>
        </w:rPr>
        <w:t>&lt;/p&gt;&lt;p&gt;&lt;img src="/static-img/Y5yoMdNYAD1wJUjYoWl4sHNXWzCkoDwvQdv_eopFP17AicZjMN_jIsAcTROyVTWa1aX9WDF4K9rgKFiH35JGB9O5GZgqbe5DLNhN1ikeTssr5e38_oP9sWcG_Cbkjo9F9i0wait7SwzOyAZlpTFZJVYHWE7z4B1aF0heXa0W_P3iq7OHr9qvwNRryWu66DCCFdbm5THqIzbiGsShTbDApQ.png"&gt;&lt;/p&gt;&lt;p&gt;</w:t>
      </w:r>
      <w:r>
        <w:rPr>
          <w:sz w:val="32"/>
          <w:szCs w:val="32"/>
        </w:rPr>
        <w:t>然而，在某个特别的时刻，一些女性决定停止抵制。这通常是经过深思熟虑后做出的决定，是她们开始接受并拥抱这段旅程的一部分。这意味着她们终于准备好迎接即将到来的新生命，并为之做好准备。</w:t>
      </w:r>
      <w:r>
        <w:rPr>
          <w:sz w:val="32"/>
          <w:szCs w:val="32"/>
        </w:rPr>
        <w:t>&lt;/p&gt;&lt;p&gt;</w:t>
      </w:r>
      <w:r>
        <w:rPr>
          <w:sz w:val="32"/>
          <w:szCs w:val="32"/>
        </w:rPr>
        <w:t>五、新生的希望</w:t>
      </w:r>
      <w:r>
        <w:rPr>
          <w:sz w:val="32"/>
          <w:szCs w:val="32"/>
        </w:rPr>
        <w:t>&lt;/p&gt;&lt;p&gt;&lt;img src="/static-img/iIZzGc7zzWdDWLoXBEh07nNXWzCkoDwvQdv_eopFP17AicZjMN_jIsAcTROyVTWa1aX9WDF4K9rgKFiH35JGB9O5GZgqbe5DLNhN1ikeTssr5e38_oP9sWcG_Cbkjo9F9i0wait7SwzOyAZlpTFZJVYHWE7z4B1aF0heXa0W_P3iq7OHr9qvwNRryWu66DCCFdbm5THqIzbiGsShTbDApQ.png"&gt;&lt;/p&gt;&lt;p&gt;</w:t>
      </w:r>
      <w:r>
        <w:rPr>
          <w:sz w:val="32"/>
          <w:szCs w:val="32"/>
        </w:rPr>
        <w:t>当一位母亲最终决定放下防备，她的心情就会发生巨大转变。她开始寻找有关育儿的信息，学习如何照顾婴儿，同时也逐渐学会信任自己的直觉和能力。她明白了每一个母亲都是独一无二的，不同的人有不同的方式去爱孩子和成长为更好的父母。</w:t>
      </w:r>
      <w:r>
        <w:rPr>
          <w:sz w:val="32"/>
          <w:szCs w:val="32"/>
        </w:rPr>
        <w:t>&lt;/p&gt;&lt;p&gt;</w:t>
      </w:r>
      <w:r>
        <w:rPr>
          <w:sz w:val="32"/>
          <w:szCs w:val="32"/>
        </w:rPr>
        <w:t>六、从犹豫到决断</w:t>
      </w:r>
      <w:r>
        <w:rPr>
          <w:sz w:val="32"/>
          <w:szCs w:val="32"/>
        </w:rPr>
        <w:t>&lt;/p&gt;&lt;p&gt;</w:t>
      </w:r>
      <w:r>
        <w:rPr>
          <w:sz w:val="32"/>
          <w:szCs w:val="32"/>
        </w:rPr>
        <w:t>在这个过程中，她们或许还需要克服一些内心的声音，比如来自外界的声音或者是来自自身的声音。但随着时间推移，当她们看到其他成功养育孩子的家庭以及亲身经历到的进步，他们开始相信自己能够走完这条路并且取得成功。</w:t>
      </w:r>
      <w:r>
        <w:rPr>
          <w:sz w:val="32"/>
          <w:szCs w:val="32"/>
        </w:rPr>
        <w:t>&lt;/p&gt;&lt;p&gt;</w:t>
      </w:r>
      <w:r>
        <w:rPr>
          <w:sz w:val="32"/>
          <w:szCs w:val="32"/>
        </w:rPr>
        <w:t>七、重塑自我形象</w:t>
      </w:r>
      <w:r>
        <w:rPr>
          <w:sz w:val="32"/>
          <w:szCs w:val="32"/>
        </w:rPr>
        <w:t>&lt;/p&gt;&lt;p&gt;</w:t>
      </w:r>
      <w:r>
        <w:rPr>
          <w:sz w:val="32"/>
          <w:szCs w:val="32"/>
        </w:rPr>
        <w:t>通过接受这一改变，许多女性发现他们重新定义了自我。这不是为了证明给他人看，而是为了成为更好的版本自己。它们展示了勇气，无论是在体能上还是精神上，它们都展现出坚韧不拔的情感力量。</w:t>
      </w:r>
      <w:r>
        <w:rPr>
          <w:sz w:val="32"/>
          <w:szCs w:val="32"/>
        </w:rPr>
        <w:t>&lt;/p&gt;&lt;p&gt;</w:t>
      </w:r>
      <w:r>
        <w:rPr>
          <w:sz w:val="32"/>
          <w:szCs w:val="32"/>
        </w:rPr>
        <w:t>八、高潮——产前护理与准备工作</w:t>
      </w:r>
      <w:r>
        <w:rPr>
          <w:sz w:val="32"/>
          <w:szCs w:val="32"/>
        </w:rPr>
        <w:t>&lt;/p&gt;&lt;p&gt;</w:t>
      </w:r>
      <w:r>
        <w:rPr>
          <w:sz w:val="32"/>
          <w:szCs w:val="32"/>
        </w:rPr>
        <w:t>到了最后几个月，她们更加专注于准备接下来的事情，从生产计划到宝宝衣物购置，从了解基本护理知识到调整日常生活习惯，都要一步一步地进行预备工作。这些细节虽然看似琐碎，但对于即将成为新手妈妈来说却至关重要，因为它能帮助她们建立起稳定的基础，为未来的生活打下坚实的地基。</w:t>
      </w:r>
      <w:r>
        <w:rPr>
          <w:sz w:val="32"/>
          <w:szCs w:val="32"/>
        </w:rPr>
        <w:t>&lt;/p&gt;&lt;p&gt;</w:t>
      </w:r>
      <w:r>
        <w:rPr>
          <w:sz w:val="32"/>
          <w:szCs w:val="32"/>
        </w:rPr>
        <w:t>九、新生命的诞生——庆祝与回忆录书写者角色扮演者角色的结束篇章。</w:t>
      </w:r>
      <w:r>
        <w:rPr>
          <w:sz w:val="32"/>
          <w:szCs w:val="32"/>
        </w:rPr>
        <w:t>&lt;/p&gt;&lt;p&gt;</w:t>
      </w:r>
      <w:r>
        <w:rPr>
          <w:sz w:val="32"/>
          <w:szCs w:val="32"/>
        </w:rPr>
        <w:t>在那一天，当孩子真正来临的时候，那位曾经试图逃避但最终选择面对她的母亲，将永远铭记那个瞬间。当所有努力付诸东流的时候，那份喜悦就像涓滴般汇聚成河，让整个世界都被洗净了一层温暖光芒。那时候，再没有什么比得上亲子相守的手掌相握，更不能比得上的眼神交流，更不能比得上的呼吸共鸣。而这些，就成了彼此之间唯一不可分割的一部分，即使未来再过多次风雨，只要还有彼此，他们都会找到共同前行的方向。不管怎样，我们所说的“拒绝”其实不过是暂时性的迷茫；我们所说的“期待”，则是深藏于内心的一个火焰，不论何时何地，只要有一丝机会，它总能燃烧起来，用它温暖的心灵去抚慰周遭每一个人的心灵。而现在，我想用这样的故事去告诉你，没有任何事情是不值得尝试去完成的事物。如果你遇到了困难，如果你的梦想被埋葬，你应该知道只有站在那里，看着那些星辰，还有更多的是属于你的明天等待着你去探索。你并不孤单，因为总有人愿意伸出援手，或许就在旁边看着你微笑呢。我只是希望我的故事能够激励人们不要害怕失败也不要放弃追求梦想。我知道有些事很难，但是如果我们一起站出来，我们可以改变一切！</w:t>
      </w:r>
      <w:r>
        <w:rPr>
          <w:sz w:val="32"/>
          <w:szCs w:val="32"/>
        </w:rPr>
        <w:t>&lt;/p&gt;&lt;p&gt;&lt;a href = "/doc/429711-</w:t>
      </w:r>
      <w:r>
        <w:rPr>
          <w:sz w:val="32"/>
          <w:szCs w:val="32"/>
        </w:rPr>
        <w:t>逆袭的孕期妈妈从抵抗到接受怀孕之旅</w:t>
      </w:r>
      <w:r>
        <w:rPr>
          <w:sz w:val="32"/>
          <w:szCs w:val="32"/>
        </w:rPr>
        <w:t>.doc" rel="alternate" download="429711-</w:t>
      </w:r>
      <w:r>
        <w:rPr>
          <w:sz w:val="32"/>
          <w:szCs w:val="32"/>
        </w:rPr>
        <w:t>逆袭的孕期妈妈从抵抗到接受怀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