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欲望中的疯狂缠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欲望中的疯狂缠绵</w:t>
      </w:r>
      <w:r>
        <w:rPr>
          <w:sz w:val="32"/>
          <w:szCs w:val="32"/>
        </w:rPr>
        <w:t>&lt;/p&gt;&lt;p&gt;&lt;img src="/static-img/02fhK1CYO0Bg1ve77smVFGhZokARCcdZa7uT-paFkgY0CSjHB2E4-2bo-Z4q0UqG.jpg"&gt;&lt;/p&gt;&lt;p&gt;</w:t>
      </w:r>
      <w:r>
        <w:rPr>
          <w:sz w:val="32"/>
          <w:szCs w:val="32"/>
        </w:rPr>
        <w:t>在现代都市生活中，人们追求的不仅仅是物质上的满足，还有精神上的慰藉。疯狂的缠绵，是这种欲望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k0wGABeOGsMfwJDSshrwgmhZokARCcdZa7uT-paFkgayT8sAbbj2NM3YdbQNkZHa2gEziCTMPsaTtrrDqHyRbZrfNbIloVv71d53KiY_h8QbNOPVR2YX0QTaYGjKku82Y-0Jj7L8iQlClcxr7-RufhMzaoH722nV8Fh2P8dS4wANvRqtxqneicr8Bn8O-FG8WvyuLYSmdpJ8SDax_Mkb2w.jpg"&gt;&lt;/p&gt;&lt;p&gt;</w:t>
      </w:r>
      <w:r>
        <w:rPr>
          <w:sz w:val="32"/>
          <w:szCs w:val="32"/>
        </w:rPr>
        <w:t>城市灯火辉煌，每个人都似乎拥有自己的梦想。无论是艺术家、科学家还是商人，他们都渴望实现自己的人生目标。在这个过程中，人们可能会陷入一种疯狂的状态，即使付出了极大的努力，也无法达到完美，但这并不能阻止他们继续前进，因为每一步都是向着梦想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qryNbpfu6oXPqfj0TPaOA2hZokARCcdZa7uT-paFkgayT8sAbbj2NM3YdbQNkZHa2gEziCTMPsaTtrrDqHyRbZrfNbIloVv71d53KiY_h8QbNOPVR2YX0QTaYGjKku82Y-0Jj7L8iQlClcxr7-RufhMzaoH722nV8Fh2P8dS4wANvRqtxqneicr8Bn8O-FG8WvyuLYSmdpJ8SDax_Mkb2w.jpg"&gt;&lt;/p&gt;&lt;p&gt;</w:t>
      </w:r>
      <w:r>
        <w:rPr>
          <w:sz w:val="32"/>
          <w:szCs w:val="32"/>
        </w:rPr>
        <w:t>都市生活充满了各种复杂的情感关系。爱情、友情和亲情之间不断交织，而这些关系往往伴随着深刻的情感纠葛。当一段感情或友谊面临挑战时，人们可能会感到焦虑和不安，但也因为这些关系给予了生命以意义，所以即使是在痛苦中，我们依然愿意去探索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认同</w:t>
      </w:r>
      <w:r>
        <w:rPr>
          <w:sz w:val="32"/>
          <w:szCs w:val="32"/>
        </w:rPr>
        <w:t>&lt;/p&gt;&lt;p&gt;&lt;img src="/static-img/bXjy5QDxGqN9aWUtH_dXSmhZokARCcdZa7uT-paFkgayT8sAbbj2NM3YdbQNkZHa2gEziCTMPsaTtrrDqHyRbZrfNbIloVv71d53KiY_h8QbNOPVR2YX0QTaYGjKku82Y-0Jj7L8iQlClcxr7-RufhMzaoH722nV8Fh2P8dS4wANvRqtxqneicr8Bn8O-FG8WvyuLYSmdpJ8SDax_Mkb2w.jpg"&gt;&lt;/p&gt;&lt;p&gt;</w:t>
      </w:r>
      <w:r>
        <w:rPr>
          <w:sz w:val="32"/>
          <w:szCs w:val="32"/>
        </w:rPr>
        <w:t>在竞争激烈的城市环境中，每个人都希望获得一个稳固的社会地位。这包括职业成就、经济独立以及社会认可。但为了获得这些身份标签，人们可能需要付出巨大的努力，这种紧张和压力也让一些人走上了疯狂的地步，以此来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与痛苦</w:t>
      </w:r>
      <w:r>
        <w:rPr>
          <w:sz w:val="32"/>
          <w:szCs w:val="32"/>
        </w:rPr>
        <w:t>&lt;/p&gt;&lt;p&gt;&lt;img src="/static-img/IMo4Qk0PrunT7kpSlSuSc2hZokARCcdZa7uT-paFkgayT8sAbbj2NM3YdbQNkZHa2gEziCTMPsaTtrrDqHyRbZrfNbIloVv71d53KiY_h8QbNOPVR2YX0QTaYGjKku82Y-0Jj7L8iQlClcxr7-RufhMzaoH722nV8Fh2P8dS4wANvRqtxqneicr8Bn8O-FG8WvyuLYSmdpJ8SDax_Mkb2w.jpg"&gt;&lt;/p&gt;&lt;p&gt;</w:t>
      </w:r>
      <w:r>
        <w:rPr>
          <w:sz w:val="32"/>
          <w:szCs w:val="32"/>
        </w:rPr>
        <w:t>都市生活是一个多元化的地方，它既包含了令人兴奋的事物，也含有一些令人沮丧的事情。人们通过工作、娱乐或者其他活动来寻找快乐，但同时也承受着高昂的心理压力和身体劳累。在这种情况下，有些人选择逃避现实，用一种自我麻痹的手法来抵抗痛苦，这是一种对快乐与痛苦双重追求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不同文化背景的人聚集于一城之内时，就形成了一种独特而丰富的文化氛围。在这样的环境里，不同的声音相互碰撞产生新的节奏，而那些能够跨越语言障碍，与他人的思想交流的人们，更能体验到这种文化融合带来的灵魂震撼，从而产生一种超乎常人的缠绵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的大城市未来，很多人开始思考他们在其中的地位，以及如何才能更好地适应变化。这不仅涉及个人的职业发展规划，也牵涉到整个社会结构的问题解决。而对于那些敢于冒险，并且愿意为实现理想付出一切的人来说，他们所追求的是一种更加自由且充实的生活状态，即使这样做意味着要经历更多磨难也是如此。</w:t>
      </w:r>
      <w:r>
        <w:rPr>
          <w:sz w:val="32"/>
          <w:szCs w:val="32"/>
        </w:rPr>
        <w:t>&lt;/p&gt;&lt;p&gt;&lt;a href = "/doc/429633-</w:t>
      </w:r>
      <w:r>
        <w:rPr>
          <w:sz w:val="32"/>
          <w:szCs w:val="32"/>
        </w:rPr>
        <w:t>都市欲望中的疯狂缠绵</w:t>
      </w:r>
      <w:r>
        <w:rPr>
          <w:sz w:val="32"/>
          <w:szCs w:val="32"/>
        </w:rPr>
        <w:t>.doc" rel="alternate" download="429633-</w:t>
      </w:r>
      <w:r>
        <w:rPr>
          <w:sz w:val="32"/>
          <w:szCs w:val="32"/>
        </w:rPr>
        <w:t>都市欲望中的疯狂缠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