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父不可以全文免费阅读大盘点揭秘禁忌与爱恨交织的武侠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侠世界中的道德底线</w:t>
      </w:r>
      <w:r>
        <w:rPr>
          <w:sz w:val="32"/>
          <w:szCs w:val="32"/>
        </w:rPr>
        <w:t>&lt;/p&gt;&lt;p&gt;&lt;img src="/static-img/Zsbh14Gy1YswPkp9qYwCbrh-gphrYvQ6QCz-vE_G52Y_X7WQi9Q7yCzGxoT5EqLJ.jpg"&gt;&lt;/p&gt;&lt;p&gt;</w:t>
      </w:r>
      <w:r>
        <w:rPr>
          <w:sz w:val="32"/>
          <w:szCs w:val="32"/>
        </w:rPr>
        <w:t>在《师父不可以！》这部作品中，作者通过一系列事件深刻地描绘了武侠世界中的道德底线。每一个角色都有其独特的人格魅力和复杂的情感纠葛，他们之间的关系错综复杂，每一步行动都可能触发一系列连锁反应。例如，在探讨主人公如何面对自己的师傅而引起的内心矛盾时，我们发现这一人物设定极大地丰富了故事的主题。</w:t>
      </w:r>
      <w:r>
        <w:rPr>
          <w:sz w:val="32"/>
          <w:szCs w:val="32"/>
        </w:rPr>
        <w:t>&lt;/p&gt;&lt;p&gt;</w:t>
      </w:r>
      <w:r>
        <w:rPr>
          <w:sz w:val="32"/>
          <w:szCs w:val="32"/>
        </w:rPr>
        <w:t>传统文化与现代元素融合</w:t>
      </w:r>
      <w:r>
        <w:rPr>
          <w:sz w:val="32"/>
          <w:szCs w:val="32"/>
        </w:rPr>
        <w:t>&lt;/p&gt;&lt;p&gt;&lt;img src="/static-img/tVteUMjNsVRdkaCAQel2Vrh-gphrYvQ6QCz-vE_G52ZKy8kBSWo6PsXY4tPk5Rmq38JGByCja4sV8T1PTOy4fIsgy90X6x384hzrFn-P8VUu7KjWnxASarS7Ksxs3zII9z8qN1FVQvBj0tg7nZOKwtgb0x8o1_bG68bRd3RRTsw.jpg"&gt;&lt;/p&gt;&lt;p&gt;</w:t>
      </w:r>
      <w:r>
        <w:rPr>
          <w:sz w:val="32"/>
          <w:szCs w:val="32"/>
        </w:rPr>
        <w:t>作品中充满了对传统文化的回忆与赞颂，同时也巧妙地融入了一些现代元素，使得故事更加贴近现实。在讲述不同社会阶层间相互影响、交流与冲突时，我们看到作者如何将古代武林之争和现代社会问题结合起来，从而使得读者能够更好地理解这个充满变数和挑战的时代背景。</w:t>
      </w:r>
      <w:r>
        <w:rPr>
          <w:sz w:val="32"/>
          <w:szCs w:val="32"/>
        </w:rPr>
        <w:t>&lt;/p&gt;&lt;p&gt;</w:t>
      </w:r>
      <w:r>
        <w:rPr>
          <w:sz w:val="32"/>
          <w:szCs w:val="32"/>
        </w:rPr>
        <w:t>情感纠葛与人性深度</w:t>
      </w:r>
      <w:r>
        <w:rPr>
          <w:sz w:val="32"/>
          <w:szCs w:val="32"/>
        </w:rPr>
        <w:t>&lt;/p&gt;&lt;p&gt;&lt;img src="/static-img/Ld01vCiGX12HM3y09Sb-37h-gphrYvQ6QCz-vE_G52ZKy8kBSWo6PsXY4tPk5Rmq38JGByCja4sV8T1PTOy4fIsgy90X6x384hzrFn-P8VUu7KjWnxASarS7Ksxs3zII9z8qN1FVQvBj0tg7nZOKwtgb0x8o1_bG68bRd3RRTsw.jpg"&gt;&lt;/p&gt;&lt;p&gt;</w:t>
      </w:r>
      <w:r>
        <w:rPr>
          <w:sz w:val="32"/>
          <w:szCs w:val="32"/>
        </w:rPr>
        <w:t>情感是小说中最为核心且重要的一环，它们构成了整个故事的情节脉络。通过主人公不断经历各种情感波折，包括对于亲情、友情以及爱情等多重关联的考验，读者能够从不同的角度观察到人类的情感复杂性，以及在面对困境时人们所展现出的坚韧不拔。</w:t>
      </w:r>
      <w:r>
        <w:rPr>
          <w:sz w:val="32"/>
          <w:szCs w:val="32"/>
        </w:rPr>
        <w:t>&lt;/p&gt;&lt;p&gt;</w:t>
      </w:r>
      <w:r>
        <w:rPr>
          <w:sz w:val="32"/>
          <w:szCs w:val="32"/>
        </w:rPr>
        <w:t>道德选择与个人成长</w:t>
      </w:r>
      <w:r>
        <w:rPr>
          <w:sz w:val="32"/>
          <w:szCs w:val="32"/>
        </w:rPr>
        <w:t>&lt;/p&gt;&lt;p&gt;&lt;img src="/static-img/B6wj7DudedRsPog1Hu1rCLh-gphrYvQ6QCz-vE_G52ZKy8kBSWo6PsXY4tPk5Rmq38JGByCja4sV8T1PTOy4fIsgy90X6x384hzrFn-P8VUu7KjWnxASarS7Ksxs3zII9z8qN1FVQvBj0tg7nZOKwtgb0x8o1_bG68bRd3RRTsw.jpg"&gt;&lt;/p&gt;&lt;p&gt;</w:t>
      </w:r>
      <w:r>
        <w:rPr>
          <w:sz w:val="32"/>
          <w:szCs w:val="32"/>
        </w:rPr>
        <w:t>在这个由权谋斗争构成的大舞台上，每个角色都必须做出艰难抉择，而这些选择直接决定着他们未来的道路。这部分内容让我们深刻体会到了每个人的价值观念和道德标准对于个人成长至关重要，同时也反映出了当下社会中关于正确选择的问题意识。</w:t>
      </w:r>
      <w:r>
        <w:rPr>
          <w:sz w:val="32"/>
          <w:szCs w:val="32"/>
        </w:rPr>
        <w:t>&lt;/p&gt;&lt;p&gt;</w:t>
      </w:r>
      <w:r>
        <w:rPr>
          <w:sz w:val="32"/>
          <w:szCs w:val="32"/>
        </w:rPr>
        <w:t>反思历史并启迪未来</w:t>
      </w:r>
      <w:r>
        <w:rPr>
          <w:sz w:val="32"/>
          <w:szCs w:val="32"/>
        </w:rPr>
        <w:t>&lt;/p&gt;&lt;p&gt;&lt;img src="/static-img/jnXGLTExR9CYbwjudPRcy7h-gphrYvQ6QCz-vE_G52ZKy8kBSWo6PsXY4tPk5Rmq38JGByCja4sV8T1PTOy4fIsgy90X6x384hzrFn-P8VUu7KjWnxASarS7Ksxs3zII9z8qN1FVQvBj0tg7nZOKwtgb0x8o1_bG68bRd3RRTsw.jpg"&gt;&lt;/p&gt;&lt;p&gt;</w:t>
      </w:r>
      <w:r>
        <w:rPr>
          <w:sz w:val="32"/>
          <w:szCs w:val="32"/>
        </w:rPr>
        <w:t>通过大量细腻描写历史事件及其背后的原因，《师父不可以！》让我们看到了过去错误或悲剧发生的心理过程，并以此作为警示，以期避免类似错误再次发生。在分析那些关键事件背后的历史根源时，我们能更清晰地区分是非善恶，从而促进我们的思考能力。</w:t>
      </w:r>
      <w:r>
        <w:rPr>
          <w:sz w:val="32"/>
          <w:szCs w:val="32"/>
        </w:rPr>
        <w:t>&lt;/p&gt;&lt;p&gt;</w:t>
      </w:r>
      <w:r>
        <w:rPr>
          <w:sz w:val="32"/>
          <w:szCs w:val="32"/>
        </w:rPr>
        <w:t>文化艺术探索新领域</w:t>
      </w:r>
      <w:r>
        <w:rPr>
          <w:sz w:val="32"/>
          <w:szCs w:val="32"/>
        </w:rPr>
        <w:t>&lt;/p&gt;&lt;p&gt;</w:t>
      </w:r>
      <w:r>
        <w:rPr>
          <w:sz w:val="32"/>
          <w:szCs w:val="32"/>
        </w:rPr>
        <w:t>最后，这部作品还向我们展示了文学创作无限可能性的广阔天地。它跨越时间空间，不仅仅停留于文字表达，更是一种精神上的飞跃，让读者在阅读过程中获得一种超脱世俗束缚的心灵解脱。此外，该书还包含了一些哲学思想，对于追求知识、智慧的人来说是一个宝贵的资源库。</w:t>
      </w:r>
      <w:r>
        <w:rPr>
          <w:sz w:val="32"/>
          <w:szCs w:val="32"/>
        </w:rPr>
        <w:t>&lt;/p&gt;&lt;p&gt;&lt;a href = "/doc/428957-</w:t>
      </w:r>
      <w:r>
        <w:rPr>
          <w:sz w:val="32"/>
          <w:szCs w:val="32"/>
        </w:rPr>
        <w:t>师父不可以全文免费阅读大盘点揭秘禁忌与爱恨交织的武侠世界</w:t>
      </w:r>
      <w:r>
        <w:rPr>
          <w:sz w:val="32"/>
          <w:szCs w:val="32"/>
        </w:rPr>
        <w:t>.doc" rel="alternate" download="428957-</w:t>
      </w:r>
      <w:r>
        <w:rPr>
          <w:sz w:val="32"/>
          <w:szCs w:val="32"/>
        </w:rPr>
        <w:t>师父不可以全文免费阅读大盘点揭秘禁忌与爱恨交织的武侠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