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班车上的自愿者坐公交车最后一排让别人弄的奇妙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班车上的自愿者：坐公交车最后一排让别人弄的奇妙日常</w:t>
      </w:r>
      <w:r>
        <w:rPr>
          <w:sz w:val="32"/>
          <w:szCs w:val="32"/>
        </w:rPr>
        <w:t>&lt;/p&gt;&lt;p&gt;&lt;img src="/static-img/iQNfz2f-xr24pFuZEHc26cn_mdYoXUIMOILwS_rjFVRQ6Xuj9ozlsPD-6YGNsYrQ.jpg"&gt;&lt;/p&gt;&lt;p&gt;</w:t>
      </w:r>
      <w:r>
        <w:rPr>
          <w:sz w:val="32"/>
          <w:szCs w:val="32"/>
        </w:rPr>
        <w:t>在繁忙都市的公共交通中，有一种存在感最为微弱，但又蕴含着无限温暖的角色——坐公交车最后一排让座给他人的乘客。他们通常不会被人注意到，却总是在无声中默默地帮助着周围的人，展现出一种独特的人生态度和生活方式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公共交通中的小小英雄</w:t>
      </w:r>
      <w:r>
        <w:rPr>
          <w:sz w:val="32"/>
          <w:szCs w:val="32"/>
        </w:rPr>
        <w:t>&lt;/p&gt;&lt;p&gt;&lt;img src="/static-img/feX3COOAuUhjNdCRDB4JIsn_mdYoXUIMOILwS_rjFVTjKVWb4EthORPrLVIRDh7kNN6GV7WhL2EKs2zTP9x1HI6SFhoZfNBDQP27trrBA2tdQBo4haiPJoEVkpCyR2-Y8toBIvYYzgAK8FMJ5NPi_QZVRtGWCGD28WhLCKv39w4.png"&gt;&lt;/p&gt;&lt;p&gt;</w:t>
      </w:r>
      <w:r>
        <w:rPr>
          <w:sz w:val="32"/>
          <w:szCs w:val="32"/>
        </w:rPr>
        <w:t>坐在末班车上的一排，让座给他人的行为，表面上看似简单，却隐藏了深刻的情感和对社会责任感的体现。这不仅是一种礼貌，更是一种文化习惯，是我们共同营造出的良好社情民风的一部分。在这个快速发展、竞争激烈的时代，我们需要更多这样的积极力量来维护社会秩序与文明礼貌。</w:t>
      </w:r>
      <w:r>
        <w:rPr>
          <w:sz w:val="32"/>
          <w:szCs w:val="32"/>
        </w:rPr>
        <w:t xml:space="preserve">&lt;/p&gt;&lt;p&gt;2.3 </w:t>
      </w:r>
      <w:r>
        <w:rPr>
          <w:sz w:val="32"/>
          <w:szCs w:val="32"/>
        </w:rPr>
        <w:t>坐在末班车上的思考</w:t>
      </w:r>
      <w:r>
        <w:rPr>
          <w:sz w:val="32"/>
          <w:szCs w:val="32"/>
        </w:rPr>
        <w:t>&lt;/p&gt;&lt;p&gt;&lt;img src="/static-img/AXTPg9h2-F61DjISo2C0M8n_mdYoXUIMOILwS_rjFVTjKVWb4EthORPrLVIRDh7kNN6GV7WhL2EKs2zTP9x1HI6SFhoZfNBDQP27trrBA2tdQBo4haiPJoEVkpCyR2-Y8toBIvYYzgAK8FMJ5NPi_QZVRtGWCGD28WhLCKv39w4.png"&gt;&lt;/p&gt;&lt;p&gt;</w:t>
      </w:r>
      <w:r>
        <w:rPr>
          <w:sz w:val="32"/>
          <w:szCs w:val="32"/>
        </w:rPr>
        <w:t>每当我坐在末班公交车上，看到有人主动放弃自己的位置，为身边的人让路时，我总会感到一丝温暖。我开始思考，这些行动背后所体现的是什么？是不是一个“逆向选择”的过程，即人们在多余空间下做出超越自己利益范围内最大化选择的情况？</w:t>
      </w:r>
      <w:r>
        <w:rPr>
          <w:sz w:val="32"/>
          <w:szCs w:val="32"/>
        </w:rPr>
        <w:t xml:space="preserve">&lt;/p&gt;&lt;p&gt;4.5 </w:t>
      </w:r>
      <w:r>
        <w:rPr>
          <w:sz w:val="32"/>
          <w:szCs w:val="32"/>
        </w:rPr>
        <w:t>社区精神与个人幸福</w:t>
      </w:r>
      <w:r>
        <w:rPr>
          <w:sz w:val="32"/>
          <w:szCs w:val="32"/>
        </w:rPr>
        <w:t>&lt;/p&gt;&lt;p&gt;&lt;img src="/static-img/4SvLBZQCzTEAkWIXSBYVecn_mdYoXUIMOILwS_rjFVTjKVWb4EthORPrLVIRDh7kNN6GV7WhL2EKs2zTP9x1HI6SFhoZfNBDQP27trrBA2tdQBo4haiPJoEVkpCyR2-Y8toBIvYYzgAK8FMJ5NPi_QZVRtGWCGD28WhLCKv39w4.png"&gt;&lt;/p&gt;&lt;p&gt;</w:t>
      </w:r>
      <w:r>
        <w:rPr>
          <w:sz w:val="32"/>
          <w:szCs w:val="32"/>
        </w:rPr>
        <w:t>从心理学角度来看，让座并不仅仅是一个行为，它还代表了一种社区精神。当一个人主动放弃自己的位置时，他实际上是在传递一种积极向上的信息，这种信息能够触发其他人的同理心，从而形成一个正面的循环效应。这种行为虽然细微，却能提升整体的心理环境，使得大家都感觉到了幸福和满足。</w:t>
      </w:r>
      <w:r>
        <w:rPr>
          <w:sz w:val="32"/>
          <w:szCs w:val="32"/>
        </w:rPr>
        <w:t xml:space="preserve">&lt;/p&gt;&lt;p&gt;6.7 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&lt;img src="/static-img/bE8-Az9lY4Ta5tN_sBw8WMn_mdYoXUIMOILwS_rjFVTjKVWb4EthORPrLVIRDh7kNN6GV7WhL2EKs2zTP9x1HI6SFhoZfNBDQP27trrBA2tdQBo4haiPJoEVkpCyR2-Y8toBIvYYzgAK8FMJ5NPi_QZVRtGWCGD28WhLCKv39w4.png"&gt;&lt;/p&gt;&lt;p&gt;</w:t>
      </w:r>
      <w:r>
        <w:rPr>
          <w:sz w:val="32"/>
          <w:szCs w:val="32"/>
        </w:rPr>
        <w:t>生活中的小确幸往往是那些不经意间发生的事情。比如，在拥挤的地铁里，你发现旁边的一个位子空出来，那个位子原本可能是你的；或者，在商店结账时，不必等待，而是一个员工已经帮你准备好了支付手续。这些都是日常生活中的“坐公交最后一排”——它们简单却美好的瞬间，让我们的日常充满了乐趣和惊喜。</w:t>
      </w:r>
      <w:r>
        <w:rPr>
          <w:sz w:val="32"/>
          <w:szCs w:val="32"/>
        </w:rPr>
        <w:t xml:space="preserve">&lt;/p&gt;&lt;p&gt;8.9 </w:t>
      </w:r>
      <w:r>
        <w:rPr>
          <w:sz w:val="32"/>
          <w:szCs w:val="32"/>
        </w:rPr>
        <w:t>持续下去：改变世界的小事做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每个人都能成为那个让座给他人的那个人，我们或许可以创造一个更加温馨、更加包容的地方。在这里，每个普通人都有机会成为英雄，就像电影《阿凡达》中提到的，“改变世界的大事，小事做起”，这就是坐公交最后一排让别人弄带来的意义所在。</w:t>
      </w:r>
      <w:r>
        <w:rPr>
          <w:sz w:val="32"/>
          <w:szCs w:val="32"/>
        </w:rPr>
        <w:t>&lt;/p&gt;&lt;p&gt;&lt;a href = "/doc/428707-</w:t>
      </w:r>
      <w:r>
        <w:rPr>
          <w:sz w:val="32"/>
          <w:szCs w:val="32"/>
        </w:rPr>
        <w:t>末班车上的自愿者坐公交车最后一排让别人弄的奇妙日常</w:t>
      </w:r>
      <w:r>
        <w:rPr>
          <w:sz w:val="32"/>
          <w:szCs w:val="32"/>
        </w:rPr>
        <w:t>.doc" rel="alternate" download="428707-</w:t>
      </w:r>
      <w:r>
        <w:rPr>
          <w:sz w:val="32"/>
          <w:szCs w:val="32"/>
        </w:rPr>
        <w:t>末班车上的自愿者坐公交车最后一排让别人弄的奇妙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