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字幕界的风潮</w:t>
      </w:r>
      <w:r>
        <w:rPr>
          <w:sz w:val="48"/>
          <w:szCs w:val="48"/>
        </w:rPr>
        <w:t>2018</w:t>
      </w:r>
      <w:r>
        <w:rPr>
          <w:sz w:val="48"/>
          <w:szCs w:val="48"/>
        </w:rPr>
        <w:t>年中文字幕更新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一代字幕界的风潮：</w:t>
      </w:r>
      <w:r>
        <w:rPr>
          <w:sz w:val="32"/>
          <w:szCs w:val="32"/>
        </w:rPr>
        <w:t>2018</w:t>
      </w:r>
      <w:r>
        <w:rPr>
          <w:sz w:val="32"/>
          <w:szCs w:val="32"/>
        </w:rPr>
        <w:t>年中文字幕更新概览</w:t>
      </w:r>
      <w:r>
        <w:rPr>
          <w:sz w:val="32"/>
          <w:szCs w:val="32"/>
        </w:rPr>
        <w:t>&lt;/p&gt;&lt;p&gt;&lt;img src="/static-img/x2iJCi9o6T2ZM_QkrijOIq1ePzJKCb23o0LvXCop7EHFGQ7UJya3hFlPOhj1O_zg.jpg"&gt;&lt;/p&gt;&lt;p&gt;</w:t>
      </w:r>
      <w:r>
        <w:rPr>
          <w:sz w:val="32"/>
          <w:szCs w:val="32"/>
        </w:rPr>
        <w:t>在过去的一年里，随着视频内容的不断丰富和互联网技术的飞速发展，中文字幕也迎来了前所未有的更新速度和质量提升。最近更新中文字幕</w:t>
      </w:r>
      <w:r>
        <w:rPr>
          <w:sz w:val="32"/>
          <w:szCs w:val="32"/>
        </w:rPr>
        <w:t>2018</w:t>
      </w:r>
      <w:r>
        <w:rPr>
          <w:sz w:val="32"/>
          <w:szCs w:val="32"/>
        </w:rPr>
        <w:t>不仅仅是对字幕制作技巧的一次大洗牌，更是对整个文化传播模式的一个深刻变革。</w:t>
      </w:r>
      <w:r>
        <w:rPr>
          <w:sz w:val="32"/>
          <w:szCs w:val="32"/>
        </w:rPr>
        <w:t>&lt;/p&gt;&lt;p&gt;</w:t>
      </w:r>
      <w:r>
        <w:rPr>
          <w:sz w:val="32"/>
          <w:szCs w:val="32"/>
        </w:rPr>
        <w:t>首先，我们不得不提的是技术层面的进步。在去年的某个时间点之前，字幕制作依赖于人工输入，这意味着每一个字都需要手动键入。而现在，由于</w:t>
      </w:r>
      <w:r>
        <w:rPr>
          <w:sz w:val="32"/>
          <w:szCs w:val="32"/>
        </w:rPr>
        <w:t>AI</w:t>
      </w:r>
      <w:r>
        <w:rPr>
          <w:sz w:val="32"/>
          <w:szCs w:val="32"/>
        </w:rPr>
        <w:t>技术的大幅提升，可以实现自动化处理，使得字幕制作效率大幅提高，同时减少了错误发生的可能性。这对于追踪最新节目、电影或纪录片而言，无疑是一个巨大的福音。</w:t>
      </w:r>
      <w:r>
        <w:rPr>
          <w:sz w:val="32"/>
          <w:szCs w:val="32"/>
        </w:rPr>
        <w:t>&lt;/p&gt;&lt;p&gt;&lt;img src="/static-img/XQ_pO7BXzrUQwrmk_tIy1K1ePzJKCb23o0LvXCop7EH897n8L96dIYfFBygkxaclriTKrsiPF4a9RAV2j05aSZ4NIs-im3FM2Vcz63sxbDgRudTuj2IjvdVeznXuVE6waL06wmVROg9DJJ5beteOYc8pTPFVnRIaqOfQGLwdGTGSe_tUj5oxxDBRtjKV7AHaYd-s8eAuv7dbnabyO8wnoX-r11PHrHZ0Zb0SxJRukoA.jpg"&gt;&lt;/p&gt;&lt;p&gt;</w:t>
      </w:r>
      <w:r>
        <w:rPr>
          <w:sz w:val="32"/>
          <w:szCs w:val="32"/>
        </w:rPr>
        <w:t>其次，随着全球化趋势的加剧，对不同语言内容的需求日益增长。因此，不同国家和地区的人们开始更加关注其他语言版本的视频内容。这导致了新的市场机会出现，并促使字幕翻译团队加快脚步，以满足用户需求。不论是在</w:t>
      </w:r>
      <w:r>
        <w:rPr>
          <w:sz w:val="32"/>
          <w:szCs w:val="32"/>
        </w:rPr>
        <w:t>YouTube</w:t>
      </w:r>
      <w:r>
        <w:rPr>
          <w:sz w:val="32"/>
          <w:szCs w:val="32"/>
        </w:rPr>
        <w:t>上流行的小短片还是</w:t>
      </w:r>
      <w:r>
        <w:rPr>
          <w:sz w:val="32"/>
          <w:szCs w:val="32"/>
        </w:rPr>
        <w:t>Netflix</w:t>
      </w:r>
      <w:r>
        <w:rPr>
          <w:sz w:val="32"/>
          <w:szCs w:val="32"/>
        </w:rPr>
        <w:t>上的原创剧集，都能看到大量高质量中文字幕在服务观众。</w:t>
      </w:r>
      <w:r>
        <w:rPr>
          <w:sz w:val="32"/>
          <w:szCs w:val="32"/>
        </w:rPr>
        <w:t>&lt;/p&gt;&lt;p&gt;</w:t>
      </w:r>
      <w:r>
        <w:rPr>
          <w:sz w:val="32"/>
          <w:szCs w:val="32"/>
        </w:rPr>
        <w:t>第三点要强调的是社区参与度。在过去，一些热门节目的中文配音可能会由专业团队负责，但现在许多爱好者群体已经自发组织起来，为他们喜欢的话题提供翻译服务。这种志愿精神让曾经无法触及的人们也能够享受到国际视听盛宴，而这些贡献者的付出则为整个社区带来了一股活力与创新气息。</w:t>
      </w:r>
      <w:r>
        <w:rPr>
          <w:sz w:val="32"/>
          <w:szCs w:val="32"/>
        </w:rPr>
        <w:t>&lt;/p&gt;&lt;p&gt;&lt;img src="/static-img/_i8M-a4XFxEOOnO7Ftansa1ePzJKCb23o0LvXCop7EH897n8L96dIYfFBygkxaclriTKrsiPF4a9RAV2j05aSZ4NIs-im3FM2Vcz63sxbDgRudTuj2IjvdVeznXuVE6waL06wmVROg9DJJ5beteOYc8pTPFVnRIaqOfQGLwdGTGSe_tUj5oxxDBRtjKV7AHaYd-s8eAuv7dbnabyO8wnoX-r11PHrHZ0Zb0SxJRukoA.jpg"&gt;&lt;/p&gt;&lt;p&gt;</w:t>
      </w:r>
      <w:r>
        <w:rPr>
          <w:sz w:val="32"/>
          <w:szCs w:val="32"/>
        </w:rPr>
        <w:t>第四方面，我们不能忽视的是法律法规对这一领域产生影响。在一些国家或地区，对版权保护有严格规定的情况下，有些网站甚至不得不关闭部分资源以避免侵犯版权。此外，一些影视作品因为版权问题，在中国境内只能通过非官方渠道获取到中文配音，这种现象反映出了法律法规与实际操作之间存在的问题。</w:t>
      </w:r>
      <w:r>
        <w:rPr>
          <w:sz w:val="32"/>
          <w:szCs w:val="32"/>
        </w:rPr>
        <w:t>&lt;/p&gt;&lt;p&gt;</w:t>
      </w:r>
      <w:r>
        <w:rPr>
          <w:sz w:val="32"/>
          <w:szCs w:val="32"/>
        </w:rPr>
        <w:t>第五点值得注意的是跨界合作。在近期，我们可以看到传统媒体机构与科技公司以及社交平台之间越来越紧密的地位关系。例如，一些知名电视台开始利用自身品牌优势，与科技公司联合开发更为精准、可靠的地面级别实时翻译系统；而社交平台则通过优化推荐算法，让用户更容易找到符合自己口味的内容。此举无疑增强了整体娱乐体验，也推动了行业标准向前迈进。</w:t>
      </w:r>
      <w:r>
        <w:rPr>
          <w:sz w:val="32"/>
          <w:szCs w:val="32"/>
        </w:rPr>
        <w:t>&lt;/p&gt;&lt;p&gt;&lt;img src="/static-img/ZUTcQ0SkSJ6UeyVDfW5lnq1ePzJKCb23o0LvXCop7EH897n8L96dIYfFBygkxaclriTKrsiPF4a9RAV2j05aSZ4NIs-im3FM2Vcz63sxbDgRudTuj2IjvdVeznXuVE6waL06wmVROg9DJJ5beteOYc8pTPFVnRIaqOfQGLwdGTGSe_tUj5oxxDBRtjKV7AHaYd-s8eAuv7dbnabyO8wnoX-r11PHrHZ0Zb0SxJRukoA.jpg"&gt;&lt;/p&gt;&lt;p&gt;</w:t>
      </w:r>
      <w:r>
        <w:rPr>
          <w:sz w:val="32"/>
          <w:szCs w:val="32"/>
        </w:rPr>
        <w:t>最后一点涉及到了观众参与度。一系列热门节目的粉丝群体，他们通常会主动寻找最新发布但尚未配备中文字幕的情况，以便分享给更多同好。这类行为虽然违反了版权规定，但却成为了人们共同话题之一，它同时也激励了一批又一批地下字幕小组投身到这项工作之中，为那些尚未被正规途径覆盖到的作品提供帮助。不过，这种现象也引发了一系列关于知识产权、公平使用等伦理问题讨论，是当前社会需要解决的一个重要议题。</w:t>
      </w:r>
      <w:r>
        <w:rPr>
          <w:sz w:val="32"/>
          <w:szCs w:val="32"/>
        </w:rPr>
        <w:t>&lt;/p&gt;&lt;p&gt;</w:t>
      </w:r>
      <w:r>
        <w:rPr>
          <w:sz w:val="32"/>
          <w:szCs w:val="32"/>
        </w:rPr>
        <w:t>综上所述，最近更新中文字幕</w:t>
      </w:r>
      <w:r>
        <w:rPr>
          <w:sz w:val="32"/>
          <w:szCs w:val="32"/>
        </w:rPr>
        <w:t>2018</w:t>
      </w:r>
      <w:r>
        <w:rPr>
          <w:sz w:val="32"/>
          <w:szCs w:val="32"/>
        </w:rPr>
        <w:t>代表了一个全新的时代——一个充满变化、创新和挑战时期。但无论未来走向如何，这场革命至少已经改变我们观看世界方式，让世界变得更加接近，每个人都能从不同角度欣赏这个多元复杂又美丽的地方。</w:t>
      </w:r>
      <w:r>
        <w:rPr>
          <w:sz w:val="32"/>
          <w:szCs w:val="32"/>
        </w:rPr>
        <w:t>&lt;/p&gt;&lt;p&gt;&lt;img src="/static-img/LmdZsXnM07knwTFJpHycXq1ePzJKCb23o0LvXCop7EH897n8L96dIYfFBygkxaclriTKrsiPF4a9RAV2j05aSZ4NIs-im3FM2Vcz63sxbDgRudTuj2IjvdVeznXuVE6waL06wmVROg9DJJ5beteOYc8pTPFVnRIaqOfQGLwdGTGSe_tUj5oxxDBRtjKV7AHaYd-s8eAuv7dbnabyO8wnoX-r11PHrHZ0Zb0SxJRukoA.jpg"&gt;&lt;/p&gt;&lt;p&gt;&lt;a href = "/doc/428544-</w:t>
      </w:r>
      <w:r>
        <w:rPr>
          <w:sz w:val="32"/>
          <w:szCs w:val="32"/>
        </w:rPr>
        <w:t>最新字幕界的风潮</w:t>
      </w:r>
      <w:r>
        <w:rPr>
          <w:sz w:val="32"/>
          <w:szCs w:val="32"/>
        </w:rPr>
        <w:t>2018</w:t>
      </w:r>
      <w:r>
        <w:rPr>
          <w:sz w:val="32"/>
          <w:szCs w:val="32"/>
        </w:rPr>
        <w:t>年中文字幕更新概览</w:t>
      </w:r>
      <w:r>
        <w:rPr>
          <w:sz w:val="32"/>
          <w:szCs w:val="32"/>
        </w:rPr>
        <w:t>.doc" rel="alternate" download="428544-</w:t>
      </w:r>
      <w:r>
        <w:rPr>
          <w:sz w:val="32"/>
          <w:szCs w:val="32"/>
        </w:rPr>
        <w:t>最新字幕界的风潮</w:t>
      </w:r>
      <w:r>
        <w:rPr>
          <w:sz w:val="32"/>
          <w:szCs w:val="32"/>
        </w:rPr>
        <w:t>2018</w:t>
      </w:r>
      <w:r>
        <w:rPr>
          <w:sz w:val="32"/>
          <w:szCs w:val="32"/>
        </w:rPr>
        <w:t>年中文字幕更新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