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武者一眼通读古籍掌控乾坤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有一个传说中的武者，他名叫云霄。云霄不仅擅长拳脚，也有着超乎常人想象的阅读能力。他能在一瞬之间看懂任何书籍，这种能力让他成为了人们口中传颂的传奇人物。</w:t>
      </w:r>
      <w:r>
        <w:rPr>
          <w:sz w:val="32"/>
          <w:szCs w:val="32"/>
        </w:rPr>
        <w:t>&lt;/p&gt;&lt;p&gt;&lt;img src="/static-img/VImPiIE_BYYeLpxF-HN0pDIKbLz8Ku4QbeDgiIDA_oDUu5gEezAy9w9Cn2P-HzDz.jpg"&gt;&lt;/p&gt;&lt;p&gt;</w:t>
      </w:r>
      <w:r>
        <w:rPr>
          <w:sz w:val="32"/>
          <w:szCs w:val="32"/>
        </w:rPr>
        <w:t>云霄的秘密武器就是他的“快眼看书”技巧。据说，他能够以极高的速度浏览文字，甚至可以一目十行。这是一种独特的心理和视觉训练方法，让他能够迅速吸收大量信息，并将其转化为实用的战斗技巧或是深刻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强大的敌人出现了，他们手持一本封印着神秘力量的古籍。这本书被称为“天地经”，据说只要打开它，就能掌握控制宇宙的大权。这个敌人打算用这本经典来统治整个世界，但他们没想到的是，云霄也听闻了这个消息，所以决定亲自去阻止他们。</w:t>
      </w:r>
      <w:r>
        <w:rPr>
          <w:sz w:val="32"/>
          <w:szCs w:val="32"/>
        </w:rPr>
        <w:t>&lt;/p&gt;&lt;p&gt;&lt;img src="/static-img/tu0n2sp6QQBLGX-iA-MaKTIKbLz8Ku4QbeDgiIDA_oCZFKYnPXKE6r0buCZR4T03TR6PCFVhW1YuOEh7UKbLnEoAdV7ybRbAfeiTljloFqBM4zf1kzCH1fUHWOvnW6NO5Grb_dOL6qx8pa1ykAD_DzYTiDmWCA8V86QjeQHSaAsb2YheIhDpRfiDUtE-vsE_.jpg"&gt;&lt;/p&gt;&lt;p&gt;</w:t>
      </w:r>
      <w:r>
        <w:rPr>
          <w:sz w:val="32"/>
          <w:szCs w:val="32"/>
        </w:rPr>
        <w:t>当那个敌人准备打开《天地经》时，云霄突然出现在他们面前。他并没有直接攻击，而是拿起了一本与《天地经》相似的书，这是他平日里研究过的一部古籍。在众人的注视下，他快速翻阅，然后闭上眼睛，全身发出了金光，就像是进入了另一个维度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道金色的光芒从他的手中射出，将那位想要使用《天地经》的敌人包围起来，那个人试图抵抗，但是很快就被压制住了。原来，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在那片刻间，用自己的心灵和知识，与《天地经》进行了一场精神上的对决，最终成功阻止了对方使用这本神秘文献。</w:t>
      </w:r>
      <w:r>
        <w:rPr>
          <w:sz w:val="32"/>
          <w:szCs w:val="32"/>
        </w:rPr>
        <w:t>&lt;/p&gt;&lt;p&gt;&lt;img src="/static-img/S2plvAyf1tsrT9KLpaODEzIKbLz8Ku4QbeDgiIDA_oCZFKYnPXKE6r0buCZR4T03TR6PCFVhW1YuOEh7UKbLnEoAdV7ybRbAfeiTljloFqBM4zf1kzCH1fUHWOvnW6NO5Grb_dOL6qx8pa1ykAD_DzYTiDmWCA8V86QjeQHSaAsb2YheIhDpRfiDUtE-vsE_.jpg"&gt;&lt;/p&gt;&lt;p&gt;</w:t>
      </w:r>
      <w:r>
        <w:rPr>
          <w:sz w:val="32"/>
          <w:szCs w:val="32"/>
        </w:rPr>
        <w:t>这样的故事流传开后，不仅使得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的威望大增，还激发了一代又一代年轻人的梦想。而对于那些想要成为像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一样的人来说，他们开始学习如何通过快眼看书来提升自己，从而达到更高层次的地步。</w:t>
      </w:r>
      <w:r>
        <w:rPr>
          <w:sz w:val="32"/>
          <w:szCs w:val="32"/>
        </w:rPr>
        <w:t>&lt;/p&gt;&lt;p&gt;&lt;a href = "/doc/428372-</w:t>
      </w:r>
      <w:r>
        <w:rPr>
          <w:sz w:val="32"/>
          <w:szCs w:val="32"/>
        </w:rPr>
        <w:t>超凡武者一眼通读古籍掌控乾坤之力</w:t>
      </w:r>
      <w:r>
        <w:rPr>
          <w:sz w:val="32"/>
          <w:szCs w:val="32"/>
        </w:rPr>
        <w:t>.doc" rel="alternate" download="428372-</w:t>
      </w:r>
      <w:r>
        <w:rPr>
          <w:sz w:val="32"/>
          <w:szCs w:val="32"/>
        </w:rPr>
        <w:t>超凡武者一眼通读古籍掌控乾坤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