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味人生追忆那些细腻又诱人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人生：追忆那些细腻又诱人的文字</w:t>
      </w:r>
      <w:r>
        <w:rPr>
          <w:sz w:val="32"/>
          <w:szCs w:val="32"/>
        </w:rPr>
        <w:t>&lt;/p&gt;&lt;p&gt;&lt;img src="/static-img/ukd0ocGdxwayGYwOt__7sfi1WGU-bJ3yuGGRbIqOYeiyz2lhEzN7POHnYifz3GVr.jpg"&gt;&lt;/p&gt;&lt;p&gt;</w:t>
      </w:r>
      <w:r>
        <w:rPr>
          <w:sz w:val="32"/>
          <w:szCs w:val="32"/>
        </w:rPr>
        <w:t>在这个充斥着各种文学作品的时代，有些小说以其精湛的笔触和令人垂涎的描述，成为了读者们津津乐道、回味无穷的小说。它们不仅仅是故事的载体，更是对美好生活的一种致敬。这些好看的肉质高的小说，让我们在阅读中感受到了食物带来的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“一碗热腾腾”的豆腐脑，“香气扑鼻而来”，让人忍不住想尝一口；《水浒传》里的“大块炖牛肉”、“鲜嫩多汁”，每当提到，都能想象得到那份满足和愉悦。在这些描述下，我们仿佛置身于古代风情之中，那种豪迈与热闹，让现代人也感到了一丝异国他乡的情趣。</w:t>
      </w:r>
      <w:r>
        <w:rPr>
          <w:sz w:val="32"/>
          <w:szCs w:val="32"/>
        </w:rPr>
        <w:t>&lt;/p&gt;&lt;p&gt;&lt;img src="/static-img/6LscEB2yI1V3fpOgaJULcvi1WGU-bJ3yuGGRbIqOYegfxzBimk2hTYScHzi-CoP7RT_3WfT8wjU9-jnZFeelJdnm0jan-1o-CScO6WW6kTdcO02INOwoq1BEYCUqs9vBJA5MQX3HTVd1-8FKCTCr7ks732xaZIRL4Sq_UCc62MuyzKOtYI4a3sje8N-tqqw6JWNUgA69ri8KAkjpxGgs6A.jpg"&gt;&lt;/p&gt;&lt;p&gt;</w:t>
      </w:r>
      <w:r>
        <w:rPr>
          <w:sz w:val="32"/>
          <w:szCs w:val="32"/>
        </w:rPr>
        <w:t>近年来，一部部新作不断涌现，它们以独特的手法，将食物描绘得既有诗意，又富含生活哲理。比如，《寻找老北京》的作者通过对旧时菜肴的细腻描写，引发了人们对于往昔日子里美好的怀念。而《小さな宝石箱》的主人公，对于烤面包所展现出的执着与爱，不仅让人动容，也让我们深刻体会到了食物背后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类作品，还有一些轻松幽默的小说，如《我不是药神》，它虽然是一部关于医疗体系的小说，但书中关于药品配制过程以及医生的苦心经营，使得原本枯燥乏味的话题变得生动有趣。这本小说不仅让我对药品产生了新的认识，也让我更加珍惜身边每一次健康。</w:t>
      </w:r>
      <w:r>
        <w:rPr>
          <w:sz w:val="32"/>
          <w:szCs w:val="32"/>
        </w:rPr>
        <w:t>&lt;/p&gt;&lt;p&gt;&lt;img src="/static-img/NWQct3FAjdIFsH2KyqB-Y_i1WGU-bJ3yuGGRbIqOYegfxzBimk2hTYScHzi-CoP7RT_3WfT8wjU9-jnZFeelJdnm0jan-1o-CScO6WW6kTdcO02INOwoq1BEYCUqs9vBJA5MQX3HTVd1-8FKCTCr7ks732xaZIRL4Sq_UCc62MuyzKOtYI4a3sje8N-tqqw6JWNUgA69ri8KAkjpxGgs6A.jpg"&gt;&lt;/p&gt;&lt;p&gt;</w:t>
      </w:r>
      <w:r>
        <w:rPr>
          <w:sz w:val="32"/>
          <w:szCs w:val="32"/>
        </w:rPr>
        <w:t xml:space="preserve">最后，再举一个例子，《舌尖上的中国》系列，这套书籍通过文字和图片讲述了不同地方特色饮食，从一种简单却丰富多彩的文化活动出发，展示了中华民族五千年的饮食文化。此书并不只是一本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而是一个文化课堂，它教会我们如何欣赏生活中的点点滴滴，每一次咀嚼都是一次历史回顾，一次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经典还是现代，无论是严肃还是幽默，这些好看的肉质高的小说都是我们学习生活智慧、享受阅读乐趣不可或缺的一部分。在它们的大海般广阔世界里，我们可以找到自己想要探索的地方，也可以找到那份属于自己的归宿。</w:t>
      </w:r>
      <w:r>
        <w:rPr>
          <w:sz w:val="32"/>
          <w:szCs w:val="32"/>
        </w:rPr>
        <w:t>&lt;/p&gt;&lt;p&gt;&lt;img src="/static-img/2rfQJnzp7apXQNvMEi9BRPi1WGU-bJ3yuGGRbIqOYegfxzBimk2hTYScHzi-CoP7RT_3WfT8wjU9-jnZFeelJdnm0jan-1o-CScO6WW6kTdcO02INOwoq1BEYCUqs9vBJA5MQX3HTVd1-8FKCTCr7ks732xaZIRL4Sq_UCc62MuyzKOtYI4a3sje8N-tqqw6JWNUgA69ri8KAkjpxGgs6A.jpg"&gt;&lt;/p&gt;&lt;p&gt;&lt;a href = "/doc/428245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人生追忆那些细腻又诱人的文字</w:t>
      </w:r>
      <w:r>
        <w:rPr>
          <w:sz w:val="32"/>
          <w:szCs w:val="32"/>
        </w:rPr>
        <w:t>.doc" rel="alternate" download="428245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人生追忆那些细腻又诱人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