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余时光里的爱的诀窍揭秘下课后爱的辅导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余时光里的爱的诀窍：揭秘“下课后爱的辅导课”</w:t>
      </w:r>
      <w:r>
        <w:rPr>
          <w:sz w:val="32"/>
          <w:szCs w:val="32"/>
        </w:rPr>
        <w:t>&lt;/p&gt;&lt;p&gt;&lt;img src="/static-img/z3VjP7vCM66x-E37liL6XNtymxdl0Cp6GyDtsjdhUbw8vd9npBYuJFH_V_uYvGEO.png"&gt;&lt;/p&gt;&lt;p&gt;</w:t>
      </w:r>
      <w:r>
        <w:rPr>
          <w:sz w:val="32"/>
          <w:szCs w:val="32"/>
        </w:rPr>
        <w:t>在学校的钟声响起，学生们纷纷收拾书包，准备回家。然而，在这个平静而又忙碌的时刻，有一群人选择了停留，他们是教师，也是下课后的另一群守护者。</w:t>
      </w:r>
      <w:r>
        <w:rPr>
          <w:sz w:val="32"/>
          <w:szCs w:val="32"/>
        </w:rPr>
        <w:t>&lt;/p&gt;&lt;p&gt;</w:t>
      </w:r>
      <w:r>
        <w:rPr>
          <w:sz w:val="32"/>
          <w:szCs w:val="32"/>
        </w:rPr>
        <w:t>下课后爱的辅导课：守护青春</w:t>
      </w:r>
      <w:r>
        <w:rPr>
          <w:sz w:val="32"/>
          <w:szCs w:val="32"/>
        </w:rPr>
        <w:t>&lt;/p&gt;&lt;p&gt;&lt;img src="/static-img/3oteihBRKtZjf9QouGTB2dtymxdl0Cp6GyDtsjdhUbznoWpWwGhMe4sSTiMhIVWIc-the2tzllrETMI-GIC7Ibh-gphrYvQ6QCz-vE_G52YnNgV11YJGDlcVhXgsp7wAuwlXFt8xKrmhMdkSKPH6-GpALTetGuOWt-HAVBBx2iA.png"&gt;&lt;/p&gt;&lt;p&gt;</w:t>
      </w:r>
      <w:r>
        <w:rPr>
          <w:sz w:val="32"/>
          <w:szCs w:val="32"/>
        </w:rPr>
        <w:t>他们没有急于离开，因为他们知道，这个时候，是最需要帮助和陪伴的时候。在教室里，一堂特殊的课程即将拉开帷幕，它不是关于数学公式或语文知识，而是一堂关于如何去感受、去理解和去传递爱的心灵课程。这就是所谓的“下课后爱的辅导课”。</w:t>
      </w:r>
      <w:r>
        <w:rPr>
          <w:sz w:val="32"/>
          <w:szCs w:val="32"/>
        </w:rPr>
        <w:t>&lt;/p&gt;&lt;p&gt;</w:t>
      </w:r>
      <w:r>
        <w:rPr>
          <w:sz w:val="32"/>
          <w:szCs w:val="32"/>
        </w:rPr>
        <w:t>第一节：心灵触摸与沟通技巧</w:t>
      </w:r>
      <w:r>
        <w:rPr>
          <w:sz w:val="32"/>
          <w:szCs w:val="32"/>
        </w:rPr>
        <w:t>&lt;/p&gt;&lt;p&gt;&lt;img src="/static-img/C5O98HSuFT54n4flCqfoQdtymxdl0Cp6GyDtsjdhUbznoWpWwGhMe4sSTiMhIVWIc-the2tzllrETMI-GIC7Ibh-gphrYvQ6QCz-vE_G52YnNgV11YJGDlcVhXgsp7wAuwlXFt8xKrmhMdkSKPH6-GpALTetGuOWt-HAVBBx2iA.jpg"&gt;&lt;/p&gt;&lt;p&gt;</w:t>
      </w:r>
      <w:r>
        <w:rPr>
          <w:sz w:val="32"/>
          <w:szCs w:val="32"/>
        </w:rPr>
        <w:t>在一个宁静的小教室里，一位年轻教师正在讲授心灵触摸与沟通技巧。她告诉学生们，真正的情感交流不仅仅是在语言层面进行，更重要的是要用心去感受对方。通过小组讨论和角色扮演，她引导学生们学会倾听，用眼神表达同情，用手势传递安慰，让彼此之间建立起更加深厚的情感联系。</w:t>
      </w:r>
      <w:r>
        <w:rPr>
          <w:sz w:val="32"/>
          <w:szCs w:val="32"/>
        </w:rPr>
        <w:t>&lt;/p&gt;&lt;p&gt;</w:t>
      </w:r>
      <w:r>
        <w:rPr>
          <w:sz w:val="32"/>
          <w:szCs w:val="32"/>
        </w:rPr>
        <w:t>第二节：情绪管理与自我认知</w:t>
      </w:r>
      <w:r>
        <w:rPr>
          <w:sz w:val="32"/>
          <w:szCs w:val="32"/>
        </w:rPr>
        <w:t>&lt;/p&gt;&lt;p&gt;&lt;img src="/static-img/Y0VsTq_HzLToMMF2IbGjh9tymxdl0Cp6GyDtsjdhUbznoWpWwGhMe4sSTiMhIVWIc-the2tzllrETMI-GIC7Ibh-gphrYvQ6QCz-vE_G52YnNgV11YJGDlcVhXgsp7wAuwlXFt8xKrmhMdkSKPH6-GpALTetGuOWt-HAVBBx2iA.jpg"&gt;&lt;/p&gt;&lt;p&gt;</w:t>
      </w:r>
      <w:r>
        <w:rPr>
          <w:sz w:val="32"/>
          <w:szCs w:val="32"/>
        </w:rPr>
        <w:t>随着时间推移，另一个主题开始浮现——情绪管理与自我认知。这次是一位经验丰富的心理咨询师主讲，他提醒学生们，每个人都有自己的脆弱之处，但正是这些脆弱成就了我们独特的人格。他教授他们如何识别自己内心的情绪波动，以及如何有效地处理它们，使自己更坚强，更能够给予他人支持。</w:t>
      </w:r>
      <w:r>
        <w:rPr>
          <w:sz w:val="32"/>
          <w:szCs w:val="32"/>
        </w:rPr>
        <w:t>&lt;/p&gt;&lt;p&gt;</w:t>
      </w:r>
      <w:r>
        <w:rPr>
          <w:sz w:val="32"/>
          <w:szCs w:val="32"/>
        </w:rPr>
        <w:t>第三节：亲子关系修复法则</w:t>
      </w:r>
      <w:r>
        <w:rPr>
          <w:sz w:val="32"/>
          <w:szCs w:val="32"/>
        </w:rPr>
        <w:t>&lt;/p&gt;&lt;p&gt;&lt;img src="/static-img/2nPIVa4LPW4kiuRATELHH9tymxdl0Cp6GyDtsjdhUbznoWpWwGhMe4sSTiMhIVWIc-the2tzllrETMI-GIC7Ibh-gphrYvQ6QCz-vE_G52YnNgV11YJGDlcVhXgsp7wAuwlXFt8xKrmhMdkSKPH6-GpALTetGuOWt-HAVBBx2iA.png"&gt;&lt;/p&gt;&lt;p&gt;</w:t>
      </w:r>
      <w:r>
        <w:rPr>
          <w:sz w:val="32"/>
          <w:szCs w:val="32"/>
        </w:rPr>
        <w:t>接下来的一堂課专注于亲子关系修复法则。一位家庭治疗师带领大家探讨父母与孩子之间可能出现的问题，并提供了一系列解决方案。他指出，无论多么完美的地球上的家庭，都会遇到挑战。但关键在于，不要放弃，而是要勇敢地面对问题，用智慧和耐心来塑造更健康、更幸福的地球上共同生活的人际关系。</w:t>
      </w:r>
      <w:r>
        <w:rPr>
          <w:sz w:val="32"/>
          <w:szCs w:val="32"/>
        </w:rPr>
        <w:t>&lt;/p&gt;&lt;p&gt;</w:t>
      </w:r>
      <w:r>
        <w:rPr>
          <w:sz w:val="32"/>
          <w:szCs w:val="32"/>
        </w:rPr>
        <w:t>下课后爱的辅导課：传递希望</w:t>
      </w:r>
      <w:r>
        <w:rPr>
          <w:sz w:val="32"/>
          <w:szCs w:val="32"/>
        </w:rPr>
        <w:t>&lt;/p&gt;&lt;p&gt;</w:t>
      </w:r>
      <w:r>
        <w:rPr>
          <w:sz w:val="32"/>
          <w:szCs w:val="32"/>
        </w:rPr>
        <w:t>每当阳光从窗外洒进教室，照亮那些渴望学习和成长的心灵，那些被称为“下课后爱”的老师就会再次站起来，为这段特别时光点燃希望之火。虽然这并非正式教育的一部分，却无疑是青少年心理成长过程中不可或缺的一环，它让人们明白，只有当我们学会了关怀他人，当我们愿意用实际行动去帮助别人的时候，我们才真正地活着。</w:t>
      </w:r>
      <w:r>
        <w:rPr>
          <w:sz w:val="32"/>
          <w:szCs w:val="32"/>
        </w:rPr>
        <w:t>&lt;/p&gt;&lt;p&gt;</w:t>
      </w:r>
      <w:r>
        <w:rPr>
          <w:sz w:val="32"/>
          <w:szCs w:val="32"/>
        </w:rPr>
        <w:t>第四节：社会责任与共鸣力量</w:t>
      </w:r>
      <w:r>
        <w:rPr>
          <w:sz w:val="32"/>
          <w:szCs w:val="32"/>
        </w:rPr>
        <w:t>&lt;/p&gt;&lt;p&gt;</w:t>
      </w:r>
      <w:r>
        <w:rPr>
          <w:sz w:val="32"/>
          <w:szCs w:val="32"/>
        </w:rPr>
        <w:t>最后一堂課聚焦于社会责任与共鸣力量。一位社区服务项目负责人向大家展示了不同社群中的贫困儿童以及老年人的故事，并鼓励每一个人参与到志愿服务中，以便体验到真实的人间温暖。他告诉他们，即使只有一份微薄之力，也能汇聚成为巨大的改变世界的大浪潮，让更多的声音被听到，让更多的手伸出去，为那些需要帮助的人带来温暖。</w:t>
      </w:r>
      <w:r>
        <w:rPr>
          <w:sz w:val="32"/>
          <w:szCs w:val="32"/>
        </w:rPr>
        <w:t>&lt;/p&gt;&lt;p&gt;</w:t>
      </w:r>
      <w:r>
        <w:rPr>
          <w:sz w:val="32"/>
          <w:szCs w:val="32"/>
        </w:rPr>
        <w:t>结语</w:t>
      </w:r>
      <w:r>
        <w:rPr>
          <w:sz w:val="32"/>
          <w:szCs w:val="32"/>
        </w:rPr>
        <w:t>&lt;/p&gt;&lt;p&gt;</w:t>
      </w:r>
      <w:r>
        <w:rPr>
          <w:sz w:val="32"/>
          <w:szCs w:val="32"/>
        </w:rPr>
        <w:t>总结而言，“下课后爱的辅调課”不仅是一门课程，它是一个平台，是一种态度，是一种生活方式。它告诫我们，无论我们的职业身份是什么，我们都应该拥有一颗充满同情、理解和关怀的心。在这个快节奏、高压力的时代，这样的课程让我们记住，即使是在繁忙工作之后，也可以找到时间来照顾身边人的感情需求，从而创造出更加美好的未来。</w:t>
      </w:r>
      <w:r>
        <w:rPr>
          <w:sz w:val="32"/>
          <w:szCs w:val="32"/>
        </w:rPr>
        <w:t>&lt;/p&gt;&lt;p&gt;&lt;a href = "/doc/428225-</w:t>
      </w:r>
      <w:r>
        <w:rPr>
          <w:sz w:val="32"/>
          <w:szCs w:val="32"/>
        </w:rPr>
        <w:t>课余时光里的爱的诀窍揭秘下课后爱的辅导课</w:t>
      </w:r>
      <w:r>
        <w:rPr>
          <w:sz w:val="32"/>
          <w:szCs w:val="32"/>
        </w:rPr>
        <w:t>.doc" rel="alternate" download="428225-</w:t>
      </w:r>
      <w:r>
        <w:rPr>
          <w:sz w:val="32"/>
          <w:szCs w:val="32"/>
        </w:rPr>
        <w:t>课余时光里的爱的诀窍揭秘下课后爱的辅导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