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古风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科举文中，男主身边总有着一位特别的存在，那就是童养媳。这个角色通常是被安排给未来的夫婿作为未婚妻的少女，她们通常年纪轻轻，但却要承担起将来成为真正妻子的责任。今天，我们就来聊聊穿成科举文男主身边的童养媳。</w:t>
      </w:r>
      <w:r>
        <w:rPr>
          <w:sz w:val="32"/>
          <w:szCs w:val="32"/>
        </w:rPr>
        <w:t>&lt;/p&gt;&lt;p&gt;&lt;img src="/static-img/lrGz7LQ3tSvBZobwI1iXyF2vjAr1O7P3jtUX6rSYYY6DaVNS_3-w4YdcNQCODzxJ.jpg"&gt;&lt;/p&gt;&lt;p&gt;</w:t>
      </w:r>
      <w:r>
        <w:rPr>
          <w:sz w:val="32"/>
          <w:szCs w:val="32"/>
        </w:rPr>
        <w:t>她如何面对挑战？</w:t>
      </w:r>
      <w:r>
        <w:rPr>
          <w:sz w:val="32"/>
          <w:szCs w:val="32"/>
        </w:rPr>
        <w:t>&lt;/p&gt;&lt;p&gt;</w:t>
      </w:r>
      <w:r>
        <w:rPr>
          <w:sz w:val="32"/>
          <w:szCs w:val="32"/>
        </w:rPr>
        <w:t>当我穿越成了科举文中的男主身边的童养媳时，我感到既惊讶又困惑。我是一个现代人，在这个充满竞争和科技进步的时代，而现在我却回到了一个完全不同的世界。在这里，我的生活被各种规矩和传统束缚着，每一步都需要小心翼翼地做好准备。我是一名女孩子，虽然已经成长为了一位可爱的小女子，但我的内心依然充满了对未知世界的好奇和恐惧。</w:t>
      </w:r>
      <w:r>
        <w:rPr>
          <w:sz w:val="32"/>
          <w:szCs w:val="32"/>
        </w:rPr>
        <w:t>&lt;/p&gt;&lt;p&gt;&lt;img src="/static-img/nQJmBfo3GUNTGvDxQK9mNl2vjAr1O7P3jtUX6rSYYY7mqtJJj2Ew5L1SFrPqCDUGSSnHj20cL2Jrtv2N84N7HjoLmSSvND3WVLu3cyRt_UFFZr8JiKOeMb5CH62P-stTSv630oD2YzbEn7b7vrwS96peCkwozEpTrUy54wBBDDOPWMBHte5rvkhUQxNexWH_5idDuf6GiCmXqSUKzTpOdw.jpg"&gt;&lt;/p&gt;&lt;p&gt;</w:t>
      </w:r>
      <w:r>
        <w:rPr>
          <w:sz w:val="32"/>
          <w:szCs w:val="32"/>
        </w:rPr>
        <w:t>她的性格特点是什么？</w:t>
      </w:r>
      <w:r>
        <w:rPr>
          <w:sz w:val="32"/>
          <w:szCs w:val="32"/>
        </w:rPr>
        <w:t>&lt;/p&gt;&lt;p&gt;</w:t>
      </w:r>
      <w:r>
        <w:rPr>
          <w:sz w:val="32"/>
          <w:szCs w:val="32"/>
        </w:rPr>
        <w:t>作为一个童养媳，我必须具备一定程度的人生智慧和家庭管理能力。由于我的年龄还不够大，所以很多事情都是由家里或者媒人帮忙安排。但即便如此，我也不能完全依赖别人，一定要学会独立思考，不断学习新知识，以便能够更好地适应未来成为真正妻子的角色。我是一个温柔而且善良的人，对待每一个人都非常友好，这使得我在这个新的环境中很快赢得了大家的喜欢。</w:t>
      </w:r>
      <w:r>
        <w:rPr>
          <w:sz w:val="32"/>
          <w:szCs w:val="32"/>
        </w:rPr>
        <w:t>&lt;/p&gt;&lt;p&gt;&lt;img src="/static-img/ux3TXTX1XfDFo4L7YI4V8V2vjAr1O7P3jtUX6rSYYY7mqtJJj2Ew5L1SFrPqCDUGSSnHj20cL2Jrtv2N84N7HjoLmSSvND3WVLu3cyRt_UFFZr8JiKOeMb5CH62P-stTSv630oD2YzbEn7b7vrwS96peCkwozEpTrUy54wBBDDOPWMBHte5rvkhUQxNexWH_5idDuf6GiCmXqSUKzTpOdw.jpg"&gt;&lt;/p&gt;&lt;p&gt;</w:t>
      </w:r>
      <w:r>
        <w:rPr>
          <w:sz w:val="32"/>
          <w:szCs w:val="32"/>
        </w:rPr>
        <w:t>她与男主之间的情感发展如何？</w:t>
      </w:r>
      <w:r>
        <w:rPr>
          <w:sz w:val="32"/>
          <w:szCs w:val="32"/>
        </w:rPr>
        <w:t>&lt;/p&gt;&lt;p&gt;</w:t>
      </w:r>
      <w:r>
        <w:rPr>
          <w:sz w:val="32"/>
          <w:szCs w:val="32"/>
        </w:rPr>
        <w:t>随着时间的推移，我与男主之间的情感也逐渐加深。他是一位聪明且勤奋的人，对待学习认真负责，对待工作也有着极高标准。这让我非常钦佩，同时也产生了一种保护欲望。在他面前，我总是能看到一种超凡脱俗的一面，他所展现出的坚韧不拔让我深受鼓舞，也让我更加珍惜我们的关系。</w:t>
      </w:r>
      <w:r>
        <w:rPr>
          <w:sz w:val="32"/>
          <w:szCs w:val="32"/>
        </w:rPr>
        <w:t>&lt;/p&gt;&lt;p&gt;&lt;img src="/static-img/mZEKnJ9S7CRgko88pJ14f12vjAr1O7P3jtUX6rSYYY7mqtJJj2Ew5L1SFrPqCDUGSSnHj20cL2Jrtv2N84N7HjoLmSSvND3WVLu3cyRt_UFFZr8JiKOeMb5CH62P-stTSv630oD2YzbEn7b7vrwS96peCkwozEpTrUy54wBBDDOPWMBHte5rvkhUQxNexWH_5idDuf6GiCmXqSUKzTpOdw.png"&gt;&lt;/p&gt;&lt;p&gt;</w:t>
      </w:r>
      <w:r>
        <w:rPr>
          <w:sz w:val="32"/>
          <w:szCs w:val="32"/>
        </w:rPr>
        <w:t>他们共同经历了什么挑战？</w:t>
      </w:r>
      <w:r>
        <w:rPr>
          <w:sz w:val="32"/>
          <w:szCs w:val="32"/>
        </w:rPr>
        <w:t>&lt;/p&gt;&lt;p&gt;</w:t>
      </w:r>
      <w:r>
        <w:rPr>
          <w:sz w:val="32"/>
          <w:szCs w:val="32"/>
        </w:rPr>
        <w:t>在这段旅程中，我们一起经历了许多考验，从学业到社交，再到家庭责任，每一次挑战都让我们彼此靠拢。当我遇到了难题或是困扰的时候，他总是在那里给我建议或帮助解决问题。而当他遇到困难时，也一样是我伸出援手支持他的。在这样的互相扶持下，我们之间的情感变得更加牢固。</w:t>
      </w:r>
      <w:r>
        <w:rPr>
          <w:sz w:val="32"/>
          <w:szCs w:val="32"/>
        </w:rPr>
        <w:t>&lt;/p&gt;&lt;p&gt;&lt;img src="/static-img/K6TkxjKNTQbOduqX87_lQ12vjAr1O7P3jtUX6rSYYY7mqtJJj2Ew5L1SFrPqCDUGSSnHj20cL2Jrtv2N84N7HjoLmSSvND3WVLu3cyRt_UFFZr8JiKOeMb5CH62P-stTSv630oD2YzbEn7b7vrwS96peCkwozEpTrUy54wBBDDOPWMBHte5rvkhUQxNexWH_5idDuf6GiCmXqSUKzTpOdw.png"&gt;&lt;/p&gt;&lt;p&gt;</w:t>
      </w:r>
      <w:r>
        <w:rPr>
          <w:sz w:val="32"/>
          <w:szCs w:val="32"/>
        </w:rPr>
        <w:t>他们最终走向何方？</w:t>
      </w:r>
      <w:r>
        <w:rPr>
          <w:sz w:val="32"/>
          <w:szCs w:val="32"/>
        </w:rPr>
        <w:t>&lt;/p&gt;&lt;p&gt;</w:t>
      </w:r>
      <w:r>
        <w:rPr>
          <w:sz w:val="32"/>
          <w:szCs w:val="32"/>
        </w:rPr>
        <w:t>经过一番波折之后，我们终于迎来了那天，当我们站在神圣的大殿前，接受社会公正评判自己的才能。那一刻，全场鸦雀无声，只有我们的心跳声响起。当宣布结果后，那份喜悦简直无法用言语形容。那是我生命中的转折点，是我们的故事开始写下新的篇章也是命运把我们指引至同一条道路上的标志性时刻。从此以后，无论风雨，无论艰难险阻，我们携手并肩，一路走来，一路共享岁月之美。</w:t>
      </w:r>
      <w:r>
        <w:rPr>
          <w:sz w:val="32"/>
          <w:szCs w:val="32"/>
        </w:rPr>
        <w:t>&lt;/p&gt;&lt;p&gt;</w:t>
      </w:r>
      <w:r>
        <w:rPr>
          <w:sz w:val="32"/>
          <w:szCs w:val="32"/>
        </w:rPr>
        <w:t>她如何融入新生活？</w:t>
      </w:r>
      <w:r>
        <w:rPr>
          <w:sz w:val="32"/>
          <w:szCs w:val="32"/>
        </w:rPr>
        <w:t>&lt;/p&gt;&lt;p&gt;</w:t>
      </w:r>
      <w:r>
        <w:rPr>
          <w:sz w:val="32"/>
          <w:szCs w:val="32"/>
        </w:rPr>
        <w:t>随着时间流逝，我逐渐融入了这个陌生的环境。不再只是一个简单的地痞、乡野娘子，而是一个贤淑、懂事的大夫人。她曾经那个孤独一人，现在已是家族中不可或缺的一员，与丈夫携手共度余生。她曾经那个渺小的声音，现在已是全村皆知的声音。她曾经那个默默无闻的地方，现在已是不问世事，却自有一道光芒闪耀于人间。</w:t>
      </w:r>
      <w:r>
        <w:rPr>
          <w:sz w:val="32"/>
          <w:szCs w:val="32"/>
        </w:rPr>
        <w:t>&lt;/p&gt;&lt;p&gt;&lt;a href = "/doc/428103-</w:t>
      </w:r>
      <w:r>
        <w:rPr>
          <w:sz w:val="32"/>
          <w:szCs w:val="32"/>
        </w:rPr>
        <w:t>穿越科举文中的男主身边的童养媳古风甜婚记</w:t>
      </w:r>
      <w:r>
        <w:rPr>
          <w:sz w:val="32"/>
          <w:szCs w:val="32"/>
        </w:rPr>
        <w:t>.doc" rel="alternate" download="428103-</w:t>
      </w:r>
      <w:r>
        <w:rPr>
          <w:sz w:val="32"/>
          <w:szCs w:val="32"/>
        </w:rPr>
        <w:t>穿越科举文中的男主身边的童养媳古风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