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阴影之中寻找爱的火焰恶魔的替补恋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黑暗中，有一处被遗忘的地方，那里住着一个奇异而又神秘的存在——恶魔。他们以其强大的力量和诱人的魅力吸引了许多追随者，但也有少数人，特别是那些心灵深处渴望爱与被爱的人，他们会选择站在这条不为人知的小路上。</w:t>
      </w:r>
      <w:r>
        <w:rPr>
          <w:sz w:val="32"/>
          <w:szCs w:val="32"/>
        </w:rPr>
        <w:t>&lt;/p&gt;&lt;p&gt;&lt;img src="/static-img/P89-Jk9uG7K6mC3cB-d7tHnTeWvjn4pqHn0zPiRI5oD5AIMcksP0vcFXyyXbft1G.jpg"&gt;&lt;/p&gt;&lt;p&gt;</w:t>
      </w:r>
      <w:r>
        <w:rPr>
          <w:sz w:val="32"/>
          <w:szCs w:val="32"/>
        </w:rPr>
        <w:t>这些所谓的“恶魔替补恋人”，他们并非真正意义上的恋人，而是那些因为某种原因无法得到真爱的人对抗孤独的一种方式。他们可能是一位普通人类，或许是一名勇士，一位学者，一位艺术家，或者任何一种能够拥有梦想与情感的人。但无论如何，他们都有一个共同点，那就是对纯粹、真挚的情感渴望，这种渴望让他们不可避免地向着那片被黑暗笼罩的地带出发。</w:t>
      </w:r>
      <w:r>
        <w:rPr>
          <w:sz w:val="32"/>
          <w:szCs w:val="32"/>
        </w:rPr>
        <w:t>&lt;/p&gt;&lt;p&gt;</w:t>
      </w:r>
      <w:r>
        <w:rPr>
          <w:sz w:val="32"/>
          <w:szCs w:val="32"/>
        </w:rPr>
        <w:t>首先，这些替补恋人们往往会自我否定，因为他们认为自己不配获得真正的情感关怀。这种自卑感源于过去经历中的失败或是社会对他们态度的歧视，使得它们开始相信自己只能接受虚幻的情感满足。在这样的背景下，它们选择了走上与恶魔交往的道路，以此来填充内心深处空洞的心房。</w:t>
      </w:r>
      <w:r>
        <w:rPr>
          <w:sz w:val="32"/>
          <w:szCs w:val="32"/>
        </w:rPr>
        <w:t>&lt;/p&gt;&lt;p&gt;&lt;img src="/static-img/jH5fo3ijv1EXl4pv3XRfuHnTeWvjn4pqHn0zPiRI5oDtb_FpBq-vLjy6DZlyOH0Yph_RmVekYq1PHtjlksQXd7MgRzSoYnIx-R7Ae1dQBWYMpYK61p303jJmGa95Sdj46CZ9XVR4YVYPnPvbxEKvaLaJl5wICbgtwB0UlUQ-jbvURcAnbxQ0l7FOsbpEZAlkTQ4uynpnkWtY4zOUZ3fYnA.jpg"&gt;&lt;/p&gt;&lt;p&gt;</w:t>
      </w:r>
      <w:r>
        <w:rPr>
          <w:sz w:val="32"/>
          <w:szCs w:val="32"/>
        </w:rPr>
        <w:t>其次，当这些个体遇见了恶魔时，他们发现自己的欲望和意志竟然可以成为支撑起一段特殊关系之基石。这份关系可能涉及到肉身、精神甚至灵魂层面的互动，让它们感到前所未有的快乐和满足。而这个过程也使得它们开始质疑现实世界中的道德标准，变得更加放纵且自由，因为在这里，没有什么是不可以说的，也没有什么是不可以做的。</w:t>
      </w:r>
      <w:r>
        <w:rPr>
          <w:sz w:val="32"/>
          <w:szCs w:val="32"/>
        </w:rPr>
        <w:t>&lt;/p&gt;&lt;p&gt;</w:t>
      </w:r>
      <w:r>
        <w:rPr>
          <w:sz w:val="32"/>
          <w:szCs w:val="32"/>
        </w:rPr>
        <w:t>然而，不可忽视的是，即便是在这种看似自由无羁的情况下，这些“替补恋人”仍然难以摆脱内心深处对于真实感情联系的心理依赖。当遭遇到了新的挑战或失去了一份重要的事物时，它们通常会重新审视自己的行为，并意识到这段关系其实不过是逃避现实的一个手段，最终还是需要面对真正的问题，从而打破这一循环。</w:t>
      </w:r>
      <w:r>
        <w:rPr>
          <w:sz w:val="32"/>
          <w:szCs w:val="32"/>
        </w:rPr>
        <w:t>&lt;/p&gt;&lt;p&gt;&lt;img src="/static-img/QgxFR-t5d5tWPQwIB8AixXnTeWvjn4pqHn0zPiRI5oDtb_FpBq-vLjy6DZlyOH0Yph_RmVekYq1PHtjlksQXd7MgRzSoYnIx-R7Ae1dQBWYMpYK61p303jJmGa95Sdj46CZ9XVR4YVYPnPvbxEKvaLaJl5wICbgtwB0UlUQ-jbvURcAnbxQ0l7FOsbpEZAlkTQ4uynpnkWtY4zOUZ3fYnA.jpg"&gt;&lt;/p&gt;&lt;p&gt;</w:t>
      </w:r>
      <w:r>
        <w:rPr>
          <w:sz w:val="32"/>
          <w:szCs w:val="32"/>
        </w:rPr>
        <w:t>再者，由于这些“替补恋人们”的身份多样化，他们之间建立起了一套复杂而微妙的情感网络。在这个网络中，每个人都扮演着不同的角色，无论是领袖、追随者还是仅仅是一个旁观者的角色，都能找到属于自己的位置，同时也能通过交流来理解彼此。这既是一场心理游戏，也是一场关于如何从悲伤中找到出口的手册。</w:t>
      </w:r>
      <w:r>
        <w:rPr>
          <w:sz w:val="32"/>
          <w:szCs w:val="32"/>
        </w:rPr>
        <w:t>&lt;/p&gt;&lt;p&gt;</w:t>
      </w:r>
      <w:r>
        <w:rPr>
          <w:sz w:val="32"/>
          <w:szCs w:val="32"/>
        </w:rPr>
        <w:t>最后，在某些极端情况下，如果这些“替补恋人们”最终学会了放弃幻想，对抗自身内心的声音，并且勇敢地踏入正义之路，它们将有机会重建自己原本应该拥有的生活。虽然这并不容易，但每一步都是成长的一部分，是通向解脱之门的一个关键钥匙。而对于那些决定继续留在黑暗中的，则必须承受后果，因为即使是在最偏远的地方，光明总有一天会照进角落，将隐藏在阴影里的秘密暴露出来。</w:t>
      </w:r>
      <w:r>
        <w:rPr>
          <w:sz w:val="32"/>
          <w:szCs w:val="32"/>
        </w:rPr>
        <w:t>&lt;/p&gt;&lt;p&gt;&lt;img src="/static-img/MJkBeJg0a8pxzwDA1HkmKHnTeWvjn4pqHn0zPiRI5oDtb_FpBq-vLjy6DZlyOH0Yph_RmVekYq1PHtjlksQXd7MgRzSoYnIx-R7Ae1dQBWYMpYK61p303jJmGa95Sdj46CZ9XVR4YVYPnPvbxEKvaLaJl5wICbgtwB0UlUQ-jbvURcAnbxQ0l7FOsbpEZAlkTQ4uynpnkWtY4zOUZ3fYnA.jpg"&gt;&lt;/p&gt;&lt;p&gt;</w:t>
      </w:r>
      <w:r>
        <w:rPr>
          <w:sz w:val="32"/>
          <w:szCs w:val="32"/>
        </w:rPr>
        <w:t>总结来说，“</w:t>
      </w:r>
      <w:r>
        <w:rPr>
          <w:sz w:val="32"/>
          <w:szCs w:val="32"/>
        </w:rPr>
        <w:t>evil&amp;#39;s substitute lover”</w:t>
      </w:r>
      <w:r>
        <w:rPr>
          <w:sz w:val="32"/>
          <w:szCs w:val="32"/>
        </w:rPr>
        <w:t>是一个充满矛盾与复杂性的概念，它揭示了人类为了寻求爱和归属所采取的一系列行动，以及我们如何通过错误却又美丽的情绪旅程来探索自我的边界。在这个故事里，我们看到的是一个反映现代社会普遍问题——情感认同危机以及我们为何如此容易迷失方向，以及当我们终于站起来直面困境时，我们又将怎样超越过去，为未来铺设新路径。</w:t>
      </w:r>
      <w:r>
        <w:rPr>
          <w:sz w:val="32"/>
          <w:szCs w:val="32"/>
        </w:rPr>
        <w:t>&lt;/p&gt;&lt;p&gt;&lt;a href = "/doc/428095-</w:t>
      </w:r>
      <w:r>
        <w:rPr>
          <w:sz w:val="32"/>
          <w:szCs w:val="32"/>
        </w:rPr>
        <w:t>在阴影之中寻找爱的火焰恶魔的替补恋人</w:t>
      </w:r>
      <w:r>
        <w:rPr>
          <w:sz w:val="32"/>
          <w:szCs w:val="32"/>
        </w:rPr>
        <w:t>.doc" rel="alternate" download="428095-</w:t>
      </w:r>
      <w:r>
        <w:rPr>
          <w:sz w:val="32"/>
          <w:szCs w:val="32"/>
        </w:rPr>
        <w:t>在阴影之中寻找爱的火焰恶魔的替补恋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