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观看完整版高清中文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最美情侣的爱情故事总是让人感动？</w:t>
      </w:r>
      <w:r>
        <w:rPr>
          <w:sz w:val="32"/>
          <w:szCs w:val="32"/>
        </w:rPr>
        <w:t>&lt;/p&gt;&lt;p&gt;&lt;img src="/static-img/TJDvPG9j4mGqk3WnngYZlbbw80Xwy0V9D2Te0dZCNrn4OPRjXH_l_HccJ0-BlEdR.jpg"&gt;&lt;/p&gt;&lt;p&gt;</w:t>
      </w:r>
      <w:r>
        <w:rPr>
          <w:sz w:val="32"/>
          <w:szCs w:val="32"/>
        </w:rPr>
        <w:t>在这个快节奏的时代，我们常常被忙碌和压力所包围，忘记了去关注那些真正重要的人——我们的伴侣。最美情侣免费观看完整版高清中文，这部电影就像是一面镜子，反射出我们心中对于真挚爱情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爱情？它不仅仅是浪漫的晚餐、精致的手工礼物或者是在社交媒体上的点赞与评论，而是一个深层次的情感连接，让两个人能够在任何情况下都能找到共鸣和支持。最美情侣这部电影，就通过两个主角之间错综复杂的情感纠葛，展现了一个关于真实爱情探索的小小篇章。</w:t>
      </w:r>
      <w:r>
        <w:rPr>
          <w:sz w:val="32"/>
          <w:szCs w:val="32"/>
        </w:rPr>
        <w:t>&lt;/p&gt;&lt;p&gt;&lt;img src="/static-img/9WOV80ZjVXDMe1yUp7XeA7bw80Xwy0V9D2Te0dZCNrkH_44wKEl6BnqI5YgbTsAna-SxVe996AjWgZ_D0JR6nxIVWupWLOQrNHadINCutQgyxWMO3Ly4diW6yxTeyvHOfJiNm8vRJfrgUCOWvxyBmCVjVIAOva4vCgJI6cRoLOg.jpg"&gt;&lt;/p&gt;&lt;p&gt;</w:t>
      </w:r>
      <w:r>
        <w:rPr>
          <w:sz w:val="32"/>
          <w:szCs w:val="32"/>
        </w:rPr>
        <w:t>如何才能保持一段关系中的热度？这是很多年轻夫妻共同讨论的话题。从电影中可以看出，无论是在甜蜜时光还是面对挑战的时候，最重要的是双方都愿意倾听对方的心声，用实际行动来证明自己的承诺。这不仅需要沟通，更需要耐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婚姻面临着前所未有的考验。不少夫妇选择离婚，因为他们觉得找不到解决问题的方法。但是，在最美情侣中，我们看到的是即便遇到重重困难，也没有放弃彼此。在某些场合下，即使感情受到了严峻考验，他们依然坚持下来，最终找到了一条通往幸福之路。</w:t>
      </w:r>
      <w:r>
        <w:rPr>
          <w:sz w:val="32"/>
          <w:szCs w:val="32"/>
        </w:rPr>
        <w:t>&lt;/p&gt;&lt;p&gt;&lt;img src="/static-img/fnKK2_WKnvtEN4h_FiB4a7bw80Xwy0V9D2Te0dZCNrkH_44wKEl6BnqI5YgbTsAna-SxVe996AjWgZ_D0JR6nxIVWupWLOQrNHadINCutQgyxWMO3Ly4diW6yxTeyvHOfJiNm8vRJfrgUCOWvxyBmCVjVIAOva4vCgJI6cRoLOg.jpg"&gt;&lt;/p&gt;&lt;p&gt;</w:t>
      </w:r>
      <w:r>
        <w:rPr>
          <w:sz w:val="32"/>
          <w:szCs w:val="32"/>
        </w:rPr>
        <w:t>哪些因素会影响一段关系呢？有时候，是因为工作带来的压力；有时候，则可能因为生活习惯上的差异。而这些问题如果没有及时地处理，将会逐渐演变为不可调和的事务。在最美情侣中，可以看到尽管存在这些挑战，但主角们并没有放弃，而是选择了更加努力地去维护这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让自己的感情生根发芽，就需要不断地付出，不断地学习，并且不要害怕犯错。就像电影中的角色一样，每一次尝试都是成长的一部分，最终走向更完善、更强大的自己。在这个过程中，如果你想要获得灵感或者只是想看看别人的爱恋故事，那么《最美情侣》无疑是一个很好的选择，它将带给你无尽的思考和温馨。</w:t>
      </w:r>
      <w:r>
        <w:rPr>
          <w:sz w:val="32"/>
          <w:szCs w:val="32"/>
        </w:rPr>
        <w:t>&lt;/p&gt;&lt;p&gt;&lt;img src="/static-img/eV-qJhc1Z4RdoOKJHk8sJbbw80Xwy0V9D2Te0dZCNrkH_44wKEl6BnqI5YgbTsAna-SxVe996AjWgZ_D0JR6nxIVWupWLOQrNHadINCutQgyxWMO3Ly4diW6yxTeyvHOfJiNm8vRJfrgUCOWvxyBmCVjVIAOva4vCgJI6cRoLOg.jpg"&gt;&lt;/p&gt;&lt;p&gt;&lt;a href = "/doc/428082-</w:t>
      </w:r>
      <w:r>
        <w:rPr>
          <w:sz w:val="32"/>
          <w:szCs w:val="32"/>
        </w:rPr>
        <w:t>最美情侣免费观看完整版高清中文浪漫爱情故事</w:t>
      </w:r>
      <w:r>
        <w:rPr>
          <w:sz w:val="32"/>
          <w:szCs w:val="32"/>
        </w:rPr>
        <w:t>.doc" rel="alternate" download="428082-</w:t>
      </w:r>
      <w:r>
        <w:rPr>
          <w:sz w:val="32"/>
          <w:szCs w:val="32"/>
        </w:rPr>
        <w:t>最美情侣免费观看完整版高清中文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