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誓言与圆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婚姻被视为一生一世的承诺，而圆房则是夫妻关系达到巅峰的象征。人们常说“一生一世美人骨圆房在第几章”，暗示着夫妻之间的情感深厚，就像书中的章节一样，每一步都是情感发展的重要篇章。</w:t>
      </w:r>
      <w:r>
        <w:rPr>
          <w:sz w:val="32"/>
          <w:szCs w:val="32"/>
        </w:rPr>
        <w:t>&lt;/p&gt;&lt;p&gt;&lt;img src="/static-img/jdk6Snbpf6Yywrao1DZ2arsjYpD99zgvZ04OVxYL0BW9zWACyO8UlzuaLkBr3GGC.jpg"&gt;&lt;/p&gt;&lt;p&gt;</w:t>
      </w:r>
      <w:r>
        <w:rPr>
          <w:sz w:val="32"/>
          <w:szCs w:val="32"/>
        </w:rPr>
        <w:t>历史上，有不少真实案例体现了这一点。比如，清朝时期的一对夫妇，他们结婚多年却始终没有孩子。这对夫妇坚信自己的感情纯洁，所以他们选择了发誓，如果能有子嗣，他们将以此为契机再续前缘。在这之后，他的妻子果然怀孕了，并诞下了一儿一女。这段经历让他们更加珍惜彼此，一生一世美人骨圆房就在这个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也有人模仿这种传统做法。一位新娘在结婚当天，将她与未来的丈夫的情诗和誓言写成书籍，然后每到一个新的生活阶段，都会向对方展示这本书的一个新章节。随着时间推移，这本书就像是一个记录他们爱情故事的小小史册，成为他们共同记忆的一部分。</w:t>
      </w:r>
      <w:r>
        <w:rPr>
          <w:sz w:val="32"/>
          <w:szCs w:val="32"/>
        </w:rPr>
        <w:t>&lt;/p&gt;&lt;p&gt;&lt;img src="/static-img/iDPIRmpS8oUAzLhFzOHyrbsjYpD99zgvZ04OVxYL0BW4O1GYv4z2h3IZqB_34VCCgWLeKE50Vrc8Lz_iJ8y1F5E9xrXL8_Bn7dHXog2Xlq_7QvS2tkvlxbZpaZ0IsHtQqnn4az3GKVLuFK39vzX-9FeYjjeb7P51vwJMsirBAcY.jpg"&gt;&lt;/p&gt;&lt;p&gt;</w:t>
      </w:r>
      <w:r>
        <w:rPr>
          <w:sz w:val="32"/>
          <w:szCs w:val="32"/>
        </w:rPr>
        <w:t>当然，这样的做法并不适合每对夫妻，因为每个人的情况都不尽相同。但无论如何，“一生一世美人骨圆房在第几章”这样的想法提醒我们，无论是过去还是现在，真正意义上的爱情应该是一场长久且深刻的情感旅程。在这个旅程中，每一次相遇、每一次分离都像是打开新的页面，是永恒的誓言与圆房的秘密所在。</w:t>
      </w:r>
      <w:r>
        <w:rPr>
          <w:sz w:val="32"/>
          <w:szCs w:val="32"/>
        </w:rPr>
        <w:t>&lt;/p&gt;&lt;p&gt;&lt;a href = "/doc/428066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与圆房的秘密</w:t>
      </w:r>
      <w:r>
        <w:rPr>
          <w:sz w:val="32"/>
          <w:szCs w:val="32"/>
        </w:rPr>
        <w:t>.doc" rel="alternate" download="428066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与圆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