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草莓声音亲自品味揭秘你未曾注意的草莓口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品味：揭秘你未曾注意的草莓口感之谜</w:t>
      </w:r>
      <w:r>
        <w:rPr>
          <w:sz w:val="32"/>
          <w:szCs w:val="32"/>
        </w:rPr>
        <w:t>&lt;/p&gt;&lt;p&gt;&lt;img src="/static-img/v17iN03T7_va2oteohslVSESYSLtBEoJBIg3Ik5eyIODaVNS_3-w4YdcNQCODzxJ.jpg"&gt;&lt;/p&gt;&lt;p&gt;</w:t>
      </w:r>
      <w:r>
        <w:rPr>
          <w:sz w:val="32"/>
          <w:szCs w:val="32"/>
        </w:rPr>
        <w:t>在这个夏天，你是否有过这样的经历？一边漫步在田野里，一边听着脚步声与自然的声音交织，突然间，那个熟悉而又诱人的声音传来——“迈开腿尝尝你的草莓声音”。这不仅是对一个简单动作的描述，更是一种生活方式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草莓的声音，是它成熟后的外壳轻微摩擦地面时产生的细微响声。每当听到这种声音，我们的心中都会充满期待，因为这意味着那颗红润可口、甜美多汁的果实即将被我们享受到。然而，这种声音背后隐藏着更深层次的事物，它不仅仅是一个物理现象，更是对生活的一种体验和感悟。</w:t>
      </w:r>
      <w:r>
        <w:rPr>
          <w:sz w:val="32"/>
          <w:szCs w:val="32"/>
        </w:rPr>
        <w:t>&lt;/p&gt;&lt;p&gt;&lt;img src="/static-img/fHEI3QMJHwe87iJhHEBEWCESYSLtBEoJBIg3Ik5eyIOmE5UQG4ElgcBS6-1-ZfndlVOI1C-4Gt0X-LCcV5MC4uQnqmJJUxMoDATjm79mXY_F5ZcZYoOY9Z2kI5dW23NS8qB3opF7MwFFzE4eWA4g42SozXzb1LvYVj-iprN-jQY.jpg"&gt;&lt;/p&gt;&lt;p&gt;</w:t>
      </w:r>
      <w:r>
        <w:rPr>
          <w:sz w:val="32"/>
          <w:szCs w:val="32"/>
        </w:rPr>
        <w:t>首先，“迈开腿”意味着行动，也就是说要积极参与到生活中去，不要只是旁观者，而要成为其中的一部分。在追求完美的一个世纪之后，我们似乎已经忘记了如何真正地享受生活中的小事。所以，当我们走进田野，看到那些摇曳生姿的小草莓时，我们应该停下来，用我们的双手去触摸它们，用我们的鼻子去嗅闻它们，最重要的是，用我们的嘴巴去品尝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尝尝你的草莙声音”，这里面的“你的”字用得非常巧妙，它强调了每个人都有属于自己的东西，都有属于自己的故事。而这些故事，无论是大还是小，都值得我们去珍惜和回忆。当我们把一颗新鲜的地球上最好的水果放在嘴里，一股清新的气息扑面而来，那些花香、泥土和微妙的酸甜混合在一起，让人沉醉不已。这，就是一种完整的人生体验，它包含了快乐、满足以及对生命本质理解的一刻。</w:t>
      </w:r>
      <w:r>
        <w:rPr>
          <w:sz w:val="32"/>
          <w:szCs w:val="32"/>
        </w:rPr>
        <w:t>&lt;/p&gt;&lt;p&gt;&lt;img src="/static-img/4r-GLLQxVQChSyt27T5FUSESYSLtBEoJBIg3Ik5eyIOmE5UQG4ElgcBS6-1-ZfndlVOI1C-4Gt0X-LCcV5MC4uQnqmJJUxMoDATjm79mXY_F5ZcZYoOY9Z2kI5dW23NS8qB3opF7MwFFzE4eWA4g42SozXzb1LvYVj-iprN-jQY.png"&gt;&lt;/p&gt;&lt;p&gt;</w:t>
      </w:r>
      <w:r>
        <w:rPr>
          <w:sz w:val="32"/>
          <w:szCs w:val="32"/>
        </w:rPr>
        <w:t>最后，在这个过程中，“你的草莙声音”也许会随时间改变，但无论变化多么巨大，这个瞬间永远不会消失，因为它记录在了我们的记忆里，就像是在心灵深处绘制了一幅画，每一次回想起来，都能让人感到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下次再遇到那熟悉的声音，不妨停下脚步，迈开腿，再仔细倾听一下，那里的每一个音符都是给你准备好的礼物。因为，只有当你真正地听见并且拥抱这些小确幸的时候，你才能真正地理解什么叫做“迈开腿尝尝你的草莙声音”。</w:t>
      </w:r>
      <w:r>
        <w:rPr>
          <w:sz w:val="32"/>
          <w:szCs w:val="32"/>
        </w:rPr>
        <w:t>&lt;/p&gt;&lt;p&gt;&lt;img src="/static-img/BQ5vRxNyItCjCmOmmLyoQSESYSLtBEoJBIg3Ik5eyIOmE5UQG4ElgcBS6-1-ZfndlVOI1C-4Gt0X-LCcV5MC4uQnqmJJUxMoDATjm79mXY_F5ZcZYoOY9Z2kI5dW23NS8qB3opF7MwFFzE4eWA4g42SozXzb1LvYVj-iprN-jQY.jpg"&gt;&lt;/p&gt;&lt;p&gt;&lt;a href = "/doc/428057-</w:t>
      </w:r>
      <w:r>
        <w:rPr>
          <w:sz w:val="32"/>
          <w:szCs w:val="32"/>
        </w:rPr>
        <w:t>迈开腿尝尝你的草莓声音亲自品味揭秘你未曾注意的草莓口感之谜</w:t>
      </w:r>
      <w:r>
        <w:rPr>
          <w:sz w:val="32"/>
          <w:szCs w:val="32"/>
        </w:rPr>
        <w:t>.doc" rel="alternate" download="428057-</w:t>
      </w:r>
      <w:r>
        <w:rPr>
          <w:sz w:val="32"/>
          <w:szCs w:val="32"/>
        </w:rPr>
        <w:t>迈开腿尝尝你的草莓声音亲自品味揭秘你未曾注意的草莓口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