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盛宴揭秘腿打开一点就能吃扇贝了视频背后的美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扇贝的魅力</w:t>
      </w:r>
      <w:r>
        <w:rPr>
          <w:sz w:val="32"/>
          <w:szCs w:val="32"/>
        </w:rPr>
        <w:t>&lt;/p&gt;&lt;p&gt;&lt;img src="/static-img/8pq95T_-fc0xIey_l67C8JvFFlj4NILm0HGluKsD9n3IUkJc0EgrDKxPtTKhP5W1.jpg"&gt;&lt;/p&gt;&lt;p&gt;</w:t>
      </w:r>
      <w:r>
        <w:rPr>
          <w:sz w:val="32"/>
          <w:szCs w:val="32"/>
        </w:rPr>
        <w:t>在一个宁静的小渔村里，一位老渔夫正坐在沙滩上，悠闲地享受着他收获的果实。他的双手轻巧地将一只扇贝向上托起，随后，他微笑着对旁边的孩子说：“腿打开一点，就能吃扇贝了。”这个简单却充满智慧的话语，让我深刻感受到扇贝不仅是一种食物，更是连接人与自然、传承文化和记忆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鲜视频的流行</w:t>
      </w:r>
      <w:r>
        <w:rPr>
          <w:sz w:val="32"/>
          <w:szCs w:val="32"/>
        </w:rPr>
        <w:t>&lt;/p&gt;&lt;p&gt;&lt;img src="/static-img/M660JyiG6AoC4UH6Gyo60JvFFlj4NILm0HGluKsD9n2YQTmLKaKiNaubFdp6rdFc1Zn_nGmOGMTQWjTtYdGTmZWb7O51H8fu0Dzrb-9oKR7ZqLXvH3PP3VTM3PW-y6cHsp7GsN3tMpoZC6LfWtKe2d5Ci1J98s1wKp1pXo8I1mbg4Vy-Cg5nkRf2X95zZf0KKwAW8rZZKY4DHQClaj2L5w.png"&gt;&lt;/p&gt;&lt;p&gt;</w:t>
      </w:r>
      <w:r>
        <w:rPr>
          <w:sz w:val="32"/>
          <w:szCs w:val="32"/>
        </w:rPr>
        <w:t>随着互联网技术的发展，不同类型的海鲜视频开始在网络平台上流行起来。其中，“腿打开一点就能吃扇贝了”这一表演引起了网友们广泛关注。这段视频不仅展示了一种独特且高效的手法，还让更多的人了解到了如何欣赏和品尝到最佳口感的海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批判与反思</w:t>
      </w:r>
      <w:r>
        <w:rPr>
          <w:sz w:val="32"/>
          <w:szCs w:val="32"/>
        </w:rPr>
        <w:t>&lt;/p&gt;&lt;p&gt;&lt;img src="/static-img/t7xlrTtq3fkPUUKAmpwlCJvFFlj4NILm0HGluKsD9n2YQTmLKaKiNaubFdp6rdFc1Zn_nGmOGMTQWjTtYdGTmZWb7O51H8fu0Dzrb-9oKR7ZqLXvH3PP3VTM3PW-y6cHsp7GsN3tMpoZC6LfWtKe2d5Ci1J98s1wKp1pXo8I1mbg4Vy-Cg5nkRf2X95zZf0KKwAW8rZZKY4DHQClaj2L5w.png"&gt;&lt;/p&gt;&lt;p&gt;</w:t>
      </w:r>
      <w:r>
        <w:rPr>
          <w:sz w:val="32"/>
          <w:szCs w:val="32"/>
        </w:rPr>
        <w:t>然而，这类海鲜视频也引发了一些批评声浪。一些环保组织指出，这些行为可能会破坏生态平衡，因为它们涉及到捕捞野生动物，并且未必符合当地法律法规。此外，有人担心这些行为会成为一种消极榜样，影响人们对于可持续消费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传统</w:t>
      </w:r>
      <w:r>
        <w:rPr>
          <w:sz w:val="32"/>
          <w:szCs w:val="32"/>
        </w:rPr>
        <w:t>&lt;/p&gt;&lt;p&gt;&lt;img src="/static-img/ABSNS05iiXDV_78b05Y_ApvFFlj4NILm0HGluKsD9n2YQTmLKaKiNaubFdp6rdFc1Zn_nGmOGMTQWjTtYdGTmZWb7O51H8fu0Dzrb-9oKR7ZqLXvH3PP3VTM3PW-y6cHsp7GsN3tMpoZC6LfWtKe2d5Ci1J98s1wKp1pXo8I1mbg4Vy-Cg5nkRf2X95zZf0KKwAW8rZZKY4DHQClaj2L5w.jpg"&gt;&lt;/p&gt;&lt;p&gt;</w:t>
      </w:r>
      <w:r>
        <w:rPr>
          <w:sz w:val="32"/>
          <w:szCs w:val="32"/>
        </w:rPr>
        <w:t>对于许多沿海居民来说，捕鱼和烹饪都是他们生活中不可或缺的一部分。而这种通过简单动作来享受食物这一过程，也是他们文化中的重要组成部分。在这样的背景下，“腿打开一点就能吃扇貝了”这段视频不仅是一个娱乐节目，更是对一个地区历史与习俗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品安全问题</w:t>
      </w:r>
      <w:r>
        <w:rPr>
          <w:sz w:val="32"/>
          <w:szCs w:val="32"/>
        </w:rPr>
        <w:t>&lt;/p&gt;&lt;p&gt;&lt;img src="/static-img/RS7Ed9ntjqaPwWICVzwXcpvFFlj4NILm0HGluKsD9n2YQTmLKaKiNaubFdp6rdFc1Zn_nGmOGMTQWjTtYdGTmZWb7O51H8fu0Dzrb-9oKR7ZqLXvH3PP3VTM3PW-y6cHsp7GsN3tMpoZC6LfWtKe2d5Ci1J98s1wKp1pXo8I1mbg4Vy-Cg5nkRf2X95zZf0KKwAW8rZZKY4DHQClaj2L5w.jpg"&gt;&lt;/p&gt;&lt;p&gt;</w:t>
      </w:r>
      <w:r>
        <w:rPr>
          <w:sz w:val="32"/>
          <w:szCs w:val="32"/>
        </w:rPr>
        <w:t>从食品安全角度看，当我们看到这样一段风景，我们通常想到的是直接从自然环境中采集到的原材料。但事实上，对于大众来说，这样的做法并非总是安全可靠。一旦没有适当处理，比如清洗、杀菌等步骤，那么即使是在水边采摘到的食材，也可能带来健康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消费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这个现象出发，我们可以推广一种更加环保和有意识的消费理念，即减少对野生资源过度捕捞，同时提高公众对于食品来源、加工过程以及营养价值等方面知识。不断提升我们的消费水平，使得每一次进餐都能够既满足味觉，又不会损害地球母亲的心脏——我们的海洋世界。</w:t>
      </w:r>
      <w:r>
        <w:rPr>
          <w:sz w:val="32"/>
          <w:szCs w:val="32"/>
        </w:rPr>
        <w:t>&lt;/p&gt;&lt;p&gt;&lt;a href = "/doc/428022-</w:t>
      </w:r>
      <w:r>
        <w:rPr>
          <w:sz w:val="32"/>
          <w:szCs w:val="32"/>
        </w:rPr>
        <w:t>海鲜盛宴揭秘腿打开一点就能吃扇贝了视频背后的美食世界</w:t>
      </w:r>
      <w:r>
        <w:rPr>
          <w:sz w:val="32"/>
          <w:szCs w:val="32"/>
        </w:rPr>
        <w:t>.doc" rel="alternate" download="428022-</w:t>
      </w:r>
      <w:r>
        <w:rPr>
          <w:sz w:val="32"/>
          <w:szCs w:val="32"/>
        </w:rPr>
        <w:t>海鲜盛宴揭秘腿打开一点就能吃扇贝了视频背后的美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