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穿越时空的贵族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王妃温凉：穿越时空的贵族纠缠</w:t>
      </w:r>
      <w:r>
        <w:rPr>
          <w:sz w:val="32"/>
          <w:szCs w:val="32"/>
        </w:rPr>
        <w:t>&lt;/p&gt;&lt;p&gt;&lt;img src="/static-img/3lW0UUrhY8V92yAEV9uLpEWQYke4fXv1ocdqhJQbJB8fljIMTVLnj3AgTa4x7fPs.jpg"&gt;&lt;/p&gt;&lt;p&gt;</w:t>
      </w:r>
      <w:r>
        <w:rPr>
          <w:sz w:val="32"/>
          <w:szCs w:val="32"/>
        </w:rPr>
        <w:t>在何种环境中，她重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神秘的国度，重生之王妃温凉，如同一道逆流而上的风暴，在人们心中留下了深刻的印记。这个女孩曾经是一位普通人，但一次意外的一次事件，让她穿越回到了一个与现代截然不同的时代——一个由君主和贵族支配的封建社会。</w:t>
      </w:r>
      <w:r>
        <w:rPr>
          <w:sz w:val="32"/>
          <w:szCs w:val="32"/>
        </w:rPr>
        <w:t>&lt;/p&gt;&lt;p&gt;&lt;img src="/static-img/kr3el3QQEA0HvAGlfaPSJUWQYke4fXv1ocdqhJQbJB-r9j4zW5kN-fuI-uHiTR22SJZ28Haz0ZsQWJHOOh80qYDcfOKzK_qhh-DOYxWuVFc_lGy8GJYjq7NuOJRQ06ss.jpg"&gt;&lt;/p&gt;&lt;p&gt;</w:t>
      </w:r>
      <w:r>
        <w:rPr>
          <w:sz w:val="32"/>
          <w:szCs w:val="32"/>
        </w:rPr>
        <w:t>她的过去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温凉原是当代的一个成功企业家，因某些不可预见的情形，一不小心触发了一台未知科技设备，而后便被卷入时间漩涡，被带回到那个遥远的年代。她失去了所有现代生活中的记忆，只剩下对那段往事的一丝残留情感。</w:t>
      </w:r>
      <w:r>
        <w:rPr>
          <w:sz w:val="32"/>
          <w:szCs w:val="32"/>
        </w:rPr>
        <w:t>&lt;/p&gt;&lt;p&gt;&lt;img src="/static-img/5Tz891ZeQgZ0JQAYaU4WrUWQYke4fXv1ocdqhJQbJB-r9j4zW5kN-fuI-uHiTR22SJZ28Haz0ZsQWJHOOh80qYDcfOKzK_qhh-DOYxWuVFc_lGy8GJYjq7NuOJRQ06ss.jpg"&gt;&lt;/p&gt;&lt;p&gt;</w:t>
      </w:r>
      <w:r>
        <w:rPr>
          <w:sz w:val="32"/>
          <w:szCs w:val="32"/>
        </w:rPr>
        <w:t>她如何适应新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陌生的世界和人的行为方式，温凉显得无比困惑。她必须学习新的语言、习俗，以及宫廷政治的复杂规则。在这个过程中，她展现出了前所未有的韧性和智慧，每一步都像是在用自己的方式来理解这片土地。</w:t>
      </w:r>
      <w:r>
        <w:rPr>
          <w:sz w:val="32"/>
          <w:szCs w:val="32"/>
        </w:rPr>
        <w:t>&lt;/p&gt;&lt;p&gt;&lt;img src="/static-img/Ms_fqqOIXbh71zAfrakEaEWQYke4fXv1ocdqhJQbJB-r9j4zW5kN-fuI-uHiTR22SJZ28Haz0ZsQWJHOOh80qYDcfOKzK_qhh-DOYxWuVFc_lGy8GJYjq7NuOJRQ06ss.jpg"&gt;&lt;/p&gt;&lt;p&gt;</w:t>
      </w:r>
      <w:r>
        <w:rPr>
          <w:sz w:val="32"/>
          <w:szCs w:val="32"/>
        </w:rPr>
        <w:t>她的身份为何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事情发生了转变。因为一些偶然的情况，她竟然成了皇帝的心上人，并且在众人的眼中成为了“王妃”。这种身份给予她巨大的权力，也带来了无尽挑战。尽管身处险境，她依旧保持着冷静，因为只有这样才能保护自己，也保护那些依附于她的人。</w:t>
      </w:r>
      <w:r>
        <w:rPr>
          <w:sz w:val="32"/>
          <w:szCs w:val="32"/>
        </w:rPr>
        <w:t>&lt;/p&gt;&lt;p&gt;&lt;img src="/static-img/OZRTJCaM7PBOLoY2rwZ8KEWQYke4fXv1ocdqhJQbJB-r9j4zW5kN-fuI-uHiTR22SJZ28Haz0ZsQWJHOOh80qYDcfOKzK_qhh-DOYxWuVFc_lGy8GJYjq7NuOJRQ06ss.jpg"&gt;&lt;/p&gt;&lt;p&gt;</w:t>
      </w:r>
      <w:r>
        <w:rPr>
          <w:sz w:val="32"/>
          <w:szCs w:val="32"/>
        </w:rPr>
        <w:t>她的未来会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温凉开始逐渐揭开周围世界背后的真相。她利用自己的直觉和智慧，以一种独特而高明的手法，将危机转化为机遇，为国家带来了长期稳定的繁荣。而关于她的爱情轨迹，则更加复杂，有着许多令人惊叹的情节需要等待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将如何选择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已经看到了王妃温凉在这个古老国度中的奋斗历程。但是，这个故事仍有很多未知的地方。在接下来的日子里，无论是政治斗争还是个人感情的问题，都将成为决定一切命运线索。我们只能期待，那个充满勇气与智慧、总能找到解决问题之道的女人，最终会选择怎样的道路去迎接未来。这是一个充满悬念的小说，它让读者仿佛置身其中，与主人公共同探索那迷雾缭绕的大千世界。</w:t>
      </w:r>
      <w:r>
        <w:rPr>
          <w:sz w:val="32"/>
          <w:szCs w:val="32"/>
        </w:rPr>
        <w:t>&lt;/p&gt;&lt;p&gt;&lt;a href = "/doc/427944-</w:t>
      </w:r>
      <w:r>
        <w:rPr>
          <w:sz w:val="32"/>
          <w:szCs w:val="32"/>
        </w:rPr>
        <w:t>重生之王妃温凉穿越时空的贵族纠缠</w:t>
      </w:r>
      <w:r>
        <w:rPr>
          <w:sz w:val="32"/>
          <w:szCs w:val="32"/>
        </w:rPr>
        <w:t>.doc" rel="alternate" download="427944-</w:t>
      </w:r>
      <w:r>
        <w:rPr>
          <w:sz w:val="32"/>
          <w:szCs w:val="32"/>
        </w:rPr>
        <w:t>重生之王妃温凉穿越时空的贵族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