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高清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麻豆无卡网站我是如何在网上找到高质量的日韩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观看高质量视频已经成为我们日常生活中的一部分。尤其是对于那些对日韩文化有着浓厚兴趣的人来说，不仅要追踪最新的剧集和音乐，还需要找到一个可以提供高清内容的平台。这时候，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就成了我心目中的救星。</w:t>
      </w:r>
      <w:r>
        <w:rPr>
          <w:sz w:val="32"/>
          <w:szCs w:val="32"/>
        </w:rPr>
        <w:t>&lt;/p&gt;&lt;p&gt;&lt;img src="/static-img/0eosfx9wZdEwUQ24JEBl4X8XCAxXrzhg--Df2RPQFGKAwCgOE1OHcI5diz7NCeii.jpg"&gt;&lt;/p&gt;&lt;p&gt;</w:t>
      </w:r>
      <w:r>
        <w:rPr>
          <w:sz w:val="32"/>
          <w:szCs w:val="32"/>
        </w:rPr>
        <w:t>我记得当初在寻找这样的资源时，我曾经尝试过各种各样的方法，从网络搜索到社交媒体推荐，但总感觉这些资源并不稳定，而且很多时候画质不佳，体验很差。但有一次偶然间，我在一位网友的推荐下，找到了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真是让我惊喜满满，它不仅提供了大量的免费资源，而且每个视频都能保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的高清播放，让人感受到了前所未有的视觉享受。更重要的是，这个平台上的内容更新非常迅速，无论是新剧还是热门综艺节目，都能第一时间看到。</w:t>
      </w:r>
      <w:r>
        <w:rPr>
          <w:sz w:val="32"/>
          <w:szCs w:val="32"/>
        </w:rPr>
        <w:t>&lt;/p&gt;&lt;p&gt;&lt;img src="/static-img/2osWuslQM_HDilKyg2_avn8XCAxXrzhg--Df2RPQFGJTzxQyitROHRAmnkh2Ltsj4vQGtNMJsB6YDUi_b5YovJM6jHc9YiBwsh9tsCwsExER2PvIeB_RVE3wYjmBGrrvc8k6WCwJ5n6Ot03kNoqXFT1rT9QMbf3uieOoDzw58u4.jpg"&gt;&lt;/p&gt;&lt;p&gt;</w:t>
      </w:r>
      <w:r>
        <w:rPr>
          <w:sz w:val="32"/>
          <w:szCs w:val="32"/>
        </w:rPr>
        <w:t>使用这个网站也异常方便，只需输入你想要观看的关键词，即可快速找到相关视频。而且，每个视频都有详细介绍和评论区，可以帮助你了解更多关于该作品的情报。此外，由于它采用了麻豆无卡模式，所以即使是付费会员，也不需要担心账户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种高质量服务并非免费，而是一种会员制。如果你频繁观看或者想支持制作团队，那么加入会员计划也是一个不错选择。当然，对于一些经济条件有限的小伙伴们来说，可以通过分享、下载等方式来获得这些优质内容。</w:t>
      </w:r>
      <w:r>
        <w:rPr>
          <w:sz w:val="32"/>
          <w:szCs w:val="32"/>
        </w:rPr>
        <w:t>&lt;/p&gt;&lt;p&gt;&lt;img src="/static-img/1NMI90sq7MNXoOPc9t0n9n8XCAxXrzhg--Df2RPQFGJTzxQyitROHRAmnkh2Ltsj4vQGtNMJsB6YDUi_b5YovJM6jHc9YiBwsh9tsCwsExER2PvIeB_RVE3wYjmBGrrvc8k6WCwJ5n6Ot03kNoqXFT1rT9QMbf3uieOoDzw58u4.png"&gt;&lt;/p&gt;&lt;p&gt;</w:t>
      </w:r>
      <w:r>
        <w:rPr>
          <w:sz w:val="32"/>
          <w:szCs w:val="32"/>
        </w:rPr>
        <w:t>总之，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给我的体验完全超出了我的预期，它为我打开了一扇通往丰富视听世界的大门。我相信，如果你也是对日韩文化充满热爱，并希望获取更好的观影体验，那么这款应用绝对值得你的尝试。</w:t>
      </w:r>
      <w:r>
        <w:rPr>
          <w:sz w:val="32"/>
          <w:szCs w:val="32"/>
        </w:rPr>
        <w:t>&lt;/p&gt;&lt;p&gt;&lt;a href = "/doc/427821-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我是如何在网上找到高质量的日韩高清视频的</w:t>
      </w:r>
      <w:r>
        <w:rPr>
          <w:sz w:val="32"/>
          <w:szCs w:val="32"/>
        </w:rPr>
        <w:t>.doc" rel="alternate" download="427821-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我是如何在网上找到高质量的日韩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