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强</w:t>
      </w:r>
      <w:r>
        <w:rPr>
          <w:sz w:val="48"/>
          <w:szCs w:val="48"/>
        </w:rPr>
        <w:t>gy</w:t>
      </w:r>
      <w:r>
        <w:rPr>
          <w:sz w:val="48"/>
          <w:szCs w:val="48"/>
        </w:rPr>
        <w:t>平台小蓝网站视频专业的短视频内容创作与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？</w:t>
      </w:r>
      <w:r>
        <w:rPr>
          <w:sz w:val="32"/>
          <w:szCs w:val="32"/>
        </w:rPr>
        <w:t>&lt;/p&gt;&lt;p&gt;&lt;img src="/static-img/zF3V0XetfLgAF_uXlg-7XQaLXFye4PtGWdUEGE9NIKoD9eHxv0s46guEHmNWfHfg.png"&gt;&lt;/p&gt;&lt;p&gt;</w:t>
      </w:r>
      <w:r>
        <w:rPr>
          <w:sz w:val="32"/>
          <w:szCs w:val="32"/>
        </w:rPr>
        <w:t>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，是一款专为内容创作者和用户提供短视频分享服务的应用。它通过集成丰富的功能，旨在打造一个多元化、互动性的社区，让用户能够轻松地发现、创建和分享精彩的短视频内容。在这个平台上，不仅可以观看到各种各样的有趣视频，还能与全球用户进行交流和合作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为什么选择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？</w:t>
      </w:r>
      <w:r>
        <w:rPr>
          <w:sz w:val="32"/>
          <w:szCs w:val="32"/>
        </w:rPr>
        <w:t>&lt;/p&gt;&lt;p&gt;&lt;img src="/static-img/58KecV0Q_KUDOQevvYpXmQaLXFye4PtGWdUEGE9NIKpo85yGSVe9amxO4sOKVeZQIaZgy709mBgOw7MO-hbCJYBJ79GFr3seqMhmqCTVaev1XBmZ-0VwBnOQRixUoSkyMcdNmAlcBAC_dfP5IlUTx_rdD-QI39yFYtuv1Jpi8wJfo3RJ3aaeJ8joGTEUFrvp2_ST36yMYrghoq3Cm3Ctdw.png"&gt;&lt;/p&gt;&lt;p&gt;</w:t>
      </w:r>
      <w:r>
        <w:rPr>
          <w:sz w:val="32"/>
          <w:szCs w:val="32"/>
        </w:rPr>
        <w:t>对于那些渴望将自己的创意展现给世界的人来说，选择正确的平台至关重要。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以其灵活性、易用性以及对创作者友好的政策而受到欢迎。这里不仅支持高质量的音频录制，更允许用户自定义视觉效果，使得每一段作品都充满个性。此外，该平台还提供了专业分析工具，让内容创作者能够更好地了解自己作品的表现力，从而不断优化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如何在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中提升影响力？</w:t>
      </w:r>
      <w:r>
        <w:rPr>
          <w:sz w:val="32"/>
          <w:szCs w:val="32"/>
        </w:rPr>
        <w:t>&lt;/p&gt;&lt;p&gt;&lt;img src="/static-img/G0gnpnr8ssGa1z2Unu8rQwaLXFye4PtGWdUEGE9NIKpo85yGSVe9amxO4sOKVeZQIaZgy709mBgOw7MO-hbCJYBJ79GFr3seqMhmqCTVaev1XBmZ-0VwBnOQRixUoSkyMcdNmAlcBAC_dfP5IlUTx_rdD-QI39yFYtuv1Jpi8wJfo3RJ3aaeJ8joGTEUFrvp2_ST36yMYrghoq3Cm3Ctdw.png"&gt;&lt;/p&gt;&lt;p&gt;</w:t>
      </w:r>
      <w:r>
        <w:rPr>
          <w:sz w:val="32"/>
          <w:szCs w:val="32"/>
        </w:rPr>
        <w:t>想要在这片广阔的大海中脱颖而出，每位新人都需要有一套行之有效的手段。而对于提升影响力的关键要素，一般认为以下几个点非常重要：首先，确定你的核心受众并根据他们兴趣来定制你的内容；其次，要确保你的节目具有独特性，这可能意味着找到一个新的角度或者解决方案来看待问题；最后，不断与观众互动，如回复评论或参与直播，以建立忠实粉丝群体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中的创新元素是什么？</w:t>
      </w:r>
      <w:r>
        <w:rPr>
          <w:sz w:val="32"/>
          <w:szCs w:val="32"/>
        </w:rPr>
        <w:t>&lt;/p&gt;&lt;p&gt;&lt;img src="/static-img/RdYBgcmkhHJ0wRtIe8un0waLXFye4PtGWdUEGE9NIKpo85yGSVe9amxO4sOKVeZQIaZgy709mBgOw7MO-hbCJYBJ79GFr3seqMhmqCTVaev1XBmZ-0VwBnOQRixUoSkyMcdNmAlcBAC_dfP5IlUTx_rdD-QI39yFYtuv1Jpi8wJfo3RJ3aaeJ8joGTEUFrvp2_ST36yMYrghoq3Cm3Ctdw.png"&gt;&lt;/p&gt;&lt;p&gt;</w:t>
      </w:r>
      <w:r>
        <w:rPr>
          <w:sz w:val="32"/>
          <w:szCs w:val="32"/>
        </w:rPr>
        <w:t>作为一款领先于市场的小程序，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不断引入新技术、新功能以保持竞争力之一大优势。这包括但不限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编辑器，这项技术可以帮助新手编辑者快速制作出专业级别的影片，并且还能根据不同风格自动调整剪辑逻辑。此外，该应用也致力于推广绿色环保意识，在播放过程中会智能识别并优化网络资源消耗，以减少能源浪费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在使用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时应注意哪些事项？</w:t>
      </w:r>
      <w:r>
        <w:rPr>
          <w:sz w:val="32"/>
          <w:szCs w:val="32"/>
        </w:rPr>
        <w:t>&lt;/p&gt;&lt;p&gt;&lt;img src="/static-img/OnthUQx3IR1R-W5zNhylGQaLXFye4PtGWdUEGE9NIKpo85yGSVe9amxO4sOKVeZQIaZgy709mBgOw7MO-hbCJYBJ79GFr3seqMhmqCTVaev1XBmZ-0VwBnOQRixUoSkyMcdNmAlcBAC_dfP5IlUTx_rdD-QI39yFYtuv1Jpi8wJfo3RJ3aaeJ8joGTEUFrvp2_ST36yMYrghoq3Cm3Ctdw.jpg"&gt;&lt;/p&gt;&lt;p&gt;</w:t>
      </w:r>
      <w:r>
        <w:rPr>
          <w:sz w:val="32"/>
          <w:szCs w:val="32"/>
        </w:rPr>
        <w:t>虽然该应用设计得相当完善，但仍然存在一些潜在的问题。如果你是一个经常使用此类应用的人，你可能已经知道这些风险，比如隐私保护问题。在实际操作中，我们应该谨慎设置个人信息，并且尽量不要上传敏感数据。此外，由于网络环境差异，对流量消耗较大的长期下载或者转码等操作建议避免，或是在稳定宽带环境下进行操作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发展趋势如何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以及更多人的加入到短片文化中去，最强</w:t>
      </w:r>
      <w:r>
        <w:rPr>
          <w:sz w:val="32"/>
          <w:szCs w:val="32"/>
        </w:rPr>
        <w:t xml:space="preserve">gy-platform </w:t>
      </w:r>
      <w:r>
        <w:rPr>
          <w:sz w:val="32"/>
          <w:szCs w:val="32"/>
        </w:rPr>
        <w:t>小藍網站視頻也将面临前所未有的挑战与机遇。未来，它可能会继续深化与硬件设备（如智能手机）的集成，同时探索更多跨界合作机会，比如音乐、游戏等领域，与其他社交媒体整合共享功能等。但无论走向何方，其追求高质量、高效率、高娱乐性的原则不会改变，因为这正是它赢得了如此庞大粉丝基础的一个根本原因。</w:t>
      </w:r>
      <w:r>
        <w:rPr>
          <w:sz w:val="32"/>
          <w:szCs w:val="32"/>
        </w:rPr>
        <w:t>&lt;/p&gt;&lt;p&gt;&lt;a href = "/doc/427813-</w:t>
      </w:r>
      <w:r>
        <w:rPr>
          <w:sz w:val="32"/>
          <w:szCs w:val="32"/>
        </w:rPr>
        <w:t>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专业的短视频内容创作与分享</w:t>
      </w:r>
      <w:r>
        <w:rPr>
          <w:sz w:val="32"/>
          <w:szCs w:val="32"/>
        </w:rPr>
        <w:t>.doc" rel="alternate" download="427813-</w:t>
      </w:r>
      <w:r>
        <w:rPr>
          <w:sz w:val="32"/>
          <w:szCs w:val="32"/>
        </w:rPr>
        <w:t>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专业的短视频内容创作与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