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进行攻击咱俩的攻防战谁能先把对方击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攻防战：谁能先把对方击败？</w:t>
      </w:r>
      <w:r>
        <w:rPr>
          <w:sz w:val="32"/>
          <w:szCs w:val="32"/>
        </w:rPr>
        <w:t>&lt;/p&gt;&lt;p&gt;&lt;img src="/static-img/3JfM_3i4mUcDeUGZu0PqLrh-gphrYvQ6QCz-vE_G52Y_X7WQi9Q7yCzGxoT5EqLJ.jpg"&gt;&lt;/p&gt;&lt;p&gt;</w:t>
      </w:r>
      <w:r>
        <w:rPr>
          <w:sz w:val="32"/>
          <w:szCs w:val="32"/>
        </w:rPr>
        <w:t>记得那次聚会上，你和我在玩一种新型的街头格斗游戏。规则简单，两个人一前一后进行攻击，前者要确保后者的安全，同时利用后者的攻击来对抗敌人。这不仅考验了我们的配合，还让我们体会到了合作与竞争之间微妙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时，我作为前排的人负责吸引敌人的注意力，用我的快脚和敏捷躲避他们的打击。你则是我的后盾，每当你看到机会，就迅速冲过去帮我扛下那些致命的一击。这样的模式持续了一段时间，我们逐渐找到了节奏，变得像是一台精密运转的机器。</w:t>
      </w:r>
      <w:r>
        <w:rPr>
          <w:sz w:val="32"/>
          <w:szCs w:val="32"/>
        </w:rPr>
        <w:t>&lt;/p&gt;&lt;p&gt;&lt;img src="/static-img/ATG5fG8lZxkNu5BWl3TrqLh-gphrYvQ6QCz-vE_G52ayd5vMXywiMAAa5yy66dcdxLbr4p7dWOwkLQT-NYVYJWif_Y-R3pXShKz1PMfb29ptEyPvEHuripkmeWVb7tu74fKcuXVJm37irMQVVaH_8NPYqqx-pXr5KCgPWBS5u-g.jpg"&gt;&lt;/p&gt;&lt;p&gt;</w:t>
      </w:r>
      <w:r>
        <w:rPr>
          <w:sz w:val="32"/>
          <w:szCs w:val="32"/>
        </w:rPr>
        <w:t>然而，这种战斗方式也带来了新的挑战。我必须时刻关注你的位置，不让你陷入危险，而你同样需要观察我的动向，以便及时支援。我学会了如何通过眼神交流传递信息，让对方误以为我们有更复杂的策略。而你，则学会了如何利用这个假象，为我们的真正进攻埋伏好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故意大声嚷嚷，让敌人分心，你趁机从侧面接近，他们毫无预警地被你的突然袭击打飞出去。那一刻，我们都意识到，如果没有彼此，那场胜利可能就不会这么顺利。</w:t>
      </w:r>
      <w:r>
        <w:rPr>
          <w:sz w:val="32"/>
          <w:szCs w:val="32"/>
        </w:rPr>
        <w:t>&lt;/p&gt;&lt;p&gt;&lt;img src="/static-img/JAeo3w8gRXqeywJUdN4FELh-gphrYvQ6QCz-vE_G52ayd5vMXywiMAAa5yy66dcdxLbr4p7dWOwkLQT-NYVYJWif_Y-R3pXShKz1PMfb29ptEyPvEHuripkmeWVb7tu74fKcuXVJm37irMQVVaH_8NPYqqx-pXr5KCgPWBS5u-g.jpg"&gt;&lt;/p&gt;&lt;p&gt;</w:t>
      </w:r>
      <w:r>
        <w:rPr>
          <w:sz w:val="32"/>
          <w:szCs w:val="32"/>
        </w:rPr>
        <w:t>这样的合作，不仅锻炼了我们的反应速度，也让我深刻理解到，在生活中遇到困难的时候，只要有信任和默契，一定能够克服一切。所以，无论是在游戏里还是现实世界中，当我们一起面对挑战时，我总是相信，我们可以成为最强大的团队，因为咱俩永远站在一起，对付所有的事情。</w:t>
      </w:r>
      <w:r>
        <w:rPr>
          <w:sz w:val="32"/>
          <w:szCs w:val="32"/>
        </w:rPr>
        <w:t>&lt;/p&gt;&lt;p&gt;&lt;a href = "/doc/427778-</w:t>
      </w:r>
      <w:r>
        <w:rPr>
          <w:sz w:val="32"/>
          <w:szCs w:val="32"/>
        </w:rPr>
        <w:t>两个人一前一后进行攻击咱俩的攻防战谁能先把对方击败</w:t>
      </w:r>
      <w:r>
        <w:rPr>
          <w:sz w:val="32"/>
          <w:szCs w:val="32"/>
        </w:rPr>
        <w:t>.doc" rel="alternate" download="427778-</w:t>
      </w:r>
      <w:r>
        <w:rPr>
          <w:sz w:val="32"/>
          <w:szCs w:val="32"/>
        </w:rPr>
        <w:t>两个人一前一后进行攻击咱俩的攻防战谁能先把对方击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