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海底情深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海域里，隐藏着一个美味至极的秘密——蜜汁炖鱿鱼。这个故事不是关于如何制作这道菜，而是关于它背后的故事，是关于爱情、友谊和传统。</w:t>
      </w:r>
      <w:r>
        <w:rPr>
          <w:sz w:val="32"/>
          <w:szCs w:val="32"/>
        </w:rPr>
        <w:t>&lt;/p&gt;&lt;p&gt;&lt;img src="/static-img/Cp0Ep2kLr4NXVVXwocj7H6edobBcauy-879Wt17eb-j1o542Kq6c-FCznRk0VnOV.jpg"&gt;&lt;/p&gt;&lt;p&gt;</w:t>
      </w:r>
      <w:r>
        <w:rPr>
          <w:sz w:val="32"/>
          <w:szCs w:val="32"/>
        </w:rPr>
        <w:t>海底的守护者</w:t>
      </w:r>
      <w:r>
        <w:rPr>
          <w:sz w:val="32"/>
          <w:szCs w:val="32"/>
        </w:rPr>
        <w:t>&lt;/p&gt;&lt;p&gt;</w:t>
      </w:r>
      <w:r>
        <w:rPr>
          <w:sz w:val="32"/>
          <w:szCs w:val="32"/>
        </w:rPr>
        <w:t>在这里，有一个小镇，它被称为“海韵”。这个小镇由一群渔民组成，他们每天都要出海捕鱼，以供给整个村庄。在这个小镇中，有一个人，他名叫老李。他是一位有着丰富经验的渔夫，也是村里的英雄。</w:t>
      </w:r>
      <w:r>
        <w:rPr>
          <w:sz w:val="32"/>
          <w:szCs w:val="32"/>
        </w:rPr>
        <w:t>&lt;/p&gt;&lt;p&gt;&lt;img src="/static-img/f6o8LazG7y7RBpZpLcPd-aedobBcauy-879Wt17eb-hqm8_N_RYBgHOkl577riFYijk2r8CKRuUtLdQ2lTxPHal27id2nRSwFZUI1Hp3aAmb9RvPXlSZ5v6RLVX2gaCvvGzQ2tT-sHf5XE-9nWb1XQ.jpg"&gt;&lt;/p&gt;&lt;p&gt;</w:t>
      </w:r>
      <w:r>
        <w:rPr>
          <w:sz w:val="32"/>
          <w:szCs w:val="32"/>
        </w:rPr>
        <w:t>传承与秘方</w:t>
      </w:r>
      <w:r>
        <w:rPr>
          <w:sz w:val="32"/>
          <w:szCs w:val="32"/>
        </w:rPr>
        <w:t>&lt;/p&gt;&lt;p&gt;</w:t>
      </w:r>
      <w:r>
        <w:rPr>
          <w:sz w:val="32"/>
          <w:szCs w:val="32"/>
        </w:rPr>
        <w:t>老李从不吝啬分享他的知识和技能，对于年轻人来说，他就像一个慈祥的大哥。但他有一份珍贵的财产，那就是他的秘制蜜汁炖鱿鱼全文番外</w:t>
      </w:r>
      <w:r>
        <w:rPr>
          <w:sz w:val="32"/>
          <w:szCs w:val="32"/>
        </w:rPr>
        <w:t>txt</w:t>
      </w:r>
      <w:r>
        <w:rPr>
          <w:sz w:val="32"/>
          <w:szCs w:val="32"/>
        </w:rPr>
        <w:t>。这份文本包含了他多年的研究和实践，是一次次尝试最终形成的一套精妙绝伦的烹饪技巧。</w:t>
      </w:r>
      <w:r>
        <w:rPr>
          <w:sz w:val="32"/>
          <w:szCs w:val="32"/>
        </w:rPr>
        <w:t>&lt;/p&gt;&lt;p&gt;&lt;img src="/static-img/3gtCdJAsrtNPKG25xkbcm6edobBcauy-879Wt17eb-hqm8_N_RYBgHOkl577riFYijk2r8CKRuUtLdQ2lTxPHal27id2nRSwFZUI1Hp3aAmb9RvPXlSZ5v6RLVX2gaCvvGzQ2tT-sHf5XE-9nWb1XQ.jpg"&gt;&lt;/p&gt;&lt;p&gt;</w:t>
      </w:r>
      <w:r>
        <w:rPr>
          <w:sz w:val="32"/>
          <w:szCs w:val="32"/>
        </w:rPr>
        <w:t>诱惑与挑战</w:t>
      </w:r>
      <w:r>
        <w:rPr>
          <w:sz w:val="32"/>
          <w:szCs w:val="32"/>
        </w:rPr>
        <w:t>&lt;/p&gt;&lt;p&gt;</w:t>
      </w:r>
      <w:r>
        <w:rPr>
          <w:sz w:val="32"/>
          <w:szCs w:val="32"/>
        </w:rPr>
        <w:t>然而，这份宝贵的遗产并没有平安地留在老李手中。一场突如其来的风暴将船艇沉没，老李失去了宝贵物品。他虽然生还，但心中的痛苦难以言喻。为了保住这一切，他开始寻找合适的人选，让他们继承这份传统，同时也让他们继续前进，不断创新，确保这道菜永远不会落后时代。</w:t>
      </w:r>
      <w:r>
        <w:rPr>
          <w:sz w:val="32"/>
          <w:szCs w:val="32"/>
        </w:rPr>
        <w:t>&lt;/p&gt;&lt;p&gt;&lt;img src="/static-img/VD1aNMQ9KZGgtLLDcMJIiKedobBcauy-879Wt17eb-hqm8_N_RYBgHOkl577riFYijk2r8CKRuUtLdQ2lTxPHal27id2nRSwFZUI1Hp3aAmb9RvPXlSZ5v6RLVX2gaCvvGzQ2tT-sHf5XE-9nWb1XQ.jpg"&gt;&lt;/p&gt;&lt;p&gt;</w:t>
      </w:r>
      <w:r>
        <w:rPr>
          <w:sz w:val="32"/>
          <w:szCs w:val="32"/>
        </w:rPr>
        <w:t>新希望</w:t>
      </w:r>
      <w:r>
        <w:rPr>
          <w:sz w:val="32"/>
          <w:szCs w:val="32"/>
        </w:rPr>
        <w:t>&lt;/p&gt;&lt;p&gt;</w:t>
      </w:r>
      <w:r>
        <w:rPr>
          <w:sz w:val="32"/>
          <w:szCs w:val="32"/>
        </w:rPr>
        <w:t>经过艰难探索，最终，在一次偶然的情况下，遇到了一个聪明且热爱烹饪的小伙子，他就是现在的小主厨张伟。张伟对食物充满了激情，并且对任何一种食材都能提出独到的见解。当他第一次尝到那款蜜汁炖鱿鱼时，就知道这是自己人生的转折点，从此开始学习如何制作这道菜。</w:t>
      </w:r>
      <w:r>
        <w:rPr>
          <w:sz w:val="32"/>
          <w:szCs w:val="32"/>
        </w:rPr>
        <w:t>&lt;/p&gt;&lt;p&gt;&lt;img src="/static-img/pZXNq17XHxGGxn3JrIbo9KedobBcauy-879Wt17eb-hqm8_N_RYBgHOkl577riFYijk2r8CKRuUtLdQ2lTxPHal27id2nRSwFZUI1Hp3aAmb9RvPXlSZ5v6RLVX2gaCvvGzQ2tT-sHf5XE-9nWb1XQ.jpg"&gt;&lt;/p&gt;&lt;p&gt;</w:t>
      </w:r>
      <w:r>
        <w:rPr>
          <w:sz w:val="32"/>
          <w:szCs w:val="32"/>
        </w:rPr>
        <w:t>复兴与发展</w:t>
      </w:r>
      <w:r>
        <w:rPr>
          <w:sz w:val="32"/>
          <w:szCs w:val="32"/>
        </w:rPr>
        <w:t>&lt;/p&gt;&lt;p&gt;</w:t>
      </w:r>
      <w:r>
        <w:rPr>
          <w:sz w:val="32"/>
          <w:szCs w:val="32"/>
        </w:rPr>
        <w:t>随着时间流逝，小主厨张伟不仅学会了制作蜜汀炖鱿鱼，还发明了一系列新的配料和烹饪方法，使得原有的秘方更加完善。这款甜而不腻、鲜美欲滴的料理迅速走红，每次上市都会吸引大量顾客纷纷光顾，使得“海韵”餐厅成为当地乃至全城最受欢迎的地方之一。</w:t>
      </w:r>
      <w:r>
        <w:rPr>
          <w:sz w:val="32"/>
          <w:szCs w:val="32"/>
        </w:rPr>
        <w:t>&lt;/p&gt;&lt;p&gt;</w:t>
      </w:r>
      <w:r>
        <w:rPr>
          <w:sz w:val="32"/>
          <w:szCs w:val="32"/>
        </w:rPr>
        <w:t>总结：《蜜汁炖鱿鱼：海底情深的诱惑》是一个关于传统、创新与不断追求卓越的心灵之旅。无论是在历史长河中还是在现代都市，它都是我们共同回忆起往昔温馨记忆同时又激发我们勇于创新的精神象征。而对于那些愿意去探索未知领域的人们来说，无疑会发现更多迷人的事物等待着我们的发现。此刻，我们可以想象，如果把那个年代古朴而神奇的地理位置换算成今天的话，或许某个角落里仍有那位小主厨张伟用心准备着一锅香气四溢、色泽诱人的蜜汁炖鱿鱼，全世界人民都可能因为一次偶然的情境而被带入这样美好的记忆轨迹上来。</w:t>
      </w:r>
      <w:r>
        <w:rPr>
          <w:sz w:val="32"/>
          <w:szCs w:val="32"/>
        </w:rPr>
        <w:t>&lt;/p&gt;&lt;p&gt;&lt;a href = "/doc/427735-</w:t>
      </w:r>
      <w:r>
        <w:rPr>
          <w:sz w:val="32"/>
          <w:szCs w:val="32"/>
        </w:rPr>
        <w:t>蜜汁炖鱿鱼海底情深的诱惑</w:t>
      </w:r>
      <w:r>
        <w:rPr>
          <w:sz w:val="32"/>
          <w:szCs w:val="32"/>
        </w:rPr>
        <w:t>.doc" rel="alternate" download="427735-</w:t>
      </w:r>
      <w:r>
        <w:rPr>
          <w:sz w:val="32"/>
          <w:szCs w:val="32"/>
        </w:rPr>
        <w:t>蜜汁炖鱿鱼海底情深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