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丹心楚留香传奇中的生与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的海洋中，有一部传奇著作，它以其独特的风格和深邃的主题，吸引了无数读者的心灵，那就是《楚留香传奇》。这部小说由金庸先生所著，是他创作系列武侠小说中的经典之作之一。在当时流传甚广的文本形式中，《楚留香传奇》被编译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使得它更加便捷地传播到每一个角落。</w:t>
      </w:r>
      <w:r>
        <w:rPr>
          <w:sz w:val="32"/>
          <w:szCs w:val="32"/>
        </w:rPr>
        <w:t>&lt;/p&gt;&lt;p&gt;&lt;img src="/static-img/jgUaReg5iAb-pSeyTQZNocgaPog_SnxuFKPsacWUWp7ye6bKAy0oYK3reKGxdoPG.jpg"&gt;&lt;/p&gt;&lt;p&gt;</w:t>
      </w:r>
      <w:r>
        <w:rPr>
          <w:sz w:val="32"/>
          <w:szCs w:val="32"/>
        </w:rPr>
        <w:t>段落一：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生长着一位名叫楚留香的小女孩，她拥有着超乎常人的武功与智慧。她是江湖上人称“神雕侠侣”的女儿，与父母一起生活在这片宁静的地方。然而，这种平静很快就被外界的一些不测事件打破了。</w:t>
      </w:r>
      <w:r>
        <w:rPr>
          <w:sz w:val="32"/>
          <w:szCs w:val="32"/>
        </w:rPr>
        <w:t>&lt;/p&gt;&lt;p&gt;&lt;img src="/static-img/UfPR1kSPE2piuM6ZO1EnjMgaPog_SnxuFKPsacWUWp5WKEA_nFdnP3mVT9k5Br5ElFKoFliBWGayqh_UyAxjknHHRBgtpzBgfMjJJE-UXpcWww6R8qT_9KJqE7JMjkbmnwO6RNCXkd8rV-b2Q1I9DMVCR75mGUglybfCM2XkAtU.jpg"&gt;&lt;/p&gt;&lt;p&gt;</w:t>
      </w:r>
      <w:r>
        <w:rPr>
          <w:sz w:val="32"/>
          <w:szCs w:val="32"/>
        </w:rPr>
        <w:t>段落二：异世入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场突如其来的风暴将村庄带进了一片混乱之中。这场风暴并非自然现象，而是一场来自另一个世界、另一种力量的手段。在这个过程中，楚留香发现自己有着与众不同的能力——她能够感知到那些无法用肉眼看到的事物。这使她意识到了自己真正身份和命运，以及即将踏上的艰难旅程。</w:t>
      </w:r>
      <w:r>
        <w:rPr>
          <w:sz w:val="32"/>
          <w:szCs w:val="32"/>
        </w:rPr>
        <w:t>&lt;/p&gt;&lt;p&gt;&lt;img src="/static-img/b_vKDVo_Wh0CNI6pXhRvLcgaPog_SnxuFKPsacWUWp5WKEA_nFdnP3mVT9k5Br5ElFKoFliBWGayqh_UyAxjknHHRBgtpzBgfMjJJE-UXpcWww6R8qT_9KJqE7JMjkbmnwO6RNCXkd8rV-b2Q1I9DMVCR75mGUglybfCM2XkAtU.jpg"&gt;&lt;/p&gt;&lt;p&gt;</w:t>
      </w:r>
      <w:r>
        <w:rPr>
          <w:sz w:val="32"/>
          <w:szCs w:val="32"/>
        </w:rPr>
        <w:t>段落三：江湖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开始了自己的冒险之旅，在这个充满危机与机遇的大舞台上，她结识了一群忠诚且勇敢的人们，他们共同对抗邪恶势力，并为正义而战。她的故事逐渐成为了一道亮丽的风景线，无论是在山川之间还是在人间烟火气浓厚的地方，都有人谈论她的英雄事迹。</w:t>
      </w:r>
      <w:r>
        <w:rPr>
          <w:sz w:val="32"/>
          <w:szCs w:val="32"/>
        </w:rPr>
        <w:t>&lt;/p&gt;&lt;p&gt;&lt;img src="/static-img/6VJf7kCaF6K-O9Ok8GjazMgaPog_SnxuFKPsacWUWp5WKEA_nFdnP3mVT9k5Br5ElFKoFliBWGayqh_UyAxjknHHRBgtpzBgfMjJJE-UXpcWww6R8qT_9KJqE7JMjkbmnwO6RNCXkd8rV-b2Q1I9DMVCR75mGUglybfCM2XkAtU.jpg"&gt;&lt;/p&gt;&lt;p&gt;</w:t>
      </w:r>
      <w:r>
        <w:rPr>
          <w:sz w:val="32"/>
          <w:szCs w:val="32"/>
        </w:rPr>
        <w:t>段落四：心血洗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，她不断挑战自我，在战斗与策略之间寻找平衡点。而这些历经千辛万苦获得的心血，也让她变得更加坚韧，不畏惧任何困难。她学习各种高深武功，同时也学会了如何用智慧去解决问题，这两者相结合，让她成为了一位真正意义上的侠客。</w:t>
      </w:r>
      <w:r>
        <w:rPr>
          <w:sz w:val="32"/>
          <w:szCs w:val="32"/>
        </w:rPr>
        <w:t>&lt;/p&gt;&lt;p&gt;&lt;img src="/static-img/vDUq5Td8uXAGp3drIjR90MgaPog_SnxuFKPsacWUWp5WKEA_nFdnP3mVT9k5Br5ElFKoFliBWGayqh_UyAxjknHHRBgtpzBgfMjJJE-UXpcWww6R8qT_9KJqE7JMjkbmnwO6RNCXkd8rV-b2Q1I9DMVCR75mGUglybfCM2XkAtU.jpg"&gt;&lt;/p&gt;&lt;p&gt;</w:t>
      </w:r>
      <w:r>
        <w:rPr>
          <w:sz w:val="32"/>
          <w:szCs w:val="32"/>
        </w:rPr>
        <w:t>段落五：情缘缱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是单纯存在于战斗和修行之外。爱情也是生命中的重要组成部分。在她的旅途中，她遇见了一位志同道合、性格温柔又英俊潇洒的男子，他给予了她无尽支持和陪伴。他不仅是她的挚友，更可能会成为她的另一半，但这种感情是否能够跨越重重障碍，还需要时间来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楚留香传奇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不仅保留了原著的情节和人物，而且还通过文字呈现出一种独有的美感，让人们可以更容易地进入那个遥远而又亲切的情境。这样的作品，如同一座桥梁，将过去与现在连接起来，为我们提供了解决现实问题的一种方法，即通过借鉴历史，以启迪未来。如果你想探索更多关于江湖恩怨、爱恨纠葛以及英雄豪杰精神的话题，请阅读《楚留香传奇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它绝对能给你带来意想不到的心灵震撼。</w:t>
      </w:r>
      <w:r>
        <w:rPr>
          <w:sz w:val="32"/>
          <w:szCs w:val="32"/>
        </w:rPr>
        <w:t>&lt;/p&gt;&lt;p&gt;&lt;a href = "/doc/427724-</w:t>
      </w:r>
      <w:r>
        <w:rPr>
          <w:sz w:val="32"/>
          <w:szCs w:val="32"/>
        </w:rPr>
        <w:t>碧血丹心楚留香传奇中的生与死</w:t>
      </w:r>
      <w:r>
        <w:rPr>
          <w:sz w:val="32"/>
          <w:szCs w:val="32"/>
        </w:rPr>
        <w:t>.doc" rel="alternate" download="427724-</w:t>
      </w:r>
      <w:r>
        <w:rPr>
          <w:sz w:val="32"/>
          <w:szCs w:val="32"/>
        </w:rPr>
        <w:t>碧血丹心楚留香传奇中的生与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