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w:t>
      </w:r>
      <w:r>
        <w:rPr>
          <w:sz w:val="48"/>
          <w:szCs w:val="48"/>
        </w:rPr>
        <w:t>-</w:t>
      </w:r>
      <w:r>
        <w:rPr>
          <w:sz w:val="48"/>
          <w:szCs w:val="48"/>
        </w:rPr>
        <w:t>姬丝秀忒穿越时空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丝秀忒：穿越时空的守护者</w:t>
      </w:r>
      <w:r>
        <w:rPr>
          <w:sz w:val="32"/>
          <w:szCs w:val="32"/>
        </w:rPr>
        <w:t>&lt;/p&gt;&lt;p&gt;&lt;img src="/static-img/uTsoHVMK3fBXYfIXNXrbtifEC4EAi8jElWCKgaE_AnKNatghOy6X54xvPdqH_nII.jpg"&gt;&lt;/p&gt;&lt;p&gt;</w:t>
      </w:r>
      <w:r>
        <w:rPr>
          <w:sz w:val="32"/>
          <w:szCs w:val="32"/>
        </w:rPr>
        <w:t>在遥远古老的神话传说中，有一个名字响彻九霄，名为姬丝秀忒。据说她是一位能操控时间与空间的女神，每当世界陷入危机之中，她便会出现在关键时刻，用她的力量保护万物不受破坏。在众多神话故事中，姬丝秀忒始终是那个不可或缺的存在，她的声音如同永恒的钟声，在每个人的心灵深处回荡。</w:t>
      </w:r>
      <w:r>
        <w:rPr>
          <w:sz w:val="32"/>
          <w:szCs w:val="32"/>
        </w:rPr>
        <w:t>&lt;/p&gt;&lt;p&gt;</w:t>
      </w:r>
      <w:r>
        <w:rPr>
          <w:sz w:val="32"/>
          <w:szCs w:val="32"/>
        </w:rPr>
        <w:t>然而，这个名字并不是一句空谈，它也被用来形容那些在现实生活中展现出超乎常人想象能力的人们。他们似乎能够预知未来、控制时间，或是在紧要关头出现，以至于让人怀疑这是不是某种超自然力量在作祟。</w:t>
      </w:r>
      <w:r>
        <w:rPr>
          <w:sz w:val="32"/>
          <w:szCs w:val="32"/>
        </w:rPr>
        <w:t>&lt;/p&gt;&lt;p&gt;&lt;img src="/static-img/3C5fVtI-LiJ0ov7TS68UCyfEC4EAi8jElWCKgaE_AnKq5Q_PQexwl8ICmKsY-1VIsNgMaahrklbpSeNNoB9eEIFFJXt8nf7kdGA0MHyAo5anw7JWnzDDOvZt2DWJcE8ng_EbrljUUqWsyt25B_Oszn1LlhUnHoUsTZi_dOyAlTAhTAgdv_qZsPhgFfWi6Gaa.jpg"&gt;&lt;/p&gt;&lt;p&gt;</w:t>
      </w:r>
      <w:r>
        <w:rPr>
          <w:sz w:val="32"/>
          <w:szCs w:val="32"/>
        </w:rPr>
        <w:t>例如，在一次重大火灾事件中，一位年轻女子突然闻到了浓郁的烟味，并且知道了火势将很快蔓延到附近居民楼。她迅速警告了所有人，并帮助他们逃离险境，结果证明这次提前的警报极大地减少了伤亡。这份超凡脱俗的情报来源，让很多人开始怀疑这个女孩是否真的拥有像姬丝秀忒一样操控时空的能力。</w:t>
      </w:r>
      <w:r>
        <w:rPr>
          <w:sz w:val="32"/>
          <w:szCs w:val="32"/>
        </w:rPr>
        <w:t>&lt;/p&gt;&lt;p&gt;</w:t>
      </w:r>
      <w:r>
        <w:rPr>
          <w:sz w:val="32"/>
          <w:szCs w:val="32"/>
        </w:rPr>
        <w:t>类似的例子还有许多，比如那位医生，他总是能够准确诊断病情，即使患者没有提供任何详细信息；或者那位科学家，他发明了一种可以预测天气变化的小工具，无论何时何地都能准确无误地预见风暴来临。这些奇迹般的人物，如同古代传说的守护者一样，他们以自己的方式守护着这个世界。</w:t>
      </w:r>
      <w:r>
        <w:rPr>
          <w:sz w:val="32"/>
          <w:szCs w:val="32"/>
        </w:rPr>
        <w:t>&lt;/p&gt;&lt;p&gt;&lt;img src="/static-img/g1M0Degs45mtHTPzSfJY9yfEC4EAi8jElWCKgaE_AnKq5Q_PQexwl8ICmKsY-1VIsNgMaahrklbpSeNNoB9eEIFFJXt8nf7kdGA0MHyAo5anw7JWnzDDOvZt2DWJcE8ng_EbrljUUqWsyt25B_Oszn1LlhUnHoUsTZi_dOyAlTAhTAgdv_qZsPhgFfWi6Gaa.jpg"&gt;&lt;/p&gt;&lt;p&gt;</w:t>
      </w:r>
      <w:r>
        <w:rPr>
          <w:sz w:val="32"/>
          <w:szCs w:val="32"/>
        </w:rPr>
        <w:t>虽然我们无法完全解释这种现象，但它们却让我们对“姬丝秀忒”这一概念有了更深层次的理解和感悟。当我们面对困难和挑战的时候，我们就像寻找那个永恒钟声一般，不断追求内心的声音，那可能正是宇宙给予我们的指引，也许，只需要一双敏锐的心去听，就能听到那不断呼唤我们的“ 姬丝秀忒”。</w:t>
      </w:r>
      <w:r>
        <w:rPr>
          <w:sz w:val="32"/>
          <w:szCs w:val="32"/>
        </w:rPr>
        <w:t>&lt;/p&gt;&lt;p&gt;&lt;a href = "/doc/427700-</w:t>
      </w:r>
      <w:r>
        <w:rPr>
          <w:sz w:val="32"/>
          <w:szCs w:val="32"/>
        </w:rPr>
        <w:t>神秘传说</w:t>
      </w:r>
      <w:r>
        <w:rPr>
          <w:sz w:val="32"/>
          <w:szCs w:val="32"/>
        </w:rPr>
        <w:t>-</w:t>
      </w:r>
      <w:r>
        <w:rPr>
          <w:sz w:val="32"/>
          <w:szCs w:val="32"/>
        </w:rPr>
        <w:t>姬丝秀忒穿越时空的守护者</w:t>
      </w:r>
      <w:r>
        <w:rPr>
          <w:sz w:val="32"/>
          <w:szCs w:val="32"/>
        </w:rPr>
        <w:t>.doc" rel="alternate" download="427700-</w:t>
      </w:r>
      <w:r>
        <w:rPr>
          <w:sz w:val="32"/>
          <w:szCs w:val="32"/>
        </w:rPr>
        <w:t>神秘传说</w:t>
      </w:r>
      <w:r>
        <w:rPr>
          <w:sz w:val="32"/>
          <w:szCs w:val="32"/>
        </w:rPr>
        <w:t>-</w:t>
      </w:r>
      <w:r>
        <w:rPr>
          <w:sz w:val="32"/>
          <w:szCs w:val="32"/>
        </w:rPr>
        <w:t>姬丝秀忒穿越时空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