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浓浆灌溉的公主甜蜜梦境与丰饶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王国里，有一位名叫艾丽亚的公主，她拥有着如同天上的星辰般纯洁无瑕的笑容和绽放花朵般温柔的情怀。然而，随着时间的流逝，这个王国也遇到了前所未有的困难——连年干旱，使得土地变得贫瘠，庄稼枯萎，而人们开始失去希望。</w:t>
      </w:r>
      <w:r>
        <w:rPr>
          <w:sz w:val="32"/>
          <w:szCs w:val="32"/>
        </w:rPr>
        <w:t>&lt;/p&gt;&lt;p&gt;&lt;img src="/static-img/HBPICpMCiK4F85afnfQPxxtKdUPufQhb-NkVjJpUunYoQXMQmKEh6pjdb-RKU9LS.jpg"&gt;&lt;/p&gt;&lt;p&gt;</w:t>
      </w:r>
      <w:r>
        <w:rPr>
          <w:sz w:val="32"/>
          <w:szCs w:val="32"/>
        </w:rPr>
        <w:t>被浓浆灌溉的公主</w:t>
      </w:r>
      <w:r>
        <w:rPr>
          <w:sz w:val="32"/>
          <w:szCs w:val="32"/>
        </w:rPr>
        <w:t>&lt;/p&gt;&lt;p&gt;</w:t>
      </w:r>
      <w:r>
        <w:rPr>
          <w:sz w:val="32"/>
          <w:szCs w:val="32"/>
        </w:rPr>
        <w:t>梦想之源</w:t>
      </w:r>
      <w:r>
        <w:rPr>
          <w:sz w:val="32"/>
          <w:szCs w:val="32"/>
        </w:rPr>
        <w:t>&lt;/p&gt;&lt;p&gt;&lt;img src="/static-img/Sv_-v-TxSUEerrMGUXQOHxtKdUPufQhb-NkVjJpUunYMDLZXO3TcwbBbGGmZ5pVpqy6uD-zIyakE7lj7L-fUZcfhqoGxadamX6ZpKJwIYyEvOc_5-6Kr7HmWhN2d4es-vnDbOjKuqzeswrJaxLiisSxF33MKv588zP6blrcFXaREcyzC3cvQh13jVC2xKL01I10VmAkNuKB9h7n3q0fxTQ.jpg"&gt;&lt;/p&gt;&lt;p&gt;</w:t>
      </w:r>
      <w:r>
        <w:rPr>
          <w:sz w:val="32"/>
          <w:szCs w:val="32"/>
        </w:rPr>
        <w:t>在这样的时刻，一位智者走进了宫廷，他手中握着一本古老而神秘的地图，指示出一个传说中的地方，那里的土壤深藏着丰饶之力。他告诉公主，只要她能够找到这片土地，并将其灌溉，用她的爱心和力量唤醒它，就能带来雨水，让整个王国重新焕发生机。</w:t>
      </w:r>
      <w:r>
        <w:rPr>
          <w:sz w:val="32"/>
          <w:szCs w:val="32"/>
        </w:rPr>
        <w:t>&lt;/p&gt;&lt;p&gt;</w:t>
      </w:r>
      <w:r>
        <w:rPr>
          <w:sz w:val="32"/>
          <w:szCs w:val="32"/>
        </w:rPr>
        <w:t>寻觅之旅</w:t>
      </w:r>
      <w:r>
        <w:rPr>
          <w:sz w:val="32"/>
          <w:szCs w:val="32"/>
        </w:rPr>
        <w:t>&lt;/p&gt;&lt;p&gt;&lt;img src="/static-img/eU-4QagvAy17sFoKNGo6AxtKdUPufQhb-NkVjJpUunYMDLZXO3TcwbBbGGmZ5pVpqy6uD-zIyakE7lj7L-fUZcfhqoGxadamX6ZpKJwIYyEvOc_5-6Kr7HmWhN2d4es-vnDbOjKuqzeswrJaxLiisSxF33MKv588zP6blrcFXaREcyzC3cvQh13jVC2xKL01I10VmAkNuKB9h7n3q0fxTQ.png"&gt;&lt;/p&gt;&lt;p&gt;</w:t>
      </w:r>
      <w:r>
        <w:rPr>
          <w:sz w:val="32"/>
          <w:szCs w:val="32"/>
        </w:rPr>
        <w:t>艾丽亚决定踏上寻找那片神秘土地的旅程。她穿越了荒凉的大地，不顾风霜、不惧险阻，最终在一片被遗忘的小村落中找到了那份宝贵的地图。村民们告诉她，他们曾听闻过这个故事，但自认为是旧事已弃。</w:t>
      </w:r>
      <w:r>
        <w:rPr>
          <w:sz w:val="32"/>
          <w:szCs w:val="32"/>
        </w:rPr>
        <w:t>&lt;/p&gt;&lt;p&gt;</w:t>
      </w:r>
      <w:r>
        <w:rPr>
          <w:sz w:val="32"/>
          <w:szCs w:val="32"/>
        </w:rPr>
        <w:t>启迪与挑战</w:t>
      </w:r>
      <w:r>
        <w:rPr>
          <w:sz w:val="32"/>
          <w:szCs w:val="32"/>
        </w:rPr>
        <w:t>&lt;/p&gt;&lt;p&gt;&lt;img src="/static-img/nru5PPwHv6Q8YUvFVbV0tRtKdUPufQhb-NkVjJpUunYMDLZXO3TcwbBbGGmZ5pVpqy6uD-zIyakE7lj7L-fUZcfhqoGxadamX6ZpKJwIYyEvOc_5-6Kr7HmWhN2d4es-vnDbOjKuqzeswrJaxLiisSxF33MKv588zP6blrcFXaREcyzC3cvQh13jVC2xKL01I10VmAkNuKB9h7n3q0fxTQ.jpg"&gt;&lt;/p&gt;&lt;p&gt;</w:t>
      </w:r>
      <w:r>
        <w:rPr>
          <w:sz w:val="32"/>
          <w:szCs w:val="32"/>
        </w:rPr>
        <w:t>面对如此巨大的任务，艾丽亚感到既兴奋又有些害怕。她知道这需要极大的勇气和智慧。于是，她开始学习农艺学，以便更好地理解如何照料大地。她学会了用自然的手段促进土壤肥沃，如使用有机物质、生物多样性等方法。但即便如此，对于那么广阔而贫瘠的大地来说，她仍然感到担忧，因为那里似乎缺少了一种特别重要的事情——水分。</w:t>
      </w:r>
      <w:r>
        <w:rPr>
          <w:sz w:val="32"/>
          <w:szCs w:val="32"/>
        </w:rPr>
        <w:t>&lt;/p&gt;&lt;p&gt;</w:t>
      </w:r>
      <w:r>
        <w:rPr>
          <w:sz w:val="32"/>
          <w:szCs w:val="32"/>
        </w:rPr>
        <w:t>浓浆与希望</w:t>
      </w:r>
      <w:r>
        <w:rPr>
          <w:sz w:val="32"/>
          <w:szCs w:val="32"/>
        </w:rPr>
        <w:t>&lt;/p&gt;&lt;p&gt;&lt;img src="/static-img/nrdpFUiI34phpWzHz7jdfRtKdUPufQhb-NkVjJpUunYMDLZXO3TcwbBbGGmZ5pVpqy6uD-zIyakE7lj7L-fUZcfhqoGxadamX6ZpKJwIYyEvOc_5-6Kr7HmWhN2d4es-vnDbOjKuqzeswrJaxLiisSxF33MKv588zP6blrcFXaREcyzC3cvQh13jVC2xKL01I10VmAkNuKB9h7n3q0fxTQ.jpg"&gt;&lt;/p&gt;&lt;p&gt;</w:t>
      </w:r>
      <w:r>
        <w:rPr>
          <w:sz w:val="32"/>
          <w:szCs w:val="32"/>
        </w:rPr>
        <w:t>正当艾丽亚陷入绝望的时候，一群小鸟飞入她的视野，它们每只都背负着一些泥土，小鸟们跳跃到空中的草丛之间，将泥土撒向那些枯萎的小植物。在这个过程中，它们会不断地点头，每一次点头都会让它们喷射出一点清澈透明液体，那就是它们从腹部储存起来的一种特殊物质——蛋白质，也可以称作“小鸟浓浆”。</w:t>
      </w:r>
      <w:r>
        <w:rPr>
          <w:sz w:val="32"/>
          <w:szCs w:val="32"/>
        </w:rPr>
        <w:t>&lt;/p&gt;&lt;p&gt;</w:t>
      </w:r>
      <w:r>
        <w:rPr>
          <w:sz w:val="32"/>
          <w:szCs w:val="32"/>
        </w:rPr>
        <w:t>看到这一幕，艾丽亚突然明白了：这些小鸟其实是在为植物提供一种特殊形式的营养，即蛋白质，这对于植物来说，是一种非常珍贵且不可或缺的事物。而这些蛋白质恰恰就像是人类社会中的“知识”，或者说是“经验”，如果我们能够把这种知识有效利用起来，就可能发现解决问题的一线光明。</w:t>
      </w:r>
      <w:r>
        <w:rPr>
          <w:sz w:val="32"/>
          <w:szCs w:val="32"/>
        </w:rPr>
        <w:t>&lt;/p&gt;&lt;p&gt;</w:t>
      </w:r>
      <w:r>
        <w:rPr>
          <w:sz w:val="32"/>
          <w:szCs w:val="32"/>
        </w:rPr>
        <w:t>成长与馈赠</w:t>
      </w:r>
      <w:r>
        <w:rPr>
          <w:sz w:val="32"/>
          <w:szCs w:val="32"/>
        </w:rPr>
        <w:t>&lt;/p&gt;&lt;p&gt;</w:t>
      </w:r>
      <w:r>
        <w:rPr>
          <w:sz w:val="32"/>
          <w:szCs w:val="32"/>
        </w:rPr>
        <w:t>因此，在接下来的日子里，艾丽亚努力学习如何将这种小鸟浓浆转化为一种可用的资源。她了解到，这种材料不仅可以作为肥料，还可以帮助改善土壤结构，更重要的是，它还能吸引更多微生物进入土壤，从而形成一个更加健康稳定的生态系统。这一切都是为了实现她的愿望：用自己的方式去帮助那些渴望生长和繁荣的地方得到滋润。</w:t>
      </w:r>
      <w:r>
        <w:rPr>
          <w:sz w:val="32"/>
          <w:szCs w:val="32"/>
        </w:rPr>
        <w:t>&lt;/p&gt;&lt;p&gt;</w:t>
      </w:r>
      <w:r>
        <w:rPr>
          <w:sz w:val="32"/>
          <w:szCs w:val="32"/>
        </w:rPr>
        <w:t>通过不断尝试和错误，以及持续积累经验，最终成功应用小鸟浓汁技术后，周围的人终于看到了变化。原本干涸的地面渐渐蓄满了生命力，小草儿破土而出，大树枝叶茂盛，无数次的心灵交响曲回荡于每个人的耳畔。当这个消息传遍全境时，全民的心情也随之发生翻转，他们再也不只是盼望雨水降临，而是相信自己也有能力去创造改变。</w:t>
      </w:r>
      <w:r>
        <w:rPr>
          <w:sz w:val="32"/>
          <w:szCs w:val="32"/>
        </w:rPr>
        <w:t>&lt;/p&gt;&lt;p&gt;&amp;#34;</w:t>
      </w:r>
      <w:r>
        <w:rPr>
          <w:sz w:val="32"/>
          <w:szCs w:val="32"/>
        </w:rPr>
        <w:t>被浓汁灌溉</w:t>
      </w:r>
      <w:r>
        <w:rPr>
          <w:sz w:val="32"/>
          <w:szCs w:val="32"/>
        </w:rPr>
        <w:t>&amp;#34;</w:t>
      </w:r>
      <w:r>
        <w:rPr>
          <w:sz w:val="32"/>
          <w:szCs w:val="32"/>
        </w:rPr>
        <w:t>不仅是一场革命性的变革，更是一场精神上的觉醒。这使得人们意识到，只要有爱心加持，每个人都能成为改变世界的大师。在那个充满希望但又充满挑战的时候，被称作“被富饶魔法所触动”的新时代悄然来临，为整个国家带来了新的活力，也给予了所有人无限可能。而在这个过程中，被誉为伟大先锋人物的阿莉娅小姐，其名声远播四海，为后世留下了一道亮堂堂的话语：“只要你有信念，你就能掌握命运。”</w:t>
      </w:r>
      <w:r>
        <w:rPr>
          <w:sz w:val="32"/>
          <w:szCs w:val="32"/>
        </w:rPr>
        <w:t>&lt;/p&gt;&lt;p&gt;</w:t>
      </w:r>
      <w:r>
        <w:rPr>
          <w:sz w:val="32"/>
          <w:szCs w:val="32"/>
        </w:rPr>
        <w:t>最终，在众人的支持下，该地区迎来了春天，那些平常见不到花朵的地方，现在却绽放出了色彩斑斓、香气扑鼻的小花儿；泉水潺潺流淌，同时也是美味果实成熟的声音；孩子们欢快奔跑追逐玩耍的声音伴随着呼呼吹来的清风……整个国家都因为这股力量得以重振旗鼓，与外界交流合作日益频繁，不断推动科技创新，加速经济发展，使得人们生活水平普遍提高，最终建立起一个更加繁荣昌盛、幸福安宁的新时代。</w:t>
      </w:r>
      <w:r>
        <w:rPr>
          <w:sz w:val="32"/>
          <w:szCs w:val="32"/>
        </w:rPr>
        <w:t>&lt;/p&gt;&lt;p&gt;&lt;a href = "/doc/427658-</w:t>
      </w:r>
      <w:r>
        <w:rPr>
          <w:sz w:val="32"/>
          <w:szCs w:val="32"/>
        </w:rPr>
        <w:t>被浓浆灌溉的公主甜蜜梦境与丰饶未来</w:t>
      </w:r>
      <w:r>
        <w:rPr>
          <w:sz w:val="32"/>
          <w:szCs w:val="32"/>
        </w:rPr>
        <w:t>.doc" rel="alternate" download="427658-</w:t>
      </w:r>
      <w:r>
        <w:rPr>
          <w:sz w:val="32"/>
          <w:szCs w:val="32"/>
        </w:rPr>
        <w:t>被浓浆灌溉的公主甜蜜梦境与丰饶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