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奇观公交车被</w:t>
      </w:r>
      <w:r>
        <w:rPr>
          <w:sz w:val="48"/>
          <w:szCs w:val="48"/>
        </w:rPr>
        <w:t>CAO</w:t>
      </w:r>
      <w:r>
        <w:rPr>
          <w:sz w:val="48"/>
          <w:szCs w:val="48"/>
        </w:rPr>
        <w:t>得合不拢腿的荒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奇观：公交车被</w:t>
      </w:r>
      <w:r>
        <w:rPr>
          <w:sz w:val="32"/>
          <w:szCs w:val="32"/>
        </w:rPr>
        <w:t>CAO</w:t>
      </w:r>
      <w:r>
        <w:rPr>
          <w:sz w:val="32"/>
          <w:szCs w:val="32"/>
        </w:rPr>
        <w:t>得合不拢腿的荒谬瞬间</w:t>
      </w:r>
      <w:r>
        <w:rPr>
          <w:sz w:val="32"/>
          <w:szCs w:val="32"/>
        </w:rPr>
        <w:t>&lt;/p&gt;&lt;p&gt;&lt;img src="/static-img/sLwYUIJkBdLYY-ru7xcqtBes4Uwem87NAQMpe1oLppz0iK6sIMpjHLYVIS5fWyUr.jpg"&gt;&lt;/p&gt;&lt;p&gt;</w:t>
      </w:r>
      <w:r>
        <w:rPr>
          <w:sz w:val="32"/>
          <w:szCs w:val="32"/>
        </w:rPr>
        <w:t>在一座繁忙的大都市里，公交车是连接人们的重要工具，它们每天都承载着无数乘客，穿梭于城市的各个角落。然而，在这个看似有序的世界中，有时也会发生一些让人难以置信的事情。一段名为“公交车被</w:t>
      </w:r>
      <w:r>
        <w:rPr>
          <w:sz w:val="32"/>
          <w:szCs w:val="32"/>
        </w:rPr>
        <w:t>CAO</w:t>
      </w:r>
      <w:r>
        <w:rPr>
          <w:sz w:val="32"/>
          <w:szCs w:val="32"/>
        </w:rPr>
        <w:t>得合不拢腿视频”在网络上引起了广泛讨论，这背后隐藏着一个充满讽刺意味的问题：我们是否真的能完全信任我们的公共交通系统？</w:t>
      </w:r>
      <w:r>
        <w:rPr>
          <w:sz w:val="32"/>
          <w:szCs w:val="32"/>
        </w:rPr>
        <w:t>&lt;/p&gt;&lt;p&gt;</w:t>
      </w:r>
      <w:r>
        <w:rPr>
          <w:sz w:val="32"/>
          <w:szCs w:val="32"/>
        </w:rPr>
        <w:t>首先，让我们回顾一下那段令人震惊的视频。在这段视频中，一辆正在行驶中的公交车，因为某种不可思议的情况（据说是司机故意操作），导致前后的两节车厢之间出现了巨大的空隙。乘客们面对这样的突发情况，不禁露出了一脸惊讶和恐慌的情绪，而那些坐在紧急出口附近的人，更是担心自己的安全。</w:t>
      </w:r>
      <w:r>
        <w:rPr>
          <w:sz w:val="32"/>
          <w:szCs w:val="32"/>
        </w:rPr>
        <w:t>&lt;/p&gt;&lt;p&gt;&lt;img src="/static-img/RxsHZZS2b4owTVz7UCrLZhes4Uwem87NAQMpe1oLppx06WrT-AXbgldpqSPnelX_EXwMWPicvx0rRZtZ3V1NPdfOK962h-YDLEFxFVL--9CVU4jUL7ga3Rf4sJxXkwLiLiXuRaWeih-FUZe0pgXRKg.jpg"&gt;&lt;/p&gt;&lt;p&gt;</w:t>
      </w:r>
      <w:r>
        <w:rPr>
          <w:sz w:val="32"/>
          <w:szCs w:val="32"/>
        </w:rPr>
        <w:t>其次，我们来分析一下这种事情可能发生的情况。首先，从技术层面上讲，这种现象应该是不可能发生的，因为现代化的公交系统具备严格的心理健康评估和定期检查，以确保司机能够正确、安全地驾驶。但显然，在某些情况下，个人行为或外部因素可能会破坏这一秩序。</w:t>
      </w:r>
      <w:r>
        <w:rPr>
          <w:sz w:val="32"/>
          <w:szCs w:val="32"/>
        </w:rPr>
        <w:t>&lt;/p&gt;&lt;p&gt;</w:t>
      </w:r>
      <w:r>
        <w:rPr>
          <w:sz w:val="32"/>
          <w:szCs w:val="32"/>
        </w:rPr>
        <w:t>再者，这样的事件反映出社会对于公共服务人员职业道德和责任感的一般认识问题。如果一个司机能够故意造成如此危险的情况，那么他是否还能负起维护乘客安全与舒适所应有的职责？这样的行为不仅违背了职业伦理，也直接威胁到了乘客生命财产安全。</w:t>
      </w:r>
      <w:r>
        <w:rPr>
          <w:sz w:val="32"/>
          <w:szCs w:val="32"/>
        </w:rPr>
        <w:t>&lt;/p&gt;&lt;p&gt;&lt;img src="/static-img/FaAPckhjUj0WGHUUYuNOIxes4Uwem87NAQMpe1oLppx06WrT-AXbgldpqSPnelX_EXwMWPicvx0rRZtZ3V1NPdfOK962h-YDLEFxFVL--9CVU4jUL7ga3Rf4sJxXkwLiLiXuRaWeih-FUZe0pgXRKg.jpeg"&gt;&lt;/p&gt;&lt;p&gt;</w:t>
      </w:r>
      <w:r>
        <w:rPr>
          <w:sz w:val="32"/>
          <w:szCs w:val="32"/>
        </w:rPr>
        <w:t>此外，这类事件也揭示了媒体报道与真实情况之间存在差距的问题。当一则新闻爆红网络时，它往往会被夸大或误解，使得原本需要认真对待的问题变得成为了笑话或者娱乐内容。这对于提高民众对公共事务关注度是一种损害。</w:t>
      </w:r>
      <w:r>
        <w:rPr>
          <w:sz w:val="32"/>
          <w:szCs w:val="32"/>
        </w:rPr>
        <w:t>&lt;/p&gt;&lt;p&gt;</w:t>
      </w:r>
      <w:r>
        <w:rPr>
          <w:sz w:val="32"/>
          <w:szCs w:val="32"/>
        </w:rPr>
        <w:t>然后，我们思考这个事件如何影响到市民对公共交通系统整体评价。此刻，每当有人想到坐公交的时候，他们都会怀疑自己是否遇到了那个“特殊”的司机；他们将这种不安情绪转化为对于整个系统失去信任。这是一个值得深思的问题：如果连最基本的事物——如坐公交——都不能保证安全，那么我们又该如何平衡效率与安全呢？</w:t>
      </w:r>
      <w:r>
        <w:rPr>
          <w:sz w:val="32"/>
          <w:szCs w:val="32"/>
        </w:rPr>
        <w:t>&lt;/p&gt;&lt;p&gt;&lt;img src="/static-img/N0mOkWzqLzxvAnx_Id-cxRes4Uwem87NAQMpe1oLppx06WrT-AXbgldpqSPnelX_EXwMWPicvx0rRZtZ3V1NPdfOK962h-YDLEFxFVL--9CVU4jUL7ga3Rf4sJxXkwLiLiXuRaWeih-FUZe0pgXRKg.jpg"&gt;&lt;/p&gt;&lt;p&gt;</w:t>
      </w:r>
      <w:r>
        <w:rPr>
          <w:sz w:val="32"/>
          <w:szCs w:val="32"/>
        </w:rPr>
        <w:t>最后，但并非最不重要的是，对于这一事件产生影响最大的是那些身处其中的人们。他们亲眼目睹了这样一种荒谬场景，他们经历过那种从正常日常转变为紧张生存状态的情境。而且，他们还必须面对这种突发状况之后留下的心理阴影，以及它带来的长远影响，比如对于未来的旅行选择而言，此事很可能成为考虑因素之一。</w:t>
      </w:r>
      <w:r>
        <w:rPr>
          <w:sz w:val="32"/>
          <w:szCs w:val="32"/>
        </w:rPr>
        <w:t>&lt;/p&gt;&lt;p&gt;</w:t>
      </w:r>
      <w:r>
        <w:rPr>
          <w:sz w:val="32"/>
          <w:szCs w:val="32"/>
        </w:rPr>
        <w:t>总之，“公交车被</w:t>
      </w:r>
      <w:r>
        <w:rPr>
          <w:sz w:val="32"/>
          <w:szCs w:val="32"/>
        </w:rPr>
        <w:t>CAO</w:t>
      </w:r>
      <w:r>
        <w:rPr>
          <w:sz w:val="32"/>
          <w:szCs w:val="32"/>
        </w:rPr>
        <w:t>得合不拆腿视频”是一个触及多重问题的大案件，它揭示了一系列关于社会、政策、心理以及媒体报道等方面的话题，同时也提醒我们要更加警觉地保护自己的权益，并保持理性的态度去看待生活中的各种小插曲。</w:t>
      </w:r>
      <w:r>
        <w:rPr>
          <w:sz w:val="32"/>
          <w:szCs w:val="32"/>
        </w:rPr>
        <w:t>&lt;/p&gt;&lt;p&gt;&lt;img src="/static-img/DGbKTQ3hjvXdmW8dFaUWFRes4Uwem87NAQMpe1oLppx06WrT-AXbgldpqSPnelX_EXwMWPicvx0rRZtZ3V1NPdfOK962h-YDLEFxFVL--9CVU4jUL7ga3Rf4sJxXkwLiLiXuRaWeih-FUZe0pgXRKg.jpg"&gt;&lt;/p&gt;&lt;p&gt;&lt;a href = "/doc/427637-</w:t>
      </w:r>
      <w:r>
        <w:rPr>
          <w:sz w:val="32"/>
          <w:szCs w:val="32"/>
        </w:rPr>
        <w:t>城市交通奇观公交车被</w:t>
      </w:r>
      <w:r>
        <w:rPr>
          <w:sz w:val="32"/>
          <w:szCs w:val="32"/>
        </w:rPr>
        <w:t>CAO</w:t>
      </w:r>
      <w:r>
        <w:rPr>
          <w:sz w:val="32"/>
          <w:szCs w:val="32"/>
        </w:rPr>
        <w:t>得合不拢腿的荒谬瞬间</w:t>
      </w:r>
      <w:r>
        <w:rPr>
          <w:sz w:val="32"/>
          <w:szCs w:val="32"/>
        </w:rPr>
        <w:t>.doc" rel="alternate" download="427637-</w:t>
      </w:r>
      <w:r>
        <w:rPr>
          <w:sz w:val="32"/>
          <w:szCs w:val="32"/>
        </w:rPr>
        <w:t>城市交通奇观公交车被</w:t>
      </w:r>
      <w:r>
        <w:rPr>
          <w:sz w:val="32"/>
          <w:szCs w:val="32"/>
        </w:rPr>
        <w:t>CAO</w:t>
      </w:r>
      <w:r>
        <w:rPr>
          <w:sz w:val="32"/>
          <w:szCs w:val="32"/>
        </w:rPr>
        <w:t>得合不拢腿的荒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