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污秽教室一个关于纯真与现实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下的污秽教室：一个关于纯真与现实的交汇点</w:t>
      </w:r>
      <w:r>
        <w:rPr>
          <w:sz w:val="32"/>
          <w:szCs w:val="32"/>
        </w:rPr>
        <w:t>&lt;/p&gt;&lt;p&gt;&lt;img src="/static-img/bi3qfEnyDtOWV0GrUlTF1SALpPm7OKnHMXoLRYRVs4kfljIMTVLnj3AgTa4x7fPs.jpg"&gt;&lt;/p&gt;&lt;p&gt;</w:t>
      </w:r>
      <w:r>
        <w:rPr>
          <w:sz w:val="32"/>
          <w:szCs w:val="32"/>
        </w:rPr>
        <w:t>在一个普通的春日，学校里的一间教室被一抹粉色的光芒所笼罩。窗外的樱花树挂满了绽放的花朵，它们轻轻摇曳着，仿佛在诉说着某种哀愁。然而，这个景象却与教室内的情况形成了鲜明对比。地板上散落着废弃的作业本和破碎的心情，那些曾经充满希望和梦想的小小心愿，如今已经化作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时间静止</w:t>
      </w:r>
      <w:r>
        <w:rPr>
          <w:sz w:val="32"/>
          <w:szCs w:val="32"/>
        </w:rPr>
        <w:t>&lt;/p&gt;&lt;p&gt;&lt;img src="/static-img/uNiK_Ak7JE1oOCVIcc-_DyALpPm7OKnHMXoLRYRVs4mPEOPg2MA7_qPC_K3ZLPjTXfhMw2s4oKCJzieeepSs5mOmEZ7rl-OnoyDap9mCQeQZIUkMO0n8ecZ70smVx86Cy_EYisiHdjQ5aoxpoikunX3dWKw40N8d01KqzNkag3Q.jpg"&gt;&lt;/p&gt;&lt;p&gt;</w:t>
      </w:r>
      <w:r>
        <w:rPr>
          <w:sz w:val="32"/>
          <w:szCs w:val="32"/>
        </w:rPr>
        <w:t>在这片樱花下，时间似乎停止了流逝。墙上的黑板依旧记载着昨日的情感，而桌子上的书籍则是前行者的指南针。不过，这份宁静并非无动于衷，每个人都有自己的故事，有的人是在这里找到了成长，有的人则是在这里失去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秽与净化</w:t>
      </w:r>
      <w:r>
        <w:rPr>
          <w:sz w:val="32"/>
          <w:szCs w:val="32"/>
        </w:rPr>
        <w:t>&lt;/p&gt;&lt;p&gt;&lt;img src="/static-img/e-FIYcPfNqZE-GA-FvVKoyALpPm7OKnHMXoLRYRVs4mPEOPg2MA7_qPC_K3ZLPjTXfhMw2s4oKCJzieeepSs5mOmEZ7rl-OnoyDap9mCQeQZIUkMO0n8ecZ70smVx86Cy_EYisiHdjQ5aoxpoikunX3dWKw40N8d01KqzNkag3Q.jpg"&gt;&lt;/p&gt;&lt;p&gt;</w:t>
      </w:r>
      <w:r>
        <w:rPr>
          <w:sz w:val="32"/>
          <w:szCs w:val="32"/>
        </w:rPr>
        <w:t>教室里的污秽不仅体现在物质上，也反映出人们的心灵状态。在这个世界上，每个人都面临着选择，无论是接受现状还是去改变它。这间教室正处于这种转变时期，就像那些需要清洗的手，让我们思考如何去净化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残留</w:t>
      </w:r>
      <w:r>
        <w:rPr>
          <w:sz w:val="32"/>
          <w:szCs w:val="32"/>
        </w:rPr>
        <w:t>&lt;/p&gt;&lt;p&gt;&lt;img src="/static-img/e_8ZCw_UlyhJy3qfUBUNOSALpPm7OKnHMXoLRYRVs4mPEOPg2MA7_qPC_K3ZLPjTXfhMw2s4oKCJzieeepSs5mOmEZ7rl-OnoyDap9mCQeQZIUkMO0n8ecZ70smVx86Cy_EYisiHdjQ5aoxpoikunX3dWKw40N8d01KqzNkag3Q.jpg"&gt;&lt;/p&gt;&lt;p&gt;</w:t>
      </w:r>
      <w:r>
        <w:rPr>
          <w:sz w:val="32"/>
          <w:szCs w:val="32"/>
        </w:rPr>
        <w:t>虽然环境看似不堪，但每个角落仍然保存着纯真的痕迹——孩子们无畏探索、创造力的火焰，以及他们对未知世界的好奇眼神。这是一种力量，一种能让人忘却烦恼、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之重压</w:t>
      </w:r>
      <w:r>
        <w:rPr>
          <w:sz w:val="32"/>
          <w:szCs w:val="32"/>
        </w:rPr>
        <w:t>&lt;/p&gt;&lt;p&gt;&lt;img src="/static-img/YFmabQtAUAhc_hEpY_VRviALpPm7OKnHMXoLRYRVs4mPEOPg2MA7_qPC_K3ZLPjTXfhMw2s4oKCJzieeepSs5mOmEZ7rl-OnoyDap9mCQeQZIUkMO0n8ecZ70smVx86Cy_EYisiHdjQ5aoxpoikunX3dWKw40N8d01KqzNkag3Q.jpg"&gt;&lt;/p&gt;&lt;p&gt;</w:t>
      </w:r>
      <w:r>
        <w:rPr>
          <w:sz w:val="32"/>
          <w:szCs w:val="32"/>
        </w:rPr>
        <w:t>然而，当这些纯真遇到现实时，便会变得脆弱甚至崩溃。生活中的压力如同沉甸甸的地球，将它们压得喘不过气来。而这些孩子们，他们必须学会如何抵抗，并且找到属于自己的生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汇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樱花下，我们可以看到所有这一切正在交汇。在这个交汇点，不管你走向何方，都会带走一些东西。如果是勇气，你可能会更坚强；如果是经验，你可能会更睿智；如果是感悟，你可能会更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教室虽有其污秽，但也孕育出了新的开始。当我们离开这里的时候，或许可以带走一点希望，也许能够为未来做出一些改变。这就是教育，它不是为了逃避，而是为了面对；它不是为了消耗，而是为了增长。你站在哪一边？</w:t>
      </w:r>
      <w:r>
        <w:rPr>
          <w:sz w:val="32"/>
          <w:szCs w:val="32"/>
        </w:rPr>
        <w:t>&lt;/p&gt;&lt;p&gt;&lt;a href = "/doc/427625-</w:t>
      </w:r>
      <w:r>
        <w:rPr>
          <w:sz w:val="32"/>
          <w:szCs w:val="32"/>
        </w:rPr>
        <w:t>樱花下的污秽教室一个关于纯真与现实的交汇点</w:t>
      </w:r>
      <w:r>
        <w:rPr>
          <w:sz w:val="32"/>
          <w:szCs w:val="32"/>
        </w:rPr>
        <w:t>.doc" rel="alternate" download="427625-</w:t>
      </w:r>
      <w:r>
        <w:rPr>
          <w:sz w:val="32"/>
          <w:szCs w:val="32"/>
        </w:rPr>
        <w:t>樱花下的污秽教室一个关于纯真与现实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