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探索生命之旅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探索生命之旅的诗意篇章</w:t>
      </w:r>
      <w:r>
        <w:rPr>
          <w:sz w:val="32"/>
          <w:szCs w:val="32"/>
        </w:rPr>
        <w:t>&lt;/p&gt;&lt;p&gt;&lt;img src="/static-img/ENkq5eFcnVoCCuVFZQfBpzPJdGjJ8J-fH199bcNeY5qkgaR2d1xpBpw8-0ZxWRj3.jpg"&gt;&lt;/p&gt;&lt;p&gt;</w:t>
      </w:r>
      <w:r>
        <w:rPr>
          <w:sz w:val="32"/>
          <w:szCs w:val="32"/>
        </w:rPr>
        <w:t>在这漫长的人生旅途中，我们每个人都像是置身于一个巨大的画卷上，绘制着属于自己的故事。春天，是我们生命画卷中的一个重要时刻，它带给我们无限的希望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春日启程</w:t>
      </w:r>
      <w:r>
        <w:rPr>
          <w:sz w:val="32"/>
          <w:szCs w:val="32"/>
        </w:rPr>
        <w:t>&lt;/p&gt;&lt;p&gt;&lt;img src="/static-img/53r1o3-uMQNwd4-6ggBm4jPJdGjJ8J-fH199bcNeY5ouCZScM8n-6YK9G4WdUffr9tPxnDo99w0DTk4kezkDm_GhoATWtCz_NJPM5QHJ06SXzTvczP-mbOMyPeQWznr6pbWPdGRaLw9Caj54iK_Gl4cUG_OMzNb1BjdyaAPzuupWS1NwoqcohxRcB2CCD5g4.jpg"&gt;&lt;/p&gt;&lt;p&gt;</w:t>
      </w:r>
      <w:r>
        <w:rPr>
          <w:sz w:val="32"/>
          <w:szCs w:val="32"/>
        </w:rPr>
        <w:t>当初夏的余温渐去，秋风送爽，冬雪消融之后，便是那令人心醉的春季。这个时候，大地开始苏醒，它抛掉了寒冷和枯萎，换上了鲜艳夺目的色彩。万物复苏，每一片绿叶、每一朵花瓣，都似乎在诉说着“春暖花开行吧”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生机勃勃</w:t>
      </w:r>
      <w:r>
        <w:rPr>
          <w:sz w:val="32"/>
          <w:szCs w:val="32"/>
        </w:rPr>
        <w:t>&lt;/p&gt;&lt;p&gt;&lt;img src="/static-img/aJVzzOlDaAMQhOLi8FnHOjPJdGjJ8J-fH199bcNeY5ouCZScM8n-6YK9G4WdUffr9tPxnDo99w0DTk4kezkDm_GhoATWtCz_NJPM5QHJ06SXzTvczP-mbOMyPeQWznr6pbWPdGRaLw9Caj54iK_Gl4cUG_OMzNb1BjdyaAPzuupWS1NwoqcohxRcB2CCD5g4.jpg"&gt;&lt;/p&gt;&lt;p&gt;</w:t>
      </w:r>
      <w:r>
        <w:rPr>
          <w:sz w:val="32"/>
          <w:szCs w:val="32"/>
        </w:rPr>
        <w:t>随着阳光的逐渐加强，一切生物都被唤醒了它们沉睡已久的心脏。在这个充满活力的季节里，每一次呼吸都是对新生的致敬，每一次踏步都是对未来的期待。“春暖花开行吧”，不仅是一句简单的话语，更是一个深邃含义的情感表达。这句话背后蕴含的是一种生活态度，那就是积极向前，不畏艰难，用热情和勇气去拥抱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诗意笔触</w:t>
      </w:r>
      <w:r>
        <w:rPr>
          <w:sz w:val="32"/>
          <w:szCs w:val="32"/>
        </w:rPr>
        <w:t>&lt;/p&gt;&lt;p&gt;&lt;img src="/static-img/5VIpPFWeiA8qRKf7Zf_FDDPJdGjJ8J-fH199bcNeY5ouCZScM8n-6YK9G4WdUffr9tPxnDo99w0DTk4kezkDm_GhoATWtCz_NJPM5QHJ06SXzTvczP-mbOMyPeQWznr6pbWPdGRaLw9Caj54iK_Gl4cUG_OMzNb1BjdyaAPzuupWS1NwoqcohxRcB2CCD5g4.jpg"&gt;&lt;/p&gt;&lt;p&gt;</w:t>
      </w:r>
      <w:r>
        <w:rPr>
          <w:sz w:val="32"/>
          <w:szCs w:val="32"/>
        </w:rPr>
        <w:t>在这样的背景下，我们有必要停下来细细品味那些微妙而又丰富的情感。这是一个适合放慢脚步，与自然相伴，与内心进行深入交流的时候。当你走进一片郁郁葱葱的小树林，或是坐在山顶俯瞰远方，你会发现“春暖花开行吧”不仅是一种行动，更是一种心境。一切的一切，都在向你展示出生命之美，让你的灵魂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梦想启航</w:t>
      </w:r>
      <w:r>
        <w:rPr>
          <w:sz w:val="32"/>
          <w:szCs w:val="32"/>
        </w:rPr>
        <w:t>&lt;/p&gt;&lt;p&gt;&lt;img src="/static-img/VocdsdkfLRyBIBEybg8D3zPJdGjJ8J-fH199bcNeY5ouCZScM8n-6YK9G4WdUffr9tPxnDo99w0DTk4kezkDm_GhoATWtCz_NJPM5QHJ06SXzTvczP-mbOMyPeQWznr6pbWPdGRaLw9Caj54iK_Gl4cUG_OMzNb1BjdyaAPzuupWS1NwoqcohxRcB2CCD5g4.jpg"&gt;&lt;/p&gt;&lt;p&gt;</w:t>
      </w:r>
      <w:r>
        <w:rPr>
          <w:sz w:val="32"/>
          <w:szCs w:val="32"/>
        </w:rPr>
        <w:t>然而，“春暖花开行吧”并不是停留在现有的享受，而是要转化为动力，将它转化为推动自己不断前进的力量。不管是在事业上的攀登，在人际关系上的修复，在自我提升上的追求，这一切都需要我们像迎接盛夏一样，勇敢地迈出第一步。当我们的梦想成为了现实，当我们的努力得到回报，这份喜悦便如同初夏般温柔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从来就没有静止的一刻。而当我们站在时间河流中，无数个“ 春暖花开行吧”的瞬间，就构成了我们宝贵的人生篇章。在这段旅程中，有欢笑，也有泪水；有成功，也有失败。但正是这些经历，使我们的内心更加坚韧，使我们的精神更加饱满，使我们的生命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暖花开行吧》并不只是一个简单的话语，它承载着对未来无限憧憬，对生活无尽热爱，以及对于人生的渴望与追求。在这个充满希望的季节里，让我们一起把握住这一刻，不让任何机会错过，用最真挚的心情去体验、去感悟，然后再次用最坚定的决心去行动，让这份美好的时光成为永恒回响中的精彩篇章。</w:t>
      </w:r>
      <w:r>
        <w:rPr>
          <w:sz w:val="32"/>
          <w:szCs w:val="32"/>
        </w:rPr>
        <w:t>&lt;/p&gt;&lt;p&gt;&lt;a href = "/doc/427614-</w:t>
      </w:r>
      <w:r>
        <w:rPr>
          <w:sz w:val="32"/>
          <w:szCs w:val="32"/>
        </w:rPr>
        <w:t>春暖花开行吧探索生命之旅的诗意篇章</w:t>
      </w:r>
      <w:r>
        <w:rPr>
          <w:sz w:val="32"/>
          <w:szCs w:val="32"/>
        </w:rPr>
        <w:t>.doc" rel="alternate" download="427614-</w:t>
      </w:r>
      <w:r>
        <w:rPr>
          <w:sz w:val="32"/>
          <w:szCs w:val="32"/>
        </w:rPr>
        <w:t>春暖花开行吧探索生命之旅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