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这些水果看谁更能吸引蚊子甜蜜诱惑与自然防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总是如影随形，它们对水果的嗜好同样被广泛讨论。一些人相信吃某些水果会吸引更多蚊子，而其他人则认为这些水果具有自然防御效果。那么，吃以下哪种水果更容易招蚊子？让我们一起来探索这个问题。</w:t>
      </w:r>
      <w:r>
        <w:rPr>
          <w:sz w:val="32"/>
          <w:szCs w:val="32"/>
        </w:rPr>
        <w:t>&lt;/p&gt;&lt;p&gt;&lt;img src="/static-img/JPC8H_5jKl6lO8LtcPs_XGf0HRg50lMVHLXDW-GIcX047-GrWq0t_TjX_FBx-CmY.jpg"&gt;&lt;/p&gt;&lt;p&gt;</w:t>
      </w:r>
      <w:r>
        <w:rPr>
          <w:sz w:val="32"/>
          <w:szCs w:val="32"/>
        </w:rPr>
        <w:t>夏日甜蜜与蚊子的诱惑</w:t>
      </w:r>
      <w:r>
        <w:rPr>
          <w:sz w:val="32"/>
          <w:szCs w:val="32"/>
        </w:rPr>
        <w:t>&lt;/p&gt;&lt;p&gt;</w:t>
      </w:r>
      <w:r>
        <w:rPr>
          <w:sz w:val="32"/>
          <w:szCs w:val="32"/>
        </w:rPr>
        <w:t>夏天是多汁水果的最佳时节，无论是新鲜摘下的草莓、蓝莓还是从超市里挑选的一箱苹果和梨，各种各样的水果都在等待着我们的品尝。但是，这些看似无害的美味，在某些情况下，却可能成为吸引那些烦人的小家伙——蚊子的诱饵。</w:t>
      </w:r>
      <w:r>
        <w:rPr>
          <w:sz w:val="32"/>
          <w:szCs w:val="32"/>
        </w:rPr>
        <w:t>&lt;/p&gt;&lt;p&gt;&lt;img src="/static-img/fBQqLrcAftcCnX15jjiK7Gf0HRg50lMVHLXDW-GIcX1OXA5AkXO_5urP2N3JuekSeMoIX6FZK4fx5B-RaotPA0PCI1-dZbSOVILeW5mIDFFpfPllz2QPrcYejospr3qQ4tfF5qfULVBIdd9F1tkPNg.jpg"&gt;&lt;/p&gt;&lt;p&gt;</w:t>
      </w:r>
      <w:r>
        <w:rPr>
          <w:sz w:val="32"/>
          <w:szCs w:val="32"/>
        </w:rPr>
        <w:t>甜食与香气：一个不为人知的故事</w:t>
      </w:r>
      <w:r>
        <w:rPr>
          <w:sz w:val="32"/>
          <w:szCs w:val="32"/>
        </w:rPr>
        <w:t>&lt;/p&gt;&lt;p&gt;</w:t>
      </w:r>
      <w:r>
        <w:rPr>
          <w:sz w:val="32"/>
          <w:szCs w:val="32"/>
        </w:rPr>
        <w:t>研究表明，一些含有高糖分或特殊香气的水果，比如香蕉、菠萝和葡萄，是最能吸引蚊子的食物之一。这些植物中的特定化合物，如乙酰丙酸（一种天然</w:t>
      </w:r>
      <w:r>
        <w:rPr>
          <w:sz w:val="32"/>
          <w:szCs w:val="32"/>
        </w:rPr>
        <w:t>Sweetener</w:t>
      </w:r>
      <w:r>
        <w:rPr>
          <w:sz w:val="32"/>
          <w:szCs w:val="32"/>
        </w:rPr>
        <w:t>），能够释放出强烈而刺激性的气味，使得它们成为了许多昆虫中尤其是甲虫和蜂类所喜爱的地方。而对于人类来说，这些香气虽然令人垂涎欲滴，但却似乎也成了未知生物不可抗拒的一大魅力所在。</w:t>
      </w:r>
      <w:r>
        <w:rPr>
          <w:sz w:val="32"/>
          <w:szCs w:val="32"/>
        </w:rPr>
        <w:t>&lt;/p&gt;&lt;p&gt;&lt;img src="/static-img/ReEuymJOyBiJSxFMWJDEYmf0HRg50lMVHLXDW-GIcX1OXA5AkXO_5urP2N3JuekSeMoIX6FZK4fx5B-RaotPA0PCI1-dZbSOVILeW5mIDFFpfPllz2QPrcYejospr3qQ4tfF5qfULVBIdd9F1tkPNg.jpg"&gt;&lt;/p&gt;&lt;p&gt;</w:t>
      </w:r>
      <w:r>
        <w:rPr>
          <w:sz w:val="32"/>
          <w:szCs w:val="32"/>
        </w:rPr>
        <w:t>颜色与光谱：隐秘的情感交流</w:t>
      </w:r>
      <w:r>
        <w:rPr>
          <w:sz w:val="32"/>
          <w:szCs w:val="32"/>
        </w:rPr>
        <w:t>&lt;/p&gt;&lt;p&gt;</w:t>
      </w:r>
      <w:r>
        <w:rPr>
          <w:sz w:val="32"/>
          <w:szCs w:val="32"/>
        </w:rPr>
        <w:t>除了糖分之外，还有一种力量可以影响我们是否会受到那些飞行者的关注，那就是颜色。在自然界中，每一种花朵、每一片叶子或每一种植物都通过其独特的颜色来传达信息，而人类眼中的“美丽”往往也是自然界中某种信号的一部分。在这一层面上，我们选择了哪一种颜色的衣服，或是在何时何地采摘哪种颜色的蔬菜，也许已经预示着我们的未来会不会遭遇到来自空中的访客。如果你注意观察，你会发现，即使是一只简单的小红豆或者黄澄澄的小番茄，它们都似乎暗示着它们自己的存在，并且这种存在有它自己的规律和意义。</w:t>
      </w:r>
      <w:r>
        <w:rPr>
          <w:sz w:val="32"/>
          <w:szCs w:val="32"/>
        </w:rPr>
        <w:t>&lt;/p&gt;&lt;p&gt;&lt;img src="/static-img/XcZP5E0b9UG7JYuNd5D3eGf0HRg50lMVHLXDW-GIcX1OXA5AkXO_5urP2N3JuekSeMoIX6FZK4fx5B-RaotPA0PCI1-dZbSOVILeW5mIDFFpfPllz2QPrcYejospr3qQ4tfF5qfULVBIdd9F1tkPNg.jpg"&gt;&lt;/p&gt;&lt;p&gt;</w:t>
      </w:r>
      <w:r>
        <w:rPr>
          <w:sz w:val="32"/>
          <w:szCs w:val="32"/>
        </w:rPr>
        <w:t>健康益处：防御策略</w:t>
      </w:r>
      <w:r>
        <w:rPr>
          <w:sz w:val="32"/>
          <w:szCs w:val="32"/>
        </w:rPr>
        <w:t>&lt;/p&gt;&lt;p&gt;</w:t>
      </w:r>
      <w:r>
        <w:rPr>
          <w:sz w:val="32"/>
          <w:szCs w:val="32"/>
        </w:rPr>
        <w:t>然而，与此同时，不少科学家指出，实际上有些生理健康的人因为摄取充足营养均衡饮食而减少了被叮咬的情况。这意味着，如果你的饮食包括丰富多样的绿叶蔬菜、坚硬根茎类以及全谷物制品，那么你很可能拥有抵抗血液吸收过程中产生化学反应，从而导致身体产生排斥效应，以此来避免持续不断地接触于潜在感染源头，可以说这是身体的一个自我保护机制。当你的身体保持健康的时候，你就更加不易成为病毒扩散途径上的“桥梁”。</w:t>
      </w:r>
      <w:r>
        <w:rPr>
          <w:sz w:val="32"/>
          <w:szCs w:val="32"/>
        </w:rPr>
        <w:t>&lt;/p&gt;&lt;p&gt;&lt;img src="/static-img/4GtfM2QArTrlGCYXrrTBB2f0HRg50lMVHLXDW-GIcX1OXA5AkXO_5urP2N3JuekSeMoIX6FZK4fx5B-RaotPA0PCI1-dZbSOVILeW5mIDFFpfPllz2QPrcYejospr3qQ4tfF5qfULVBIdd9F1tkPNg.jpg"&gt;&lt;/p&gt;&lt;p&gt;</w:t>
      </w:r>
      <w:r>
        <w:rPr>
          <w:sz w:val="32"/>
          <w:szCs w:val="32"/>
        </w:rPr>
        <w:t>结语：智慧生活方式选择</w:t>
      </w:r>
      <w:r>
        <w:rPr>
          <w:sz w:val="32"/>
          <w:szCs w:val="32"/>
        </w:rPr>
        <w:t>&lt;/p&gt;&lt;p&gt;</w:t>
      </w:r>
      <w:r>
        <w:rPr>
          <w:sz w:val="32"/>
          <w:szCs w:val="32"/>
        </w:rPr>
        <w:t>总结来说，虽然有些特别受欢迎并且甘甜可口的水果可能给予我们短暂乐趣，但若要真正理解如何有效地管理我们的环境以避免并减轻疾病风险，我们需要深入了解这整个宇宙间连接所有生命体的心灵通路，以及他们之间相互作用背后的微妙动态。因此，让我们既享受那份夏日里的美味，同时也不忘提醒自己维护个人的卫生习惯，用清洁干燥的手掌轻抚脸颊，用手套保护皮肤；使用驱虫剂，在室内外进行常规清洁工作；及时处理垃圾，不留任何积累，因为只有这样，我们才能确保身边安全温馨，就像亲切拥抱地球一般。</w:t>
      </w:r>
      <w:r>
        <w:rPr>
          <w:sz w:val="32"/>
          <w:szCs w:val="32"/>
        </w:rPr>
        <w:t>&lt;/p&gt;&lt;p&gt;&lt;a href = "/doc/427566-</w:t>
      </w:r>
      <w:r>
        <w:rPr>
          <w:sz w:val="32"/>
          <w:szCs w:val="32"/>
        </w:rPr>
        <w:t>尝试这些水果看谁更能吸引蚊子甜蜜诱惑与自然防御</w:t>
      </w:r>
      <w:r>
        <w:rPr>
          <w:sz w:val="32"/>
          <w:szCs w:val="32"/>
        </w:rPr>
        <w:t>.doc" rel="alternate" download="427566-</w:t>
      </w:r>
      <w:r>
        <w:rPr>
          <w:sz w:val="32"/>
          <w:szCs w:val="32"/>
        </w:rPr>
        <w:t>尝试这些水果看谁更能吸引蚊子甜蜜诱惑与自然防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