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的见证长大的缩影与成长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家庭的温暖光芒</w:t>
      </w:r>
      <w:r>
        <w:rPr>
          <w:sz w:val="32"/>
          <w:szCs w:val="32"/>
        </w:rPr>
        <w:t>&lt;/p&gt;&lt;p&gt;&lt;img src="/static-img/0M8j8ectaTUB_2BypUhM-AyR68PWQj0XyNMEyFlgXrx30Bn9lzG3gUPG_VVJnmtr.png"&gt;&lt;/p&gt;&lt;p&gt;</w:t>
      </w:r>
      <w:r>
        <w:rPr>
          <w:sz w:val="32"/>
          <w:szCs w:val="32"/>
        </w:rPr>
        <w:t>在一个阳光明媚的周末，家中充满了期待和兴奋。儿时的小家伙已经不再是那个依赖大人的一小撮，他现在是一个独立自主的小男孩。在这个特别的时候，叔叔决定帮他看看长大了吗？他的目光里透露出深深的爱意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飞逝如梭</w:t>
      </w:r>
      <w:r>
        <w:rPr>
          <w:sz w:val="32"/>
          <w:szCs w:val="32"/>
        </w:rPr>
        <w:t>&lt;/p&gt;&lt;p&gt;&lt;img src="/static-img/vqZBWpMDSp9tvI8_D88Z-wyR68PWQj0XyNMEyFlgXryGMQqrAn9qy0XU7vYEHLWvtZxJjQbaLidGsdi_hPwV2QnJUpmMchlO1VyDeBKSYmQhQtMnJO3H3IGzGdRry8JQ7tIXLSRhFWBQa-cZUnX4477oE_jEmy_lVWDTzOG0vM-OgiRyZdFjd-e7oJRDRMht2hjc2XFq-bUHGrayeY6K4nyxQ9d5mzP36IFuCDn-TII.png"&gt;&lt;/p&gt;&lt;p&gt;</w:t>
      </w:r>
      <w:r>
        <w:rPr>
          <w:sz w:val="32"/>
          <w:szCs w:val="32"/>
        </w:rPr>
        <w:t>随着岁月的流转，小男孩在各个方面都有了显著的变化。他从一个嬉笑怒骂的小朋友，成为了一个懂事又聪明的小伙子。在每一次相聚之际，叔叔都会问他：“你看自己变成了什么样？”这句话不仅是一句简单的问题，更是一种对过去生活点滴记忆的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与培养</w:t>
      </w:r>
      <w:r>
        <w:rPr>
          <w:sz w:val="32"/>
          <w:szCs w:val="32"/>
        </w:rPr>
        <w:t>&lt;/p&gt;&lt;p&gt;&lt;img src="/static-img/NifLBe5q3_rF-qYlg9QjBQyR68PWQj0XyNMEyFlgXryGMQqrAn9qy0XU7vYEHLWvtZxJjQbaLidGsdi_hPwV2QnJUpmMchlO1VyDeBKSYmQhQtMnJO3H3IGzGdRry8JQ7tIXLSRhFWBQa-cZUnX4477oE_jEmy_lVWDTzOG0vM-OgiRyZdFjd-e7oJRDRMht2hjc2XFq-bUHGrayeY6K4nyxQ9d5mzP36IFuCDn-TII.png"&gt;&lt;/p&gt;&lt;p&gt;</w:t>
      </w:r>
      <w:r>
        <w:rPr>
          <w:sz w:val="32"/>
          <w:szCs w:val="32"/>
        </w:rPr>
        <w:t>小男孩在父母和老师们的悉心教导下，他逐渐学会了独立思考和解决问题。每当遇到困难时，他都会勇敢地站出来，不畏惧挑战，这让叔叔感到非常高兴。他知道，在孩子面临更多责任和挑战时，只要有坚强的心态，就能迎接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上的丰富</w:t>
      </w:r>
      <w:r>
        <w:rPr>
          <w:sz w:val="32"/>
          <w:szCs w:val="32"/>
        </w:rPr>
        <w:t>&lt;/p&gt;&lt;p&gt;&lt;img src="/static-img/kbw9yvxkUNkERNrVnHJfpgyR68PWQj0XyNMEyFlgXryGMQqrAn9qy0XU7vYEHLWvtZxJjQbaLidGsdi_hPwV2QnJUpmMchlO1VyDeBKSYmQhQtMnJO3H3IGzGdRry8JQ7tIXLSRhFWBQa-cZUnX4477oE_jEmy_lVWDTzOG0vM-OgiRyZdFjd-e7oJRDRMht2hjc2XFq-bUHGrayeY6K4nyxQ9d5mzP36IFuCDn-TII.png"&gt;&lt;/p&gt;&lt;p&gt;</w:t>
      </w:r>
      <w:r>
        <w:rPr>
          <w:sz w:val="32"/>
          <w:szCs w:val="32"/>
        </w:rPr>
        <w:t>随着年龄增长，小男孩的情感也变得更加丰富。他开始关心周围的人，对于亲朋好友的事物表现出浓厚兴趣。这也是为什么每次见面，无论是分享快乐还是倾诉烦恼，他都能得到无条件支持，这让他的内心充满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实践中的磨砺</w:t>
      </w:r>
      <w:r>
        <w:rPr>
          <w:sz w:val="32"/>
          <w:szCs w:val="32"/>
        </w:rPr>
        <w:t>&lt;/p&gt;&lt;p&gt;&lt;img src="/static-img/Xn3xe3E4EH3l02sM0OcI8wyR68PWQj0XyNMEyFlgXryGMQqrAn9qy0XU7vYEHLWvtZxJjQbaLidGsdi_hPwV2QnJUpmMchlO1VyDeBKSYmQhQtMnJO3H3IGzGdRry8JQ7tIXLSRhFWBQa-cZUnX4477oE_jEmy_lVWDTzOG0vM-OgiRyZdFjd-e7oJRDRMht2hjc2XFq-bUHGrayeY6K4nyxQ9d5mzP36IFuCDn-TII.jpg"&gt;&lt;/p&gt;&lt;p&gt;</w:t>
      </w:r>
      <w:r>
        <w:rPr>
          <w:sz w:val="32"/>
          <w:szCs w:val="32"/>
        </w:rPr>
        <w:t>作为一个社会成员，小男孩开始参与各种活动，从志愿服务到社区建设，再到学校里的课外项目，每一步都是他成长过程中的重要一环。通过这些实践活动，他学会了如何将自己的知识应用到实际中，也锻炼出了团队合作精神，让人忍不住想问：你的成长真是令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无限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这个小伙子，你会发现他已经拥有了一些独特的声音，对世界有一番自己的理解。而当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再次提起那句经典的话语——“帮助你看看长大了吗？”答案显而易见，那就是——更棒！因为即便是在不断变化的大环境中，他依然保持着那份纯真的笑容，是最美好的见证，也是最动人的答复。</w:t>
      </w:r>
      <w:r>
        <w:rPr>
          <w:sz w:val="32"/>
          <w:szCs w:val="32"/>
        </w:rPr>
        <w:t>&lt;/p&gt;&lt;p&gt;&lt;a href = "/doc/427517-</w:t>
      </w:r>
      <w:r>
        <w:rPr>
          <w:sz w:val="32"/>
          <w:szCs w:val="32"/>
        </w:rPr>
        <w:t>家族的见证长大的缩影与成长的回声</w:t>
      </w:r>
      <w:r>
        <w:rPr>
          <w:sz w:val="32"/>
          <w:szCs w:val="32"/>
        </w:rPr>
        <w:t>.doc" rel="alternate" download="427517-</w:t>
      </w:r>
      <w:r>
        <w:rPr>
          <w:sz w:val="32"/>
          <w:szCs w:val="32"/>
        </w:rPr>
        <w:t>家族的见证长大的缩影与成长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