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女人最好命揭秘幸福人生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撒娇的艺术</w:t>
      </w:r>
      <w:r>
        <w:rPr>
          <w:sz w:val="32"/>
          <w:szCs w:val="32"/>
        </w:rPr>
        <w:t>&lt;/p&gt;&lt;p&gt;&lt;img src="/static-img/Bc35d39v6_JEmrrKTBJutunQJH3hucMyQbOlRHR0L7CFAElNCnTAQvtmzRb7QZ1v.jpg"&gt;&lt;/p&gt;&lt;p&gt;</w:t>
      </w:r>
      <w:r>
        <w:rPr>
          <w:sz w:val="32"/>
          <w:szCs w:val="32"/>
        </w:rPr>
        <w:t>撒娇不仅是一种行为，更是一种情感表达。撒娇可以让人们感到温暖，减少沟通障碍，使得双方关系更加紧密。在《撒娇女人最好命》中，我们可以看到撒娇如何成为一种魔法，让那些曾经孤独、被忽视的人们变得不可思议地受欢迎。</w:t>
      </w:r>
      <w:r>
        <w:rPr>
          <w:sz w:val="32"/>
          <w:szCs w:val="32"/>
        </w:rPr>
        <w:t>&lt;/p&gt;&lt;p&gt;</w:t>
      </w:r>
      <w:r>
        <w:rPr>
          <w:sz w:val="32"/>
          <w:szCs w:val="32"/>
        </w:rPr>
        <w:t>撒娇与自我认知</w:t>
      </w:r>
      <w:r>
        <w:rPr>
          <w:sz w:val="32"/>
          <w:szCs w:val="32"/>
        </w:rPr>
        <w:t>&lt;/p&gt;&lt;p&gt;&lt;img src="/static-img/6BG9emwmVD85R14oKh-4yenQJH3hucMyQbOlRHR0L7DWWT_CG2Z0-gDhnS7GvnKoYVWkUMJLBZ_Ykp2IQvWEKCODVDc-kM-CUA6zThXRW8kO8BBRvd4CGma4cHHuY_xO277EHJ5XVE6gLgzb4wBFVcJ1Y974kfOk7VjKT5Pjm_M.jpg"&gt;&lt;/p&gt;&lt;p&gt;</w:t>
      </w:r>
      <w:r>
        <w:rPr>
          <w:sz w:val="32"/>
          <w:szCs w:val="32"/>
        </w:rPr>
        <w:t>了解自己是成功的第一步。一个懂得如何撒娇的女性，不仅能够更好地理解自己的需求，还能在社交场合中更为游刃有余。她知道什么时候应该展现出自己的脆弱和柔软，这样的自我认识使她在生活中更加充实。</w:t>
      </w:r>
      <w:r>
        <w:rPr>
          <w:sz w:val="32"/>
          <w:szCs w:val="32"/>
        </w:rPr>
        <w:t>&lt;/p&gt;&lt;p&gt;</w:t>
      </w:r>
      <w:r>
        <w:rPr>
          <w:sz w:val="32"/>
          <w:szCs w:val="32"/>
        </w:rPr>
        <w:t>撒娜技巧与策略</w:t>
      </w:r>
      <w:r>
        <w:rPr>
          <w:sz w:val="32"/>
          <w:szCs w:val="32"/>
        </w:rPr>
        <w:t>&lt;/p&gt;&lt;p&gt;&lt;img src="/static-img/G0eM-0-S4PKiQ2MlfPwPiunQJH3hucMyQbOlRHR0L7DWWT_CG2Z0-gDhnS7GvnKoYVWkUMJLBZ_Ykp2IQvWEKCODVDc-kM-CUA6zThXRW8kO8BBRvd4CGma4cHHuY_xO277EHJ5XVE6gLgzb4wBFVcJ1Y974kfOk7VjKT5Pjm_M.jpg"&gt;&lt;/p&gt;&lt;p&gt;</w:t>
      </w:r>
      <w:r>
        <w:rPr>
          <w:sz w:val="32"/>
          <w:szCs w:val="32"/>
        </w:rPr>
        <w:t>每个人的性格都是独一无二的，因此要学会适应不同的情况和人群，是掌握撒娇艺术的一大关键。这需要对不同环境下的反应灵敏度，以及如何有效地利用语言、表情和肢体动作来传递出恰当的情绪。</w:t>
      </w:r>
      <w:r>
        <w:rPr>
          <w:sz w:val="32"/>
          <w:szCs w:val="32"/>
        </w:rPr>
        <w:t>&lt;/p&gt;&lt;p&gt;</w:t>
      </w:r>
      <w:r>
        <w:rPr>
          <w:sz w:val="32"/>
          <w:szCs w:val="32"/>
        </w:rPr>
        <w:t>撮合家庭与社会关系</w:t>
      </w:r>
      <w:r>
        <w:rPr>
          <w:sz w:val="32"/>
          <w:szCs w:val="32"/>
        </w:rPr>
        <w:t>&lt;/p&gt;&lt;p&gt;&lt;img src="/static-img/CwqoNWt-WVKdUBwO3M2c8-nQJH3hucMyQbOlRHR0L7DWWT_CG2Z0-gDhnS7GvnKoYVWkUMJLBZ_Ykp2IQvWEKCODVDc-kM-CUA6zThXRW8kO8BBRvd4CGma4cHHuY_xO277EHJ5XVE6gLgzb4wBFVcJ1Y974kfOk7VjKT5Pjm_M.jpg"&gt;&lt;/p&gt;&lt;p&gt;</w:t>
      </w:r>
      <w:r>
        <w:rPr>
          <w:sz w:val="32"/>
          <w:szCs w:val="32"/>
        </w:rPr>
        <w:t>在家庭中，一个懂得施展撒 娇技巧的人，可以轻松赢得家人的爱心。他们能够以一种既不卑微又不傲慢的方式，与伴侣或子女建立起深厚的情感联系。而在社会交往中，撒 娇也是一种高效的沟通手段，它能帮助我们迅速建立信任，并且赢得他人的同情与支持。</w:t>
      </w:r>
      <w:r>
        <w:rPr>
          <w:sz w:val="32"/>
          <w:szCs w:val="32"/>
        </w:rPr>
        <w:t>&lt;/p&gt;&lt;p&gt;</w:t>
      </w:r>
      <w:r>
        <w:rPr>
          <w:sz w:val="32"/>
          <w:szCs w:val="32"/>
        </w:rPr>
        <w:t>撈取成长与发展</w:t>
      </w:r>
      <w:r>
        <w:rPr>
          <w:sz w:val="32"/>
          <w:szCs w:val="32"/>
        </w:rPr>
        <w:t>&lt;/p&gt;&lt;p&gt;&lt;img src="/static-img/-xFdQ8JBFEN423gdykwcIOnQJH3hucMyQbOlRHR0L7DWWT_CG2Z0-gDhnS7GvnKoYVWkUMJLBZ_Ykp2IQvWEKCODVDc-kM-CUA6zThXRW8kO8BBRvd4CGma4cHHuY_xO277EHJ5XVE6gLgzb4wBFVcJ1Y974kfOk7VjKT5Pjm_M.jpg"&gt;&lt;/p&gt;&lt;p&gt;</w:t>
      </w:r>
      <w:r>
        <w:rPr>
          <w:sz w:val="32"/>
          <w:szCs w:val="32"/>
        </w:rPr>
        <w:t>通过不断学习和实践，一个人可以逐渐提高自己的感情管理能力。这意味着她们能够更精准地使用施加压力的时刻来促进个人成长，而不是简单地顺从于周围环境。这种独立思考的能力对于个体来说至关重要，因为它代表了自主意识的一个新层次。</w:t>
      </w:r>
      <w:r>
        <w:rPr>
          <w:sz w:val="32"/>
          <w:szCs w:val="32"/>
        </w:rPr>
        <w:t>&lt;/p&gt;&lt;p&gt;</w:t>
      </w:r>
      <w:r>
        <w:rPr>
          <w:sz w:val="32"/>
          <w:szCs w:val="32"/>
        </w:rPr>
        <w:t>撽悟生活智慧</w:t>
      </w:r>
      <w:r>
        <w:rPr>
          <w:sz w:val="32"/>
          <w:szCs w:val="32"/>
        </w:rPr>
        <w:t>&lt;/p&gt;&lt;p&gt;</w:t>
      </w:r>
      <w:r>
        <w:rPr>
          <w:sz w:val="32"/>
          <w:szCs w:val="32"/>
        </w:rPr>
        <w:t>最后，在《撒 娜女人最好命》里，我们看到的是一个关于如何将所有这些技能融入到日常生活中的智慧。这包括了学会放下骄傲，接受别人的善意，也包括了勇敢去追求梦想，同时保持内心世界的一致性。在这个过程中，她们发现了真正意义上的幸福，并将其分享给身边的人。</w:t>
      </w:r>
      <w:r>
        <w:rPr>
          <w:sz w:val="32"/>
          <w:szCs w:val="32"/>
        </w:rPr>
        <w:t>&lt;/p&gt;&lt;p&gt;&lt;a href = "/doc/427502-</w:t>
      </w:r>
      <w:r>
        <w:rPr>
          <w:sz w:val="32"/>
          <w:szCs w:val="32"/>
        </w:rPr>
        <w:t>撒娇女人最好命揭秘幸福人生的秘诀</w:t>
      </w:r>
      <w:r>
        <w:rPr>
          <w:sz w:val="32"/>
          <w:szCs w:val="32"/>
        </w:rPr>
        <w:t>.doc" rel="alternate" download="427502-</w:t>
      </w:r>
      <w:r>
        <w:rPr>
          <w:sz w:val="32"/>
          <w:szCs w:val="32"/>
        </w:rPr>
        <w:t>撒娇女人最好命揭秘幸福人生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