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芬两腿中间痒的厉害</w:t>
      </w:r>
      <w:r>
        <w:rPr>
          <w:sz w:val="48"/>
          <w:szCs w:val="48"/>
        </w:rPr>
        <w:t>-</w:t>
      </w:r>
      <w:r>
        <w:rPr>
          <w:sz w:val="48"/>
          <w:szCs w:val="48"/>
        </w:rPr>
        <w:t>难耐的蚊虫叮咬与寻求舒缓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耐的蚊虫叮咬与寻求舒缓之路</w:t>
      </w:r>
      <w:r>
        <w:rPr>
          <w:sz w:val="32"/>
          <w:szCs w:val="32"/>
        </w:rPr>
        <w:t>&lt;/p&gt;&lt;p&gt;&lt;img src="/static-img/3ti6B8liSuj2lh-WY3Nlpk5-9XzpkNIFvEXeWpK3yoHgshoK8GcYWpiG4E192vBg.jpg"&gt;&lt;/p&gt;&lt;p&gt;</w:t>
      </w:r>
      <w:r>
        <w:rPr>
          <w:sz w:val="32"/>
          <w:szCs w:val="32"/>
        </w:rPr>
        <w:t>淑芬两腿中间痒的厉害，仿佛整个世界都在她的皮肤上跳跃。每当夏季到来，蚊子变得更加活跃，她总是忍不住想找出一条通往安宁的道路。</w:t>
      </w:r>
      <w:r>
        <w:rPr>
          <w:sz w:val="32"/>
          <w:szCs w:val="32"/>
        </w:rPr>
        <w:t>&lt;/p&gt;&lt;p&gt;</w:t>
      </w:r>
      <w:r>
        <w:rPr>
          <w:sz w:val="32"/>
          <w:szCs w:val="32"/>
        </w:rPr>
        <w:t>记得那是一个炎热的午后，淑芬正在家里忙着做饭。在她忙碌的时候，一只小蚊子悄无声息地飞了进来，它的小嘴轻巧地吸取了淑芬的大腿上的血液。最初只是一个微不足道的小点，但随着时间的推移，这个小点变成了一个红肿和瘙痒的地方。</w:t>
      </w:r>
      <w:r>
        <w:rPr>
          <w:sz w:val="32"/>
          <w:szCs w:val="32"/>
        </w:rPr>
        <w:t>&lt;/p&gt;&lt;p&gt;&lt;img src="/static-img/PKB7RaJBBTORjdDa7zUeO05-9XzpkNIFvEXeWpK3yoHSWfXK2Gno2Af3sSyPm1FFKnl3AyE7f2VVCZz9bmM2w98sI4ugJgC5631BgYcEZ94lbV_qZQm2HNyIjymy92TdWOgoXNUidxuchyzN7ZRh9UKhbT1kDkMOCzGcR1LZva-Bl9ckVbO9oaGXVYNfc4KI.jpg"&gt;&lt;/p&gt;&lt;p&gt;</w:t>
      </w:r>
      <w:r>
        <w:rPr>
          <w:sz w:val="32"/>
          <w:szCs w:val="32"/>
        </w:rPr>
        <w:t>淑芬尝试了各种方法来缓解这阵痛苦。她用冰敷包裹自己的大腿，也试过使用抗组胺药物，但这些方法似乎并没有太大的帮助。一天晚上，当她躺在床上时，那里的瘙痒简直到了无法入睡的地步。</w:t>
      </w:r>
      <w:r>
        <w:rPr>
          <w:sz w:val="32"/>
          <w:szCs w:val="32"/>
        </w:rPr>
        <w:t>&lt;/p&gt;&lt;p&gt;</w:t>
      </w:r>
      <w:r>
        <w:rPr>
          <w:sz w:val="32"/>
          <w:szCs w:val="32"/>
        </w:rPr>
        <w:t>为了找到真正有效的解决方案，淑芬决定咨询医生。她发现自己并不孤单，有许多人在面临同样的问题。医生建议她可以尝试一些局部治疗措施，比如使用含有</w:t>
      </w:r>
      <w:r>
        <w:rPr>
          <w:sz w:val="32"/>
          <w:szCs w:val="32"/>
        </w:rPr>
        <w:t>15%</w:t>
      </w:r>
      <w:r>
        <w:rPr>
          <w:sz w:val="32"/>
          <w:szCs w:val="32"/>
        </w:rPr>
        <w:t>或更高浓度氢氧化锶（赛仜仆）的护膚品，这种成分能够迅速镇静皮肤，并减少瘙痒感。</w:t>
      </w:r>
      <w:r>
        <w:rPr>
          <w:sz w:val="32"/>
          <w:szCs w:val="32"/>
        </w:rPr>
        <w:t>&lt;/p&gt;&lt;p&gt;&lt;img src="/static-img/h4TXZqK3kgTO5hKFWQHeaE5-9XzpkNIFvEXeWpK3yoHSWfXK2Gno2Af3sSyPm1FFKnl3AyE7f2VVCZz9bmM2w98sI4ugJgC5631BgYcEZ94lbV_qZQm2HNyIjymy92TdWOgoXNUidxuchyzN7ZRh9UKhbT1kDkMOCzGcR1LZva-Bl9ckVbO9oaGXVYNfc4KI.jpg"&gt;&lt;/p&gt;&lt;p&gt;</w:t>
      </w:r>
      <w:r>
        <w:rPr>
          <w:sz w:val="32"/>
          <w:szCs w:val="32"/>
        </w:rPr>
        <w:t>同时，医生还提醒淑芬要注意个人卫生和环境清洁，以减少接触到可能引起刺激性的物质。此外，对于那些特别敏感的人群，如儿童和老年人，可以考虑使用含有透明酸或其他非处方级抗组胺成分的手足盐浴或洗澡产品，以此来缓解全身性的瘙痒症状。</w:t>
      </w:r>
      <w:r>
        <w:rPr>
          <w:sz w:val="32"/>
          <w:szCs w:val="32"/>
        </w:rPr>
        <w:t>&lt;/p&gt;&lt;p&gt;</w:t>
      </w:r>
      <w:r>
        <w:rPr>
          <w:sz w:val="32"/>
          <w:szCs w:val="32"/>
        </w:rPr>
        <w:t>对于那些习惯性对抗任何类型刺激的人来说，他们需要学会放松技巧，比如深呼吸、冥想或者进行短暂的心理放松练习。当身体感到压力时，它会更加容易产生反应，从而加剧瘙痒感。如果情况严重，不妨寻求专业心理健康专家的帮助。</w:t>
      </w:r>
      <w:r>
        <w:rPr>
          <w:sz w:val="32"/>
          <w:szCs w:val="32"/>
        </w:rPr>
        <w:t>&lt;/p&gt;&lt;p&gt;&lt;img src="/static-img/pn2lam-5kNPuMXe6n0Twr05-9XzpkNIFvEXeWpK3yoHSWfXK2Gno2Af3sSyPm1FFKnl3AyE7f2VVCZz9bmM2w98sI4ugJgC5631BgYcEZ94lbV_qZQm2HNyIjymy92TdWOgoXNUidxuchyzN7ZRh9UKhbT1kDkMOCzGcR1LZva-Bl9ckVbO9oaGXVYNfc4KI.jpg"&gt;&lt;/p&gt;&lt;p&gt;</w:t>
      </w:r>
      <w:r>
        <w:rPr>
          <w:sz w:val="32"/>
          <w:szCs w:val="32"/>
        </w:rPr>
        <w:t>最后，在处理这种状况时，最重要的是保持耐心，因为每个人的身体反应都不尽相同。这也许意味着需要尝试几种不同的方法才能找到最适合自己的方式。但正如生活中的许多挑战一样，只要我们坚持不懈，就一定能找到解决问题的一线光芒。</w:t>
      </w:r>
      <w:r>
        <w:rPr>
          <w:sz w:val="32"/>
          <w:szCs w:val="32"/>
        </w:rPr>
        <w:t>&lt;/p&gt;&lt;p&gt;&lt;a href = "/doc/427453-</w:t>
      </w:r>
      <w:r>
        <w:rPr>
          <w:sz w:val="32"/>
          <w:szCs w:val="32"/>
        </w:rPr>
        <w:t>淑芬两腿中间痒的厉害</w:t>
      </w:r>
      <w:r>
        <w:rPr>
          <w:sz w:val="32"/>
          <w:szCs w:val="32"/>
        </w:rPr>
        <w:t>-</w:t>
      </w:r>
      <w:r>
        <w:rPr>
          <w:sz w:val="32"/>
          <w:szCs w:val="32"/>
        </w:rPr>
        <w:t>难耐的蚊虫叮咬与寻求舒缓之路</w:t>
      </w:r>
      <w:r>
        <w:rPr>
          <w:sz w:val="32"/>
          <w:szCs w:val="32"/>
        </w:rPr>
        <w:t>.doc" rel="alternate" download="427453-</w:t>
      </w:r>
      <w:r>
        <w:rPr>
          <w:sz w:val="32"/>
          <w:szCs w:val="32"/>
        </w:rPr>
        <w:t>淑芬两腿中间痒的厉害</w:t>
      </w:r>
      <w:r>
        <w:rPr>
          <w:sz w:val="32"/>
          <w:szCs w:val="32"/>
        </w:rPr>
        <w:t>-</w:t>
      </w:r>
      <w:r>
        <w:rPr>
          <w:sz w:val="32"/>
          <w:szCs w:val="32"/>
        </w:rPr>
        <w:t>难耐的蚊虫叮咬与寻求舒缓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