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系列探索六九色世界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九色系列：探索六九色世界的魅力与艺术</w:t>
      </w:r>
      <w:r>
        <w:rPr>
          <w:sz w:val="32"/>
          <w:szCs w:val="32"/>
        </w:rPr>
        <w:t>&lt;/p&gt;&lt;p&gt;&lt;img src="/static-img/CEtWYz9SqAOI7Szj6WYkzZ_XKmf9T8UYTNPUbSSvSXBgU10TLzbVhQjMcep2WGH9.jpeg"&gt;&lt;/p&gt;&lt;p&gt;</w:t>
      </w:r>
      <w:r>
        <w:rPr>
          <w:sz w:val="32"/>
          <w:szCs w:val="32"/>
        </w:rPr>
        <w:t>什么是六九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九色的故事源于一个小镇，据说这个镇上有个神秘的颜料工坊，那里的工匠们能够制作出一种独一无二的颜料，这种颜料被称为“六九色”。它不仅拥有五彩斑斓的外观，而且在光线下会随着时间变化而变幻多端。人们都对这种神奇的颜料充满了好奇和向往。</w:t>
      </w:r>
      <w:r>
        <w:rPr>
          <w:sz w:val="32"/>
          <w:szCs w:val="32"/>
        </w:rPr>
        <w:t>&lt;/p&gt;&lt;p&gt;&lt;img src="/static-img/Sht079s508KZXr1yer2jRJ_XKmf9T8UYTNPUbSSvSXAXmaDJAf5-sUGkwd5wwOb_FgTq9l4bC7bDPi4uz5xv0oT7BSUAE6eNjHkrw54eRhpz62F7a3OWWsRMwj4YgLsh2OEAvAwzoUP-S4rRU7oslnHz-_HaQ0v5H6RT3UaQ6pI.jpeg"&gt;&lt;/p&gt;&lt;p&gt;</w:t>
      </w:r>
      <w:r>
        <w:rPr>
          <w:sz w:val="32"/>
          <w:szCs w:val="32"/>
        </w:rPr>
        <w:t>六九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创造出六九色的工匠是一个名叫林轩的人。他是一位热爱艺术和科学结合的人，他花费了十年的时间研究各种材料，最终终于成功地制造出了这款特殊的颜料。林轩将他的发现展示给镇上的居民，他们惊叹不已，并纷纷要求购买这种神奇的东西。</w:t>
      </w:r>
      <w:r>
        <w:rPr>
          <w:sz w:val="32"/>
          <w:szCs w:val="32"/>
        </w:rPr>
        <w:t>&lt;/p&gt;&lt;p&gt;&lt;img src="/static-img/-e9BakhRtf3d7hPWNnK5M5_XKmf9T8UYTNPUbSSvSXAXmaDJAf5-sUGkwd5wwOb_FgTq9l4bC7bDPi4uz5xv0oT7BSUAE6eNjHkrw54eRhpz62F7a3OWWsRMwj4YgLsh2OEAvAwzoUP-S4rRU7oslnHz-_HaQ0v5H6RT3UaQ6pI.jpeg"&gt;&lt;/p&gt;&lt;p&gt;</w:t>
      </w:r>
      <w:r>
        <w:rPr>
          <w:sz w:val="32"/>
          <w:szCs w:val="32"/>
        </w:rPr>
        <w:t>六九色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人们只是对六九色的外观感到惊艳，但当他们开始使用它来装饰家居、服装甚至是日常生活中的物品时，他们才真正体会到了它带来的魔力。在不同光线下的反射效果让人眼前一亮，而其独特性也使得每一件作品都显得格外珍贵。</w:t>
      </w:r>
      <w:r>
        <w:rPr>
          <w:sz w:val="32"/>
          <w:szCs w:val="32"/>
        </w:rPr>
        <w:t>&lt;/p&gt;&lt;p&gt;&lt;img src="/static-img/x5Azrw3O-_CpjdbxFuUx7p_XKmf9T8UYTNPUbSSvSXAXmaDJAf5-sUGkwd5wwOb_FgTq9l4bC7bDPi4uz5xv0oT7BSUAE6eNjHkrw54eRhpz62F7a3OWWsRMwj4YgLsh2OEAvAwzoUP-S4rRU7oslnHz-_HaQ0v5H6RT3UaQ6pI.png"&gt;&lt;/p&gt;&lt;p&gt;</w:t>
      </w:r>
      <w:r>
        <w:rPr>
          <w:sz w:val="32"/>
          <w:szCs w:val="32"/>
        </w:rPr>
        <w:t>六九色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六</w:t>
      </w:r>
      <w:r>
        <w:rPr>
          <w:sz w:val="32"/>
          <w:szCs w:val="32"/>
        </w:rPr>
        <w:t xml:space="preserve">-nine-color </w:t>
      </w:r>
      <w:r>
        <w:rPr>
          <w:sz w:val="32"/>
          <w:szCs w:val="32"/>
        </w:rPr>
        <w:t>开始被广泛应用于各个领域，从高端家具到奢华珠宝，从时尚设计到视觉艺术，它们都成为了一种标志性的元素。设计师们通过精心挑选不同的配色方案，将普通物品转化为了具有文化内涵和历史背景的小艺术品。</w:t>
      </w:r>
      <w:r>
        <w:rPr>
          <w:sz w:val="32"/>
          <w:szCs w:val="32"/>
        </w:rPr>
        <w:t>&lt;/p&gt;&lt;p&gt;&lt;img src="/static-img/r3Z4onU9QkBMlK1z5RF_KJ_XKmf9T8UYTNPUbSSvSXAXmaDJAf5-sUGkwd5wwOb_FgTq9l4bC7bDPi4uz5xv0oT7BSUAE6eNjHkrw54eRhpz62F7a3OWWsRMwj4YgLsh2OEAvAwzoUP-S4rRU7oslnHz-_HaQ0v5H6RT3UaQ6pI.png"&gt;&lt;/p&gt;&lt;p&gt;</w:t>
      </w:r>
      <w:r>
        <w:rPr>
          <w:sz w:val="32"/>
          <w:szCs w:val="32"/>
        </w:rPr>
        <w:t>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气和市场需求，保护原汁原味的大自然资源成为了关注点。一些专家建议采取可持续发展的手段，比如使用替代材料或者提高生产效率，以减少对环境造成影响，同时保证质量不受损失。这也是现代社会对于传统文化的一种尊重和保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着许多挑战，但对于那些热爱这片土地、愿意投身其中并且致力于推动这一美学运动前进的人来说，每一次成功都是胜利。而对于消费者来说，无论是在追求个人审美还是在寻找一种身份认同感，都可以从中找到属于自己的那份独特之处，让“</w:t>
      </w:r>
      <w:r>
        <w:rPr>
          <w:sz w:val="32"/>
          <w:szCs w:val="32"/>
        </w:rPr>
        <w:t>six-nine-color”</w:t>
      </w:r>
      <w:r>
        <w:rPr>
          <w:sz w:val="32"/>
          <w:szCs w:val="32"/>
        </w:rPr>
        <w:t>成为我们生活中不可或缺的一部分。</w:t>
      </w:r>
      <w:r>
        <w:rPr>
          <w:sz w:val="32"/>
          <w:szCs w:val="32"/>
        </w:rPr>
        <w:t>&lt;/p&gt;&lt;p&gt;&lt;a href = "/doc/427373-</w:t>
      </w:r>
      <w:r>
        <w:rPr>
          <w:sz w:val="32"/>
          <w:szCs w:val="32"/>
        </w:rPr>
        <w:t>六九色系列探索六九色世界的魅力与艺术</w:t>
      </w:r>
      <w:r>
        <w:rPr>
          <w:sz w:val="32"/>
          <w:szCs w:val="32"/>
        </w:rPr>
        <w:t>.doc" rel="alternate" download="427373-</w:t>
      </w:r>
      <w:r>
        <w:rPr>
          <w:sz w:val="32"/>
          <w:szCs w:val="32"/>
        </w:rPr>
        <w:t>六九色系列探索六九色世界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