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世界探索情感与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的囚宠世界：探索情感与自由的边界</w:t>
      </w:r>
      <w:r>
        <w:rPr>
          <w:sz w:val="32"/>
          <w:szCs w:val="32"/>
        </w:rPr>
        <w:t>&lt;/p&gt;&lt;p&gt;&lt;img src="/static-img/ytCc_vSdoWaXPphzWyj8knelmDee0FqOouIHqKiBGbxCIVXCo2diXRv8aXbsCgzj.jpg"&gt;&lt;/p&gt;&lt;p&gt;</w:t>
      </w:r>
      <w:r>
        <w:rPr>
          <w:sz w:val="32"/>
          <w:szCs w:val="32"/>
        </w:rPr>
        <w:t>在傅渝笔下的世界里，宠物并非仅是家中温顺的小动物，而是一种深刻的人性象征。他的作品《囚宠》通过对主人公和宠物之间复杂关系的描绘，触及了人心深处对于自由与束缚、爱与牺牲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的故事背景下，主人公周小宝是一个知识分子，他拥有着一种对自由生活的向往，但却被现实中的工作和社会责任所束缚。他的狗“阿牛”，则是他唯一能倾诉自己内心无尽挣扎的地方。这种特殊的情感纽带，让我们意识到，即使是在最狭窄的心灵角落，也总有那么一丝光亮能够照亮人生的道路。</w:t>
      </w:r>
      <w:r>
        <w:rPr>
          <w:sz w:val="32"/>
          <w:szCs w:val="32"/>
        </w:rPr>
        <w:t>&lt;/p&gt;&lt;p&gt;&lt;img src="/static-img/_mnt5M336BtbjtGBD-I4c3elmDee0FqOouIHqKiBGbwRm3COWIR-3MVSbgCb8EVeTslvW7Tx3GKf-Hm0vxKgMzNBQOsjnIEYZdDyNbc_Whjt6L9870MhnqzaLNQGUqjGiF7ouNd2r0_W0KU7xkgecmpALTetGuOWt-HAVBBx2iA.jpg"&gt;&lt;/p&gt;&lt;p&gt;</w:t>
      </w:r>
      <w:r>
        <w:rPr>
          <w:sz w:val="32"/>
          <w:szCs w:val="32"/>
        </w:rPr>
        <w:t>其次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不仅仅是关于主人公和阿牛之间的情感交流，更重要的是它反映了人类社会中普遍存在的一种现象——人们为了追求更高层次的人生目标而不得不放弃一些个人愿望，这是一种理性的牺牲，也是一种悲哀。在这个过程中，无论是主人的自我限制还是阿牛对主人的依赖，都体现出一种独特的人类情感状态，它们相互作用形成了一幅幅生动且充满哲理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还展现了作者对于现代都市生活方式的一番思考。在城市喧嚣之中，一些看似平凡却又充满隐喻的场景，如周小宝给阿牛做午餐时刻意将剩饭留给猫，小宝得知后竟然感到失落，这些细节透露出一个时代背景下人们对于生命价值观念的一种转变。从这些日常细节，我们可以看出 傅渝试图表达的是现代人在追求物质进步时，对于生命本身意义上的忽视，以及如何在快节奏生活中寻找属于自己的宁静空间。</w:t>
      </w:r>
      <w:r>
        <w:rPr>
          <w:sz w:val="32"/>
          <w:szCs w:val="32"/>
        </w:rPr>
        <w:t>&lt;/p&gt;&lt;p&gt;&lt;img src="/static-img/go9lQ9d22jOFPfrJWMI7BHelmDee0FqOouIHqKiBGbwRm3COWIR-3MVSbgCb8EVeTslvW7Tx3GKf-Hm0vxKgMzNBQOsjnIEYZdDyNbc_Whjt6L9870MhnqzaLNQGUqjGiF7ouNd2r0_W0KU7xkgecmpALTetGuOWt-HAVBBx2iA.jpg"&gt;&lt;/p&gt;&lt;p&gt;</w:t>
      </w:r>
      <w:r>
        <w:rPr>
          <w:sz w:val="32"/>
          <w:szCs w:val="32"/>
        </w:rPr>
        <w:t>此外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 游》也触及了伦理学的问题，比如是否应该让动物享受到真正的地位？或者说，在我们为何选择以某种方式来处理我们的动物朋友？这背后隐藏着一个更大的问题：我们如何去理解它们，并让它们得到应有的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作品中的狗“阿牛”作为旁白，以一种独特而贴近读者的视角讲述着故事。这不仅增强了作品的情感冲击力，而且也展示了一种新的文学手法，使得读者能够更加亲切地接近小说所描绘的情境，从而进一步提升阅读体验。</w:t>
      </w:r>
      <w:r>
        <w:rPr>
          <w:sz w:val="32"/>
          <w:szCs w:val="32"/>
        </w:rPr>
        <w:t>&lt;/p&gt;&lt;p&gt;&lt;img src="/static-img/FcAnMbCJ1H62nuSXikr0jHelmDee0FqOouIHqKiBGbwRm3COWIR-3MVSbgCb8EVeTslvW7Tx3GKf-Hm0vxKgMzNBQOsjnIEYZdDyNbc_Whjt6L9870MhnqzaLNQGUqjGiF7ouNd2r0_W0KU7xkgecmpALTetGuOWt-HAVBBx2iA.jpg"&gt;&lt;/p&gt;&lt;p&gt;</w:t>
      </w:r>
      <w:r>
        <w:rPr>
          <w:sz w:val="32"/>
          <w:szCs w:val="32"/>
        </w:rPr>
        <w:t>综上所述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 游》的主题涉及多个层面，从个人情感到社会伦理，再到文学创作技巧都有着深刻揭示。而这一系列丰富内容正是使得这部作品成为文学史上一部经典之作，为读者提供了一段沉思、思考、共鸣的心灵旅程。</w:t>
      </w:r>
      <w:r>
        <w:rPr>
          <w:sz w:val="32"/>
          <w:szCs w:val="32"/>
        </w:rPr>
        <w:t>&lt;/p&gt;&lt;p&gt;&lt;a href = "/doc/427364-</w:t>
      </w:r>
      <w:r>
        <w:rPr>
          <w:sz w:val="32"/>
          <w:szCs w:val="32"/>
        </w:rPr>
        <w:t>傅渝的囚宠世界探索情感与自由的边界</w:t>
      </w:r>
      <w:r>
        <w:rPr>
          <w:sz w:val="32"/>
          <w:szCs w:val="32"/>
        </w:rPr>
        <w:t>.doc" rel="alternate" download="427364-</w:t>
      </w:r>
      <w:r>
        <w:rPr>
          <w:sz w:val="32"/>
          <w:szCs w:val="32"/>
        </w:rPr>
        <w:t>傅渝的囚宠世界探索情感与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