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性篇章</w:t>
      </w:r>
      <w:r>
        <w:rPr>
          <w:sz w:val="48"/>
          <w:szCs w:val="48"/>
        </w:rPr>
        <w:t>-</w:t>
      </w:r>
      <w:r>
        <w:rPr>
          <w:sz w:val="48"/>
          <w:szCs w:val="48"/>
        </w:rPr>
        <w:t>征服者之冠探索最佳野王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征服者之冠：探索“最佳野王”的传奇</w:t>
      </w:r>
      <w:r>
        <w:rPr>
          <w:sz w:val="32"/>
          <w:szCs w:val="32"/>
        </w:rPr>
        <w:t>&lt;/p&gt;&lt;p&gt;&lt;img src="/static-img/HVfMolt-rHEIahD0VaSDjmishEji6RR0yPiaxqrjS-zQWLvzY0In_44qIiDRGRe2.jpg"&gt;&lt;/p&gt;&lt;p&gt;</w:t>
      </w:r>
      <w:r>
        <w:rPr>
          <w:sz w:val="32"/>
          <w:szCs w:val="32"/>
        </w:rPr>
        <w:t>在历史的长河中，传说中的“最佳野王”如同神话般存在，他们以勇猛、智慧和领导力著称。这些领袖不仅能够带领部落生存下来，更是能够让他们在艰难的环境中崛起，成为各自领域内不可忽视的力量。今天，我们将深入探讨这个概念，并通过几个真实案例来解读什么样的领导才能被称作“最佳野王”。</w:t>
      </w:r>
      <w:r>
        <w:rPr>
          <w:sz w:val="32"/>
          <w:szCs w:val="32"/>
        </w:rPr>
        <w:t>&lt;/p&gt;&lt;p&gt;</w:t>
      </w:r>
      <w:r>
        <w:rPr>
          <w:sz w:val="32"/>
          <w:szCs w:val="32"/>
        </w:rPr>
        <w:t>首先，让我们来看一下历史上的一位著名人物——纳西族的老彭。他生活在中国云南边境地区的一个偏远山区，是一个典型的小村庄里的村民。但老彭并不满足于平凡，他有着远大的志向，即使是在贫困和自然灾害频发的环境下，他也没有放弃过对美好的追求。</w:t>
      </w:r>
      <w:r>
        <w:rPr>
          <w:sz w:val="32"/>
          <w:szCs w:val="32"/>
        </w:rPr>
        <w:t>&lt;/p&gt;&lt;p&gt;&lt;img src="/static-img/zKFR9OBOCOfqmtAfVWPPy2ishEji6RR0yPiaxqrjS-zx5y3WtVzLOMZbu8NMh4iycgk7-VD7qEK6bc-tgoiqtWqlM8bKIplrQ_jYVj2Awu2HTQ0aVUQtYgKPzpVE1GfmKWHj2r-wayB8KPWpXnz8vZoDtpBe3P3EuzCtLDfXPV7MFwIDAM3fQGAVWE60hsEOlaZrZOLZZOLilve4o6dBaQ.png"&gt;&lt;/p&gt;&lt;p&gt;</w:t>
      </w:r>
      <w:r>
        <w:rPr>
          <w:sz w:val="32"/>
          <w:szCs w:val="32"/>
        </w:rPr>
        <w:t>通过自己的努力，老彭逐渐积累了经验，并开始帮助周围的人解决一些小问题。这一点最终吸引了更多人加入他的行列，使得他的影响力逐渐扩大。在面临严峻挑战时，老彭展现出了他作为领导者的另一面——坚韧不拔和创新意识。他主动学习现代农业技术，将传统种植方式与新技术相结合，不仅提高了粮食产量，还改善了土地利用效率。</w:t>
      </w:r>
      <w:r>
        <w:rPr>
          <w:sz w:val="32"/>
          <w:szCs w:val="32"/>
        </w:rPr>
        <w:t>&lt;/p&gt;&lt;p&gt;</w:t>
      </w:r>
      <w:r>
        <w:rPr>
          <w:sz w:val="32"/>
          <w:szCs w:val="32"/>
        </w:rPr>
        <w:t>随着时间的推移，这个小村庄因为老彭的卓越贡献而成为了一个富饶且充满活力的社区。而这，就是所谓的“最佳野王”魅力所在——既能带领自己的人群生存，又能创造出新的未来。</w:t>
      </w:r>
      <w:r>
        <w:rPr>
          <w:sz w:val="32"/>
          <w:szCs w:val="32"/>
        </w:rPr>
        <w:t>&lt;/p&gt;&lt;p&gt;&lt;img src="/static-img/S_LDMKSNaBof-u7xtwthwWishEji6RR0yPiaxqrjS-zx5y3WtVzLOMZbu8NMh4iycgk7-VD7qEK6bc-tgoiqtWqlM8bKIplrQ_jYVj2Awu2HTQ0aVUQtYgKPzpVE1GfmKWHj2r-wayB8KPWpXnz8vZoDtpBe3P3EuzCtLDfXPV7MFwIDAM3fQGAVWE60hsEOlaZrZOLZZOLilve4o6dBaQ.jpg"&gt;&lt;/p&gt;&lt;p&gt;</w:t>
      </w:r>
      <w:r>
        <w:rPr>
          <w:sz w:val="32"/>
          <w:szCs w:val="32"/>
        </w:rPr>
        <w:t>除了历史人物之外，在当代社会，“最佳野王”的形象也体现在企业界的一些杰出的</w:t>
      </w:r>
      <w:r>
        <w:rPr>
          <w:sz w:val="32"/>
          <w:szCs w:val="32"/>
        </w:rPr>
        <w:t>CEO</w:t>
      </w:r>
      <w:r>
        <w:rPr>
          <w:sz w:val="32"/>
          <w:szCs w:val="32"/>
        </w:rPr>
        <w:t>身上，比如苹果公司前</w:t>
      </w:r>
      <w:r>
        <w:rPr>
          <w:sz w:val="32"/>
          <w:szCs w:val="32"/>
        </w:rPr>
        <w:t>CEO</w:t>
      </w:r>
      <w:r>
        <w:rPr>
          <w:sz w:val="32"/>
          <w:szCs w:val="32"/>
        </w:rPr>
        <w:t>乔布斯。乔布斯以其独特而激进的管理风格闻名，他总是倡导创新，而非模仿。他相信只有不断地打破规则和寻找新的路径才可能取得真正突破性成就。在他的领导下，苹果公司从一家濒临倒闭的小公司迅速崛起，最终成为全球科技巨头之一。</w:t>
      </w:r>
      <w:r>
        <w:rPr>
          <w:sz w:val="32"/>
          <w:szCs w:val="32"/>
        </w:rPr>
        <w:t>&lt;/p&gt;&lt;p&gt;</w:t>
      </w:r>
      <w:r>
        <w:rPr>
          <w:sz w:val="32"/>
          <w:szCs w:val="32"/>
        </w:rPr>
        <w:t>再次回到纳西族，一位年轻人的故事也值得我们铭记。那是一个关于勇气与智慧并重的大师级教师，他用教育改变命运，用知识点亮希望。在那个偏远山区，只有少数几所学校，但他没有放弃，对学生们进行全天候免费教学，无论是日出还是日落，都要把知识传递给他们。这种无私奉献精神正是我们眼中那位伟大的老师，那是一种超乎常人的爱心，也是一种超越常人范畴的情怀，这就是一种最高层次的人格魅力，也可以称为</w:t>
      </w:r>
      <w:r>
        <w:rPr>
          <w:sz w:val="32"/>
          <w:szCs w:val="32"/>
        </w:rPr>
        <w:t>&amp;#34;</w:t>
      </w:r>
      <w:r>
        <w:rPr>
          <w:sz w:val="32"/>
          <w:szCs w:val="32"/>
        </w:rPr>
        <w:t>最佳野王</w:t>
      </w:r>
      <w:r>
        <w:rPr>
          <w:sz w:val="32"/>
          <w:szCs w:val="32"/>
        </w:rPr>
        <w:t>&amp;#34;</w:t>
      </w:r>
      <w:r>
        <w:rPr>
          <w:sz w:val="32"/>
          <w:szCs w:val="32"/>
        </w:rPr>
        <w:t>。</w:t>
      </w:r>
      <w:r>
        <w:rPr>
          <w:sz w:val="32"/>
          <w:szCs w:val="32"/>
        </w:rPr>
        <w:t>&lt;/p&gt;&lt;p&gt;&lt;img src="/static-img/mxv1bT7TiLJ3h0EZU49u_mishEji6RR0yPiaxqrjS-zx5y3WtVzLOMZbu8NMh4iycgk7-VD7qEK6bc-tgoiqtWqlM8bKIplrQ_jYVj2Awu2HTQ0aVUQtYgKPzpVE1GfmKWHj2r-wayB8KPWpXnz8vZoDtpBe3P3EuzCtLDfXPV7MFwIDAM3fQGAVWE60hsEOlaZrZOLZZOLilve4o6dBaQ.jpg"&gt;&lt;/p&gt;&lt;p&gt;</w:t>
      </w:r>
      <w:r>
        <w:rPr>
          <w:sz w:val="32"/>
          <w:szCs w:val="32"/>
        </w:rPr>
        <w:t xml:space="preserve">综上所述，“最佳野王”并不是指某个人拥有多么高的地位或权利，而是在极端条件下仍然能够保持强大的生命力，并对周围环境产生深远影响的人物。当今世界，每个人都可以成为这样的人，只要你敢于梦想，你就已经站在通往成功之路上的第一步。而那些真正具有 </w:t>
      </w:r>
      <w:r>
        <w:rPr>
          <w:sz w:val="32"/>
          <w:szCs w:val="32"/>
        </w:rPr>
        <w:t xml:space="preserve">Leadership </w:t>
      </w:r>
      <w:r>
        <w:rPr>
          <w:sz w:val="32"/>
          <w:szCs w:val="32"/>
        </w:rPr>
        <w:t>的人才，就像古代英雄一样，被后世纪念，为人们提供着宝贵的心灵启示。</w:t>
      </w:r>
      <w:r>
        <w:rPr>
          <w:sz w:val="32"/>
          <w:szCs w:val="32"/>
        </w:rPr>
        <w:t>&lt;/p&gt;&lt;p&gt;&lt;a href = "/doc/427350-</w:t>
      </w:r>
      <w:r>
        <w:rPr>
          <w:sz w:val="32"/>
          <w:szCs w:val="32"/>
        </w:rPr>
        <w:t>野性篇章</w:t>
      </w:r>
      <w:r>
        <w:rPr>
          <w:sz w:val="32"/>
          <w:szCs w:val="32"/>
        </w:rPr>
        <w:t>-</w:t>
      </w:r>
      <w:r>
        <w:rPr>
          <w:sz w:val="32"/>
          <w:szCs w:val="32"/>
        </w:rPr>
        <w:t>征服者之冠探索最佳野王的传奇</w:t>
      </w:r>
      <w:r>
        <w:rPr>
          <w:sz w:val="32"/>
          <w:szCs w:val="32"/>
        </w:rPr>
        <w:t>.doc" rel="alternate" download="427350-</w:t>
      </w:r>
      <w:r>
        <w:rPr>
          <w:sz w:val="32"/>
          <w:szCs w:val="32"/>
        </w:rPr>
        <w:t>野性篇章</w:t>
      </w:r>
      <w:r>
        <w:rPr>
          <w:sz w:val="32"/>
          <w:szCs w:val="32"/>
        </w:rPr>
        <w:t>-</w:t>
      </w:r>
      <w:r>
        <w:rPr>
          <w:sz w:val="32"/>
          <w:szCs w:val="32"/>
        </w:rPr>
        <w:t>征服者之冠探索最佳野王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