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痳麻让我挺进她的黑森林我如何在身体的折磨中勇敢地探索内心的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总是听闻关于痳麻这个词汇，它似乎是一种身体的折磨，一种无法言说的痛楚。我从未真正体会过它的沉重，但当我终于遇见了它时，我才明白，那些故事并非虚构。</w:t>
      </w:r>
      <w:r>
        <w:rPr>
          <w:sz w:val="32"/>
          <w:szCs w:val="32"/>
        </w:rPr>
        <w:t>&lt;/p&gt;&lt;p&gt;&lt;img src="/static-img/e2flSG-HwRQ1nGzOSylWbz3kImSfitt8Cgnf5lcaHsS-Odrbw6W0lRNhPHi63ncy.png"&gt;&lt;/p&gt;&lt;p&gt;</w:t>
      </w:r>
      <w:r>
        <w:rPr>
          <w:sz w:val="32"/>
          <w:szCs w:val="32"/>
        </w:rPr>
        <w:t>那是一个春天的一个夜晚，我独自一人走进了一片森林。月光透过树梢洒落下来，营造出一种神秘而又宁静的氛围。我的心情也随之平和，仿佛整个世界都在为我做着呼吸声。</w:t>
      </w:r>
      <w:r>
        <w:rPr>
          <w:sz w:val="32"/>
          <w:szCs w:val="32"/>
        </w:rPr>
        <w:t>&lt;/p&gt;&lt;p&gt;</w:t>
      </w:r>
      <w:r>
        <w:rPr>
          <w:sz w:val="32"/>
          <w:szCs w:val="32"/>
        </w:rPr>
        <w:t>然而，当一阵微风吹过，我突然感到一种奇异的刺激感遍布全身。这不是什么普通的疼痛，这是一种难以形容的情感，它如同一把钥匙，打开了我的内心深处最黑暗的地方。我被迫挺进她的黑森林，那里充满了未知和恐惧。</w:t>
      </w:r>
      <w:r>
        <w:rPr>
          <w:sz w:val="32"/>
          <w:szCs w:val="32"/>
        </w:rPr>
        <w:t>&lt;/p&gt;&lt;p&gt;&lt;img src="/static-img/fqf3gaUmrnZraT08bnsq6j3kImSfitt8Cgnf5lcaHsRBvw8ib3lrl7Tmfugk4NnpAqO6QcS-ZnkJx_9F4QVuX8ddPp4o6NtEtAOtb48dhGZcc2Osodm0yAKweCG8fdeQ.png"&gt;&lt;/p&gt;&lt;p&gt;</w:t>
      </w:r>
      <w:r>
        <w:rPr>
          <w:sz w:val="32"/>
          <w:szCs w:val="32"/>
        </w:rPr>
        <w:t>每一步都像是踩在沙滩上，每一次呼吸都像是喝下了一杯冰水。在这片“黑森林”中，我找到了自己的极限，也发现了自己所没有意识到的力量。当你站在生命最艰难的时候，你会惊讶地发现，你其实比想象中的更坚强，更有韧性。</w:t>
      </w:r>
      <w:r>
        <w:rPr>
          <w:sz w:val="32"/>
          <w:szCs w:val="32"/>
        </w:rPr>
        <w:t>&lt;/p&gt;&lt;p&gt;</w:t>
      </w:r>
      <w:r>
        <w:rPr>
          <w:sz w:val="32"/>
          <w:szCs w:val="32"/>
        </w:rPr>
        <w:t>痳麻让我挺进她的黑森林，是因为那是我必须要走过的一段路。那段旅程虽然艰苦，但却让我成长得更加坚韧。不论是身体上的疼痛还是精神上的挑战，我们都是可以通过它们找到前行方向的人。我们需要勇敢地面对那些看似不可逾越的障碍，因为只有这样，我们才能真正地了解自己，也才能真正地活下去。</w:t>
      </w:r>
      <w:r>
        <w:rPr>
          <w:sz w:val="32"/>
          <w:szCs w:val="32"/>
        </w:rPr>
        <w:t>&lt;/p&gt;&lt;p&gt;&lt;img src="/static-img/p2EAPeWvT5dnqr92qR3BTz3kImSfitt8Cgnf5lcaHsRBvw8ib3lrl7Tmfugk4NnpAqO6QcS-ZnkJx_9F4QVuX8ddPp4o6NtEtAOtb48dhGZcc2Osodm0yAKweCG8fdeQ.jpg"&gt;&lt;/p&gt;&lt;p&gt;&lt;a href = "/doc/427301-</w:t>
      </w:r>
      <w:r>
        <w:rPr>
          <w:sz w:val="32"/>
          <w:szCs w:val="32"/>
        </w:rPr>
        <w:t>痳麻让我挺进她的黑森林我如何在身体的折磨中勇敢地探索内心的深处</w:t>
      </w:r>
      <w:r>
        <w:rPr>
          <w:sz w:val="32"/>
          <w:szCs w:val="32"/>
        </w:rPr>
        <w:t>.doc" rel="alternate" download="427301-</w:t>
      </w:r>
      <w:r>
        <w:rPr>
          <w:sz w:val="32"/>
          <w:szCs w:val="32"/>
        </w:rPr>
        <w:t>痳麻让我挺进她的黑森林我如何在身体的折磨中勇敢地探索内心的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