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在火车上如何找到一段让人放松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火车上如何找到一段让人放松的美好时光</w:t>
      </w:r>
      <w:r>
        <w:rPr>
          <w:sz w:val="32"/>
          <w:szCs w:val="32"/>
        </w:rPr>
        <w:t>&lt;/p&gt;&lt;p&gt;&lt;img src="/static-img/zL8uAeN_CK8h_9AAc0siaIFeMwO9dJ9vK7LXde513Axpah3DMk2q5G9dWhwJRNv7.jpg"&gt;&lt;/p&gt;&lt;p&gt;</w:t>
      </w:r>
      <w:r>
        <w:rPr>
          <w:sz w:val="32"/>
          <w:szCs w:val="32"/>
        </w:rPr>
        <w:t>每当乘坐火车旅行，我总是会想方设法寻找一些能让我在这长途跋涉中稍作放松的方法。一次偶然间发现的一些视频，成为了我旅途中的宝贵财富——它们是一系列关于“荫蒂添”的视频，每一个都蕴含着一种独特的舒缓力。</w:t>
      </w:r>
      <w:r>
        <w:rPr>
          <w:sz w:val="32"/>
          <w:szCs w:val="32"/>
        </w:rPr>
        <w:t>&lt;/p&gt;&lt;p&gt;</w:t>
      </w:r>
      <w:r>
        <w:rPr>
          <w:sz w:val="32"/>
          <w:szCs w:val="32"/>
        </w:rPr>
        <w:t>首先，它们选择了最合适的声音效果和背景音乐。这些音效与音乐共同作用，就像是在耳边轻轻吹拂着夏风，让人心旷神怡，不由自主地就陷入了深深的沉思之中。在喧嚣世界中，这样的宁静实在难得，让我仿佛置身于一个完全不同的空间。</w:t>
      </w:r>
      <w:r>
        <w:rPr>
          <w:sz w:val="32"/>
          <w:szCs w:val="32"/>
        </w:rPr>
        <w:t>&lt;/p&gt;&lt;p&gt;&lt;img src="/static-img/DwAp5HENh0A43B2ESbuZ7oFeMwO9dJ9vK7LXde513Aw3OKKN1NWa1fLURMssdpDg-RrAMcEZ9ZxcW6gmM9icpurKtiqtyyhpElKGFLqh7JkhQu230YT2TqCbkBcOjUAtu5cMwranzCVCwQWvT2Uevw.jpg"&gt;&lt;/p&gt;&lt;p&gt;</w:t>
      </w:r>
      <w:r>
        <w:rPr>
          <w:sz w:val="32"/>
          <w:szCs w:val="32"/>
        </w:rPr>
        <w:t>其次，画面上的动态也极具创意。一种柔和而又细腻的手法，将自然景观、花卉或者动物的生动场景融入到视频中。这些图像不仅视觉上令人愉悦，而且还能帮助人们减少焦虑感和压力，从而达到心灵上的平衡状态。我常常会将手机横放，在座位上调整位置，以便更好地欣赏那些微妙而又引人入胜的小细节。</w:t>
      </w:r>
      <w:r>
        <w:rPr>
          <w:sz w:val="32"/>
          <w:szCs w:val="32"/>
        </w:rPr>
        <w:t>&lt;/p&gt;&lt;p&gt;</w:t>
      </w:r>
      <w:r>
        <w:rPr>
          <w:sz w:val="32"/>
          <w:szCs w:val="32"/>
        </w:rPr>
        <w:t>再者，那些关于“荫蒂添”的内容，也许并不是每个人都会理解，但对我来说，它象征着一种生活方式，一种在忙碌之余找到片刻安宁的心理状态。我觉得这个词汇不仅描述了身体上的舒适感，更体现了一种内心的满足和幸福感。在观看这样的视频时，我仿佛也在为自己的内心做一次小小修养。</w:t>
      </w:r>
      <w:r>
        <w:rPr>
          <w:sz w:val="32"/>
          <w:szCs w:val="32"/>
        </w:rPr>
        <w:t>&lt;/p&gt;&lt;p&gt;&lt;img src="/static-img/q21OI5-41BlFvQ-uGwJumoFeMwO9dJ9vK7LXde513Aw3OKKN1NWa1fLURMssdpDg-RrAMcEZ9ZxcW6gmM9icpurKtiqtyyhpElKGFLqh7JkhQu230YT2TqCbkBcOjUAtu5cMwranzCVCwQWvT2Uevw.jpg"&gt;&lt;/p&gt;&lt;p&gt;</w:t>
      </w:r>
      <w:r>
        <w:rPr>
          <w:sz w:val="32"/>
          <w:szCs w:val="32"/>
        </w:rPr>
        <w:t>最后，即使是在拥挤的人群之中，当我戴上耳机，用我的私密空间来享受那些温馨的片段，我才真正感到自己有了属于自己的时间。这份孤独，是一种被包围却又独立于众人的感觉，让我更加珍惜这种与自我的交流时光。</w:t>
      </w:r>
      <w:r>
        <w:rPr>
          <w:sz w:val="32"/>
          <w:szCs w:val="32"/>
        </w:rPr>
        <w:t>&lt;/p&gt;&lt;p&gt;</w:t>
      </w:r>
      <w:r>
        <w:rPr>
          <w:sz w:val="32"/>
          <w:szCs w:val="32"/>
        </w:rPr>
        <w:t>总结起来，这些关于“火车上荫蒂添”的好舒服视频，为我的旅程增添了一抹色彩，使得原本可能枯燥乏味的地铁或火车旅程变得充满乐趣。而这，就是它们带给我的惊喜：即使是在嘈杂的人群之外，你仍然可以找到一片属于自己的宁静天地。</w:t>
      </w:r>
      <w:r>
        <w:rPr>
          <w:sz w:val="32"/>
          <w:szCs w:val="32"/>
        </w:rPr>
        <w:t>&lt;/p&gt;&lt;p&gt;&lt;img src="/static-img/ndnAwqal-ti3BZ810CbE6YFeMwO9dJ9vK7LXde513Aw3OKKN1NWa1fLURMssdpDg-RrAMcEZ9ZxcW6gmM9icpurKtiqtyyhpElKGFLqh7JkhQu230YT2TqCbkBcOjUAtu5cMwranzCVCwQWvT2Uevw.png"&gt;&lt;/p&gt;&lt;p&gt;&lt;a href = "/doc/427291-</w:t>
      </w:r>
      <w:r>
        <w:rPr>
          <w:sz w:val="32"/>
          <w:szCs w:val="32"/>
        </w:rPr>
        <w:t>火车上荫蒂添的好舒服视频我在火车上如何找到一段让人放松的美好时光</w:t>
      </w:r>
      <w:r>
        <w:rPr>
          <w:sz w:val="32"/>
          <w:szCs w:val="32"/>
        </w:rPr>
        <w:t>.doc" rel="alternate" download="427291-</w:t>
      </w:r>
      <w:r>
        <w:rPr>
          <w:sz w:val="32"/>
          <w:szCs w:val="32"/>
        </w:rPr>
        <w:t>火车上荫蒂添的好舒服视频我在火车上如何找到一段让人放松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