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六颗荔枝一个温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老人，他的生活平凡而安逸。然而，老人的心中藏着一份深沉的情感——他曾经爱过一个人，那个人叫小芳，她是他的青梅竹马，也是他生命中的唯一爱情。</w:t>
      </w:r>
      <w:r>
        <w:rPr>
          <w:sz w:val="32"/>
          <w:szCs w:val="32"/>
        </w:rPr>
        <w:t>&lt;/p&gt;&lt;p&gt;&lt;img src="/static-img/xirgtKL5rT3sv7TwuYJ2Ybbw80Xwy0V9D2Te0dZCNrmSCzSt5jyQ-3jSYf866kve.jpg"&gt;&lt;/p&gt;&lt;p&gt;</w:t>
      </w:r>
      <w:r>
        <w:rPr>
          <w:sz w:val="32"/>
          <w:szCs w:val="32"/>
        </w:rPr>
        <w:t>初遇</w:t>
      </w:r>
      <w:r>
        <w:rPr>
          <w:sz w:val="32"/>
          <w:szCs w:val="32"/>
        </w:rPr>
        <w:t>&lt;/p&gt;&lt;p&gt;</w:t>
      </w:r>
      <w:r>
        <w:rPr>
          <w:sz w:val="32"/>
          <w:szCs w:val="32"/>
        </w:rPr>
        <w:t>小芳和老人是在同一所小学相遇的。那时候，小芳是一位活泼开朗的小女孩，而老人则是一个孤独又内向的少年。他们因一次意外被一起送到了医院，后来成了好朋友。在那个年纪，他们对未来的幻想和梦想充满了无限可能。</w:t>
      </w:r>
      <w:r>
        <w:rPr>
          <w:sz w:val="32"/>
          <w:szCs w:val="32"/>
        </w:rPr>
        <w:t>&lt;/p&gt;&lt;p&gt;&lt;img src="/static-img/eBAijwmsZ-gPSJcjv6l_brbw80Xwy0V9D2Te0dZCNrmlRViT98ZFaUOavqHuGwCJ2nwgCc5BJR4pB0KXKiW6qbPh2R1Zgr6_9v2dDGUAn39kSHLiZsYPRADCS261fc77hw9Zq5sSmuGrD0fMVpQUrxF9vwAcVRFM888WEpk9_l8.jpg"&gt;&lt;/p&gt;&lt;p&gt;</w:t>
      </w:r>
      <w:r>
        <w:rPr>
          <w:sz w:val="32"/>
          <w:szCs w:val="32"/>
        </w:rPr>
        <w:t>成长</w:t>
      </w:r>
      <w:r>
        <w:rPr>
          <w:sz w:val="32"/>
          <w:szCs w:val="32"/>
        </w:rPr>
        <w:t>&lt;/p&gt;&lt;p&gt;</w:t>
      </w:r>
      <w:r>
        <w:rPr>
          <w:sz w:val="32"/>
          <w:szCs w:val="32"/>
        </w:rPr>
        <w:t>随着时间的流逝，小芳和老人一起成长，他们共同经历了学校里每一个重要时刻。但随着年龄增长，小芳开始注意自己的形象，她变得更加优雅，而老人的内心世界却因为无法表达自己对小芳的情感而变得复杂起来。</w:t>
      </w:r>
      <w:r>
        <w:rPr>
          <w:sz w:val="32"/>
          <w:szCs w:val="32"/>
        </w:rPr>
        <w:t>&lt;/p&gt;&lt;p&gt;&lt;img src="/static-img/vxBgce3PBVZit6JVL7STU7bw80Xwy0V9D2Te0dZCNrmlRViT98ZFaUOavqHuGwCJ2nwgCc5BJR4pB0KXKiW6qbPh2R1Zgr6_9v2dDGUAn39kSHLiZsYPRADCS261fc77hw9Zq5sSmuGrD0fMVpQUrxF9vwAcVRFM888WEpk9_l8.jpg"&gt;&lt;/p&gt;&lt;p&gt;</w:t>
      </w:r>
      <w:r>
        <w:rPr>
          <w:sz w:val="32"/>
          <w:szCs w:val="32"/>
        </w:rPr>
        <w:t>分离</w:t>
      </w:r>
      <w:r>
        <w:rPr>
          <w:sz w:val="32"/>
          <w:szCs w:val="32"/>
        </w:rPr>
        <w:t>&lt;/p&gt;&lt;p&gt;</w:t>
      </w:r>
      <w:r>
        <w:rPr>
          <w:sz w:val="32"/>
          <w:szCs w:val="32"/>
        </w:rPr>
        <w:t>高考结束后，小芳以优异成绩被录取于远方的一所大学，而老人则留在家乡准备参加军校。他为小芳送行那天，是他第一次真正地体会到失去一种生活方式带来的痛苦。而小芳也从未忘记过那个总是在她背后默默支持她的男孩。</w:t>
      </w:r>
      <w:r>
        <w:rPr>
          <w:sz w:val="32"/>
          <w:szCs w:val="32"/>
        </w:rPr>
        <w:t>&lt;/p&gt;&lt;p&gt;&lt;img src="/static-img/D0W5GtqoBmonIUD2rG1CN7bw80Xwy0V9D2Te0dZCNrmlRViT98ZFaUOavqHuGwCJ2nwgCc5BJR4pB0KXKiW6qbPh2R1Zgr6_9v2dDGUAn39kSHLiZsYPRADCS261fc77hw9Zq5sSmuGrD0fMVpQUrxF9vwAcVRFM888WEpk9_l8.jpg"&gt;&lt;/p&gt;&lt;p&gt;</w:t>
      </w:r>
      <w:r>
        <w:rPr>
          <w:sz w:val="32"/>
          <w:szCs w:val="32"/>
        </w:rPr>
        <w:t>重逢</w:t>
      </w:r>
      <w:r>
        <w:rPr>
          <w:sz w:val="32"/>
          <w:szCs w:val="32"/>
        </w:rPr>
        <w:t>&lt;/p&gt;&lt;p&gt;</w:t>
      </w:r>
      <w:r>
        <w:rPr>
          <w:sz w:val="32"/>
          <w:szCs w:val="32"/>
        </w:rPr>
        <w:t>多年的岁月过去，两人各自经历了风雨，但最终都找到了属于自己的幸福。一次偶然的机会，让他们再次相见，这次不仅仅是友情，更有了一种前所未有的亲密感。这段重逢让他们都明白，只要有对方，即使走得再远，也能找到归属之地。</w:t>
      </w:r>
      <w:r>
        <w:rPr>
          <w:sz w:val="32"/>
          <w:szCs w:val="32"/>
        </w:rPr>
        <w:t>&lt;/p&gt;&lt;p&gt;&lt;img src="/static-img/dVWcjNlvrseedenP_rivE7bw80Xwy0V9D2Te0dZCNrmlRViT98ZFaUOavqHuGwCJ2nwgCc5BJR4pB0KXKiW6qbPh2R1Zgr6_9v2dDGUAn39kSHLiZsYPRADCS261fc77hw9Zq5sSmuGrD0fMVpQUrxF9vwAcVRFM888WEpk9_l8.jpg"&gt;&lt;/p&gt;&lt;p&gt;</w:t>
      </w:r>
      <w:r>
        <w:rPr>
          <w:sz w:val="32"/>
          <w:szCs w:val="32"/>
        </w:rPr>
        <w:t>传承</w:t>
      </w:r>
      <w:r>
        <w:rPr>
          <w:sz w:val="32"/>
          <w:szCs w:val="32"/>
        </w:rPr>
        <w:t>&lt;/p&gt;&lt;p&gt;</w:t>
      </w:r>
      <w:r>
        <w:rPr>
          <w:sz w:val="32"/>
          <w:szCs w:val="32"/>
        </w:rPr>
        <w:t>老人的心中永远有一颗荔枝，每当看到荔枝，就会想到那段美好的往事。当他把这份情感和故事传递给下一代时，他希望他们能够理解什么才是真正的友谊与爱情，以及它们如何在我们的生活中扮演角色。</w:t>
      </w:r>
      <w:r>
        <w:rPr>
          <w:sz w:val="32"/>
          <w:szCs w:val="32"/>
        </w:rPr>
        <w:t>&lt;/p&gt;&lt;p&gt;</w:t>
      </w:r>
      <w:r>
        <w:rPr>
          <w:sz w:val="32"/>
          <w:szCs w:val="32"/>
        </w:rPr>
        <w:t>回忆</w:t>
      </w:r>
      <w:r>
        <w:rPr>
          <w:sz w:val="32"/>
          <w:szCs w:val="32"/>
        </w:rPr>
        <w:t>&lt;/p&gt;&lt;p&gt;</w:t>
      </w:r>
      <w:r>
        <w:rPr>
          <w:sz w:val="32"/>
          <w:szCs w:val="32"/>
        </w:rPr>
        <w:t>今天，当我们站在这个宁静的小镇上，看着那些熟悉的地标，我们的心里仿佛又回到那个年代。那时候，我们没有选择，只能用行动去表达我们的心思。而现在，无论身处何方，都能听到“塞六颗荔枝”的声音，它提醒我们，无论多久，不管走到哪里，那些珍贵的人生瞬间都会被永恒地铭记。</w:t>
      </w:r>
      <w:r>
        <w:rPr>
          <w:sz w:val="32"/>
          <w:szCs w:val="32"/>
        </w:rPr>
        <w:t>&lt;/p&gt;&lt;p&gt;&lt;a href = "/doc/427270-</w:t>
      </w:r>
      <w:r>
        <w:rPr>
          <w:sz w:val="32"/>
          <w:szCs w:val="32"/>
        </w:rPr>
        <w:t>塞六颗荔枝一个温馨的故事</w:t>
      </w:r>
      <w:r>
        <w:rPr>
          <w:sz w:val="32"/>
          <w:szCs w:val="32"/>
        </w:rPr>
        <w:t>.doc" rel="alternate" download="427270-</w:t>
      </w:r>
      <w:r>
        <w:rPr>
          <w:sz w:val="32"/>
          <w:szCs w:val="32"/>
        </w:rPr>
        <w:t>塞六颗荔枝一个温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