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撞击中的对峙两个人之间的紧张交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下午，一前一后两个人撞击着，眼神中透露出不容置疑的决心。他们站在同一个地方，却像是世界尽头的人，彼此之间隔着无形而坚不可摧的界限。</w:t>
      </w:r>
      <w:r>
        <w:rPr>
          <w:sz w:val="32"/>
          <w:szCs w:val="32"/>
        </w:rPr>
        <w:t>&lt;/p&gt;&lt;p&gt;&lt;img src="/static-img/ti204TilftKb0wRYggfmnXVW0j7kKqFiT7U8XOC-yBO3yFqdmzLUKi2a3cawiBg9.jpg"&gt;&lt;/p&gt;&lt;p&gt;</w:t>
      </w:r>
      <w:r>
        <w:rPr>
          <w:sz w:val="32"/>
          <w:szCs w:val="32"/>
        </w:rPr>
        <w:t>首先，他们面临的是意志力的较量。一前一后两个人撞击着，身体语言显示出各自对胜利的渴望。他们每一次深呼吸都似乎是在为即将到来的冲突充电，而每一步移动则是对对方位置的一次精确测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情绪控制的问题。一前一后两个人撞击着，每当他们试图发起攻击时，都能迅速恢复平静。这表明他们已经习惯了这种高压环境，并且能够在激烈的情绪波动中保持清醒的大脑。</w:t>
      </w:r>
      <w:r>
        <w:rPr>
          <w:sz w:val="32"/>
          <w:szCs w:val="32"/>
        </w:rPr>
        <w:t>&lt;/p&gt;&lt;p&gt;&lt;img src="/static-img/Vbc0ig1zqXO8euj96TcdgnVW0j7kKqFiT7U8XOC-yBOIas5xRkhJptLV9iJx2cuKABJwmWAgvsW-yc11XsItiqSMH6nB3_-cNARIVgCkYe2-SoBEdDbQRgVMp6Er8-hAY0mFnZzMRKyymoVGBLbxxbs7MKzsdbRmi0O4o6AkpfQ3WpSgGFtZGGz2hyR1dLm7.jpg"&gt;&lt;/p&gt;&lt;p&gt;</w:t>
      </w:r>
      <w:r>
        <w:rPr>
          <w:sz w:val="32"/>
          <w:szCs w:val="32"/>
        </w:rPr>
        <w:t>再者，还有技巧和经验的问题。一前一后两个人撞击着，他们都知道如何利用自己的优势来制衡对方。其中一个人可能擅长使用力量，而另一个人则更擅长运用速度和机动性，这种策略上的转换使得整个过程变得更加复杂和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存在心理战的一环。一前一后两个人撞击着，他们通过眼神交流、姿势变化甚至是言语间接地试图影响对方的心理状态。在这个过程中，每个人的心理防线都被严丝合缝地挑战与考验。</w:t>
      </w:r>
      <w:r>
        <w:rPr>
          <w:sz w:val="32"/>
          <w:szCs w:val="32"/>
        </w:rPr>
        <w:t>&lt;/p&gt;&lt;p&gt;&lt;img src="/static-img/VTgx8Av7bQw_VMJHcmDzBXVW0j7kKqFiT7U8XOC-yBOIas5xRkhJptLV9iJx2cuKABJwmWAgvsW-yc11XsItiqSMH6nB3_-cNARIVgCkYe2-SoBEdDbQRgVMp6Er8-hAY0mFnZzMRKyymoVGBLbxxbs7MKzsdbRmi0O4o6AkpfQ3WpSgGFtZGGz2hyR1dLm7.jpg"&gt;&lt;/p&gt;&lt;p&gt;</w:t>
      </w:r>
      <w:r>
        <w:rPr>
          <w:sz w:val="32"/>
          <w:szCs w:val="32"/>
        </w:rPr>
        <w:t>同时，这场对峙也体现了双方对于自己信仰或目标的执念。一前一后两个人撞击着，他们代表的是不同的价值观和追求，在这里展开最终决定一切的话题讨论。而这份执念让他们没有退缩，只能不断向前的选择，即使是面对强大的抵抗力也不放弃自己的立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这一切背后的社会背景，一前一后两個人 撞擊著，這場對決不僅仅是一個個體間的事情，它牵涉到了周围人的目光、媒体报道乃至公众舆论。这一切都构成了巨大的压力，使得这两个人的行为成为了一种象征，为那些观察者提供了思考未来的方向。</w:t>
      </w:r>
      <w:r>
        <w:rPr>
          <w:sz w:val="32"/>
          <w:szCs w:val="32"/>
        </w:rPr>
        <w:t>&lt;/p&gt;&lt;p&gt;&lt;img src="/static-img/Q89rHj9AAw1GUcW03kCsHHVW0j7kKqFiT7U8XOC-yBOIas5xRkhJptLV9iJx2cuKABJwmWAgvsW-yc11XsItiqSMH6nB3_-cNARIVgCkYe2-SoBEdDbQRgVMp6Er8-hAY0mFnZzMRKyymoVGBLbxxbs7MKzsdbRmi0O4o6AkpfQ3WpSgGFtZGGz2hyR1dLm7.jpg"&gt;&lt;/p&gt;&lt;p&gt;</w:t>
      </w:r>
      <w:r>
        <w:rPr>
          <w:sz w:val="32"/>
          <w:szCs w:val="32"/>
        </w:rPr>
        <w:t>总之，一前一後兩個人 撃擊著，是一個由多方面因素综合作用所形成的紧张交锋。这场冲突并不仅仅是一个简单的身体碰触，更是一场关于勇气、智慧以及坚持信念的小型战争。</w:t>
      </w:r>
      <w:r>
        <w:rPr>
          <w:sz w:val="32"/>
          <w:szCs w:val="32"/>
        </w:rPr>
        <w:t>&lt;/p&gt;&lt;p&gt;&lt;a href = "/doc/427253-</w:t>
      </w:r>
      <w:r>
        <w:rPr>
          <w:sz w:val="32"/>
          <w:szCs w:val="32"/>
        </w:rPr>
        <w:t>撞击中的对峙两个人之间的紧张交锋</w:t>
      </w:r>
      <w:r>
        <w:rPr>
          <w:sz w:val="32"/>
          <w:szCs w:val="32"/>
        </w:rPr>
        <w:t>.doc" rel="alternate" download="427253-</w:t>
      </w:r>
      <w:r>
        <w:rPr>
          <w:sz w:val="32"/>
          <w:szCs w:val="32"/>
        </w:rPr>
        <w:t>撞击中的对峙两个人之间的紧张交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