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嘻哈巨星的街头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：嘻哈巨星的街头秀</w:t>
      </w:r>
      <w:r>
        <w:rPr>
          <w:sz w:val="32"/>
          <w:szCs w:val="32"/>
        </w:rPr>
        <w:t>&lt;/p&gt;&lt;p&gt;&lt;img src="/static-img/WYLtmM2AvA00rpYK3xQe21aJHeqpu1_Rcg6Qu9-XJyzxeXq0LoUNoIl9Hh9pCR-g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）以其独特的韵律和深刻的话题吸引了无数听众。尤其是在欧洲，这个传统悠久、文化丰富的大陆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已经成为流行音乐的一部分，甚至有着自己的风格和代表人物。这些“潮水”般涌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用自己的声音为社会发声，用节奏带动着城市的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段名为《</w:t>
      </w:r>
      <w:r>
        <w:rPr>
          <w:sz w:val="32"/>
          <w:szCs w:val="32"/>
        </w:rPr>
        <w:t>Tide</w:t>
      </w:r>
      <w:r>
        <w:rPr>
          <w:sz w:val="32"/>
          <w:szCs w:val="32"/>
        </w:rPr>
        <w:t>》的小短片在社交媒体上迅速走红，它记录了英国籍德国</w:t>
      </w:r>
      <w:r>
        <w:rPr>
          <w:sz w:val="32"/>
          <w:szCs w:val="32"/>
        </w:rPr>
        <w:t>rapperMiksu/Mayhem</w:t>
      </w:r>
      <w:r>
        <w:rPr>
          <w:sz w:val="32"/>
          <w:szCs w:val="32"/>
        </w:rPr>
        <w:t>在柏林的一次街头表演。在这段视频中，他站在人群之中，以一种平静而坚定的姿态开始唱起歌，而他的每一句词都如同是一种力量，让周围的人逐渐聚集过来。这种现场即兴表演，不仅展现了</w:t>
      </w:r>
      <w:r>
        <w:rPr>
          <w:sz w:val="32"/>
          <w:szCs w:val="32"/>
        </w:rPr>
        <w:t>Miksu/Mayhem</w:t>
      </w:r>
      <w:r>
        <w:rPr>
          <w:sz w:val="32"/>
          <w:szCs w:val="32"/>
        </w:rPr>
        <w:t>作为一个真正</w:t>
      </w:r>
      <w:r>
        <w:rPr>
          <w:sz w:val="32"/>
          <w:szCs w:val="32"/>
        </w:rPr>
        <w:t>street rapper</w:t>
      </w:r>
      <w:r>
        <w:rPr>
          <w:sz w:val="32"/>
          <w:szCs w:val="32"/>
        </w:rPr>
        <w:t>的地位，也让他成为了许多年轻人的灵感来源。</w:t>
      </w:r>
      <w:r>
        <w:rPr>
          <w:sz w:val="32"/>
          <w:szCs w:val="32"/>
        </w:rPr>
        <w:t>&lt;/p&gt;&lt;p&gt;&lt;img src="/static-img/Jp_I-bFsBaenSsDokhhu-1aJHeqpu1_Rcg6Qu9-XJyzfBZgGi326Z5UNAEmNNvMOeet88fhHcYW0wOKkjD20qoEVcv_IpEH8b8uypAgUS5LSPyQNYyYnEs5bi4CZmhLM1N-3niYPNRvWSGqQTPaCzg.jpg"&gt;&lt;/p&gt;&lt;p&gt;</w:t>
      </w:r>
      <w:r>
        <w:rPr>
          <w:sz w:val="32"/>
          <w:szCs w:val="32"/>
        </w:rPr>
        <w:t>然而，“潮水喷视频”并不仅限于单一艺术家的表演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天，一场名为“</w:t>
      </w:r>
      <w:r>
        <w:rPr>
          <w:sz w:val="32"/>
          <w:szCs w:val="32"/>
        </w:rPr>
        <w:t>Eminem vs. Kendrick Lamar”</w:t>
      </w:r>
      <w:r>
        <w:rPr>
          <w:sz w:val="32"/>
          <w:szCs w:val="32"/>
        </w:rPr>
        <w:t>的虚拟对决也激起了一股热潮。这场虚拟对决是由两位世界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的互相尊重与挑战产生的。当时，有粉丝制作了一段视频，将这两位大师进行了假想对决，从而激发了无数人的讨论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荷兰籍女</w:t>
      </w:r>
      <w:r>
        <w:rPr>
          <w:sz w:val="32"/>
          <w:szCs w:val="32"/>
        </w:rPr>
        <w:t>rapperDenni T</w:t>
      </w:r>
      <w:r>
        <w:rPr>
          <w:sz w:val="32"/>
          <w:szCs w:val="32"/>
        </w:rPr>
        <w:t>通过她的作品，如《</w:t>
      </w:r>
      <w:r>
        <w:rPr>
          <w:sz w:val="32"/>
          <w:szCs w:val="32"/>
        </w:rPr>
        <w:t>WATTS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Flicker</w:t>
      </w:r>
      <w:r>
        <w:rPr>
          <w:sz w:val="32"/>
          <w:szCs w:val="32"/>
        </w:rPr>
        <w:t>》，也展示出了她作为新一代女性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中的佼佼者。她不仅拥有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更重要的是，她的声音能够触及更多人心。这类似于美国著名女</w:t>
      </w:r>
      <w:r>
        <w:rPr>
          <w:sz w:val="32"/>
          <w:szCs w:val="32"/>
        </w:rPr>
        <w:t>rapperCardi B</w:t>
      </w:r>
      <w:r>
        <w:rPr>
          <w:sz w:val="32"/>
          <w:szCs w:val="32"/>
        </w:rPr>
        <w:t>所做的事情，她凭借自信满满的声音，在全球范围内获得广泛关注。</w:t>
      </w:r>
      <w:r>
        <w:rPr>
          <w:sz w:val="32"/>
          <w:szCs w:val="32"/>
        </w:rPr>
        <w:t>&lt;/p&gt;&lt;p&gt;&lt;img src="/static-img/LUNXxTdgNmctdjb3LwsEdlaJHeqpu1_Rcg6Qu9-XJyzfBZgGi326Z5UNAEmNNvMOeet88fhHcYW0wOKkjD20qoEVcv_IpEH8b8uypAgUS5LSPyQNYyYnEs5bi4CZmhLM1N-3niYPNRvWSGqQTPaCzg.jpg"&gt;&lt;/p&gt;&lt;p&gt;</w:t>
      </w:r>
      <w:r>
        <w:rPr>
          <w:sz w:val="32"/>
          <w:szCs w:val="32"/>
        </w:rPr>
        <w:t>这样的案例证明，无论是在哪个角落，都有可能出现下一个「潮流」或「最强」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会被铭记在历史上，就像曾经那些改变游戏规则的人们一样。而这些「潮水」般涌现的人才，每一次表演，都像是把他们独特的声音喷射到这个世界上，让我们看到另一种不同的未来——一个充满活力、多元化和自由地带来的未来。</w:t>
      </w:r>
      <w:r>
        <w:rPr>
          <w:sz w:val="32"/>
          <w:szCs w:val="32"/>
        </w:rPr>
        <w:t>&lt;/p&gt;&lt;p&gt;&lt;a href = "/doc/427231-</w:t>
      </w:r>
      <w:r>
        <w:rPr>
          <w:sz w:val="32"/>
          <w:szCs w:val="32"/>
        </w:rPr>
        <w:t>潮流音乐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嘻哈巨星的街头秀</w:t>
      </w:r>
      <w:r>
        <w:rPr>
          <w:sz w:val="32"/>
          <w:szCs w:val="32"/>
        </w:rPr>
        <w:t>.doc" rel="alternate" download="427231-</w:t>
      </w:r>
      <w:r>
        <w:rPr>
          <w:sz w:val="32"/>
          <w:szCs w:val="32"/>
        </w:rPr>
        <w:t>潮流音乐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嘻哈巨星的街头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