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追逐梦想的不羁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人生：追逐梦想的不羁旅程</w:t>
      </w:r>
      <w:r>
        <w:rPr>
          <w:sz w:val="32"/>
          <w:szCs w:val="32"/>
        </w:rPr>
        <w:t>&lt;/p&gt;&lt;p&gt;&lt;img src="/static-img/BFWUZ2Z1tfNme4KyP1yb1bn0c3X5XDQVoecfoU-SPP-DaVNS_3-w4YdcNQCODzxJ.jpg"&gt;&lt;/p&gt;&lt;p&gt;</w:t>
      </w:r>
      <w:r>
        <w:rPr>
          <w:sz w:val="32"/>
          <w:szCs w:val="32"/>
        </w:rPr>
        <w:t>在现代社会中，人们对于工作和生活的态度发生了巨大的变化。传统意义上的稳定职业和安全感已经无法满足越来越多人的内心需求。于是，“肆意人生”这一概念开始流行，它鼓励人们放弃固守的一成不变，去追逐自己的梦想，无论是创业、艺术家还是自由职业者。</w:t>
      </w:r>
      <w:r>
        <w:rPr>
          <w:sz w:val="32"/>
          <w:szCs w:val="32"/>
        </w:rPr>
        <w:t>&lt;/p&gt;&lt;p&gt;</w:t>
      </w:r>
      <w:r>
        <w:rPr>
          <w:sz w:val="32"/>
          <w:szCs w:val="32"/>
        </w:rPr>
        <w:t>创造自我价值观</w:t>
      </w:r>
      <w:r>
        <w:rPr>
          <w:sz w:val="32"/>
          <w:szCs w:val="32"/>
        </w:rPr>
        <w:t>&lt;/p&gt;&lt;p&gt;&lt;img src="/static-img/dhkwXuiA9PhR9CmZIg5epLn0c3X5XDQVoecfoU-SPP-ZROBqviCx-SVH7ERmmtypUxcZUJoHRU4dME2gUCzKKyFXz7s0eUTv_pg2cnkCgsJAjeGmpED8sY4OMs9gJ2KZF1GMxsz_8ES0eTNKHzEg6iY6tkYViqjJbhqy7FGWQN4.jpg"&gt;&lt;/p&gt;&lt;p&gt;</w:t>
      </w:r>
      <w:r>
        <w:rPr>
          <w:sz w:val="32"/>
          <w:szCs w:val="32"/>
        </w:rPr>
        <w:t>肆意人生的第一步是重塑自我价值观。在传统社会中，我们往往被教育要为集体服务，而不是为了个人的兴趣和激情。但当我们开始质疑这些传统价值时，我们会发现真正的幸福来自于实现自己的潜力。</w:t>
      </w:r>
      <w:r>
        <w:rPr>
          <w:sz w:val="32"/>
          <w:szCs w:val="32"/>
        </w:rPr>
        <w:t>&lt;/p&gt;&lt;p&gt;</w:t>
      </w:r>
      <w:r>
        <w:rPr>
          <w:sz w:val="32"/>
          <w:szCs w:val="32"/>
        </w:rPr>
        <w:t>探索个人兴趣与热情</w:t>
      </w:r>
      <w:r>
        <w:rPr>
          <w:sz w:val="32"/>
          <w:szCs w:val="32"/>
        </w:rPr>
        <w:t>&lt;/p&gt;&lt;p&gt;&lt;img src="/static-img/tC0ggGfLjEcEliyBdbVsEbn0c3X5XDQVoecfoU-SPP-ZROBqviCx-SVH7ERmmtypUxcZUJoHRU4dME2gUCzKKyFXz7s0eUTv_pg2cnkCgsJAjeGmpED8sY4OMs9gJ2KZF1GMxsz_8ES0eTNKHzEg6iY6tkYViqjJbhqy7FGWQN4.jpg"&gt;&lt;/p&gt;&lt;p&gt;</w:t>
      </w:r>
      <w:r>
        <w:rPr>
          <w:sz w:val="32"/>
          <w:szCs w:val="32"/>
        </w:rPr>
        <w:t>探索个人兴趣与热情，是肆意人生路上不可或缺的一环。每个人都有自己独特的天赋和爱好，不应将其束缚在狭隘的人生轨迹上。当我们勇敢地迈出这条道路时，我们将发现新的可能性，并且能够更深入地了解自己。</w:t>
      </w:r>
      <w:r>
        <w:rPr>
          <w:sz w:val="32"/>
          <w:szCs w:val="32"/>
        </w:rPr>
        <w:t>&lt;/p&gt;&lt;p&gt;</w:t>
      </w:r>
      <w:r>
        <w:rPr>
          <w:sz w:val="32"/>
          <w:szCs w:val="32"/>
        </w:rPr>
        <w:t>管理风险与挑战</w:t>
      </w:r>
      <w:r>
        <w:rPr>
          <w:sz w:val="32"/>
          <w:szCs w:val="32"/>
        </w:rPr>
        <w:t>&lt;/p&gt;&lt;p&gt;&lt;img src="/static-img/dTpCdJdmNyafrbyV5WjT7Ln0c3X5XDQVoecfoU-SPP-ZROBqviCx-SVH7ERmmtypUxcZUJoHRU4dME2gUCzKKyFXz7s0eUTv_pg2cnkCgsJAjeGmpED8sY4OMs9gJ2KZF1GMxsz_8ES0eTNKHzEg6iY6tkYViqjJbhqy7FGWQN4.jpg"&gt;&lt;/p&gt;&lt;p&gt;</w:t>
      </w:r>
      <w:r>
        <w:rPr>
          <w:sz w:val="32"/>
          <w:szCs w:val="32"/>
        </w:rPr>
        <w:t>尽管“肆意人生”听起来充满了自由，但实际上它也伴随着巨大的风险和挑战。这需要我们具备一定的心智准备，以及对未来的规划。不仅要考虑经济上的风险，还要关注心理健康，确保我们的决策不会影响到身边的人。</w:t>
      </w:r>
      <w:r>
        <w:rPr>
          <w:sz w:val="32"/>
          <w:szCs w:val="32"/>
        </w:rPr>
        <w:t>&lt;/p&gt;&lt;p&gt;</w:t>
      </w:r>
      <w:r>
        <w:rPr>
          <w:sz w:val="32"/>
          <w:szCs w:val="32"/>
        </w:rPr>
        <w:t>建立支持系统</w:t>
      </w:r>
      <w:r>
        <w:rPr>
          <w:sz w:val="32"/>
          <w:szCs w:val="32"/>
        </w:rPr>
        <w:t>&lt;/p&gt;&lt;p&gt;&lt;img src="/static-img/c8Ol9Y3tzxXaEgrTJ0vTA7n0c3X5XDQVoecfoU-SPP-ZROBqviCx-SVH7ERmmtypUxcZUJoHRU4dME2gUCzKKyFXz7s0eUTv_pg2cnkCgsJAjeGmpED8sY4OMs9gJ2KZF1GMxsz_8ES0eTNKHzEg6iY6tkYViqjJbhqy7FGWQN4.jpg"&gt;&lt;/p&gt;&lt;p&gt;</w:t>
      </w:r>
      <w:r>
        <w:rPr>
          <w:sz w:val="32"/>
          <w:szCs w:val="32"/>
        </w:rPr>
        <w:t>孤军奋战并非成功之路。在“肆意人生”中，与他人的合作至关重要。建立一个支持性的社群可以帮助你克服困难，为你的梦想提供动力。此外，这些关系也能为你提供宝贵的建议和反馈。</w:t>
      </w:r>
      <w:r>
        <w:rPr>
          <w:sz w:val="32"/>
          <w:szCs w:val="32"/>
        </w:rPr>
        <w:t>&lt;/p&gt;&lt;p&gt;</w:t>
      </w:r>
      <w:r>
        <w:rPr>
          <w:sz w:val="32"/>
          <w:szCs w:val="32"/>
        </w:rPr>
        <w:t>持续学习与适应性</w:t>
      </w:r>
      <w:r>
        <w:rPr>
          <w:sz w:val="32"/>
          <w:szCs w:val="32"/>
        </w:rPr>
        <w:t>&lt;/p&gt;&lt;p&gt;</w:t>
      </w:r>
      <w:r>
        <w:rPr>
          <w:sz w:val="32"/>
          <w:szCs w:val="32"/>
        </w:rPr>
        <w:t>无论是在哪种职业路径上，都需要不断学习新知识、新技能，以保持竞争力的同时，也能适应快速变化的世界。如果没有持续学习，就很难在这个时代保持前进的步伐，更别提实现“肆意”的目标了。</w:t>
      </w:r>
      <w:r>
        <w:rPr>
          <w:sz w:val="32"/>
          <w:szCs w:val="32"/>
        </w:rPr>
        <w:t>&lt;/p&gt;&lt;p&gt;</w:t>
      </w:r>
      <w:r>
        <w:rPr>
          <w:sz w:val="32"/>
          <w:szCs w:val="32"/>
        </w:rPr>
        <w:t>内省与反思</w:t>
      </w:r>
      <w:r>
        <w:rPr>
          <w:sz w:val="32"/>
          <w:szCs w:val="32"/>
        </w:rPr>
        <w:t>&lt;/p&gt;&lt;p&gt;</w:t>
      </w:r>
      <w:r>
        <w:rPr>
          <w:sz w:val="32"/>
          <w:szCs w:val="32"/>
        </w:rPr>
        <w:t>最后，“肆意人生的”核心还包括内省与反思。这意味着定期回顾自己的选择，看看是否符合初衷，同时也要审视那些可能导致偏差的情况。如果必要，要及时调整计划，让生命更加贴近个人的真实愿望。</w:t>
      </w:r>
      <w:r>
        <w:rPr>
          <w:sz w:val="32"/>
          <w:szCs w:val="32"/>
        </w:rPr>
        <w:t>&lt;/p&gt;&lt;p&gt;&lt;a href = "/doc/427136-</w:t>
      </w:r>
      <w:r>
        <w:rPr>
          <w:sz w:val="32"/>
          <w:szCs w:val="32"/>
        </w:rPr>
        <w:t>肆意人生追逐梦想的不羁旅程</w:t>
      </w:r>
      <w:r>
        <w:rPr>
          <w:sz w:val="32"/>
          <w:szCs w:val="32"/>
        </w:rPr>
        <w:t>.doc" rel="alternate" download="427136-</w:t>
      </w:r>
      <w:r>
        <w:rPr>
          <w:sz w:val="32"/>
          <w:szCs w:val="32"/>
        </w:rPr>
        <w:t>肆意人生追逐梦想的不羁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