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蝴蝶效应小说免费阅读扭转命运的奇幻旅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充满未知的世界里，我们每个人都像一只蝴蝶，轻轻地扇动着翅膀，却可能引起远方山脉的风暴。《蝴蝶效应小说免费阅读》就是这样一种故事，它讲述了一个普通人如何通过意想不到的方式改变了整个社会的命运。</w:t>
      </w:r>
      <w:r>
        <w:rPr>
          <w:sz w:val="32"/>
          <w:szCs w:val="32"/>
        </w:rPr>
        <w:t>&lt;/p&gt;&lt;p&gt;&lt;img src="/static-img/FWXh1B0RwP9mzef_oN6EA4PJEqGVKm5TjCCnzrWGZsGZB3wQdoL7CBN4Ms5aG5vl.jpg"&gt;&lt;/p&gt;&lt;p&gt;</w:t>
      </w:r>
      <w:r>
        <w:rPr>
          <w:sz w:val="32"/>
          <w:szCs w:val="32"/>
        </w:rPr>
        <w:t>是谁能触发历史的大变革？</w:t>
      </w:r>
      <w:r>
        <w:rPr>
          <w:sz w:val="32"/>
          <w:szCs w:val="32"/>
        </w:rPr>
        <w:t>&lt;/p&gt;&lt;p&gt;</w:t>
      </w:r>
      <w:r>
        <w:rPr>
          <w:sz w:val="32"/>
          <w:szCs w:val="32"/>
        </w:rPr>
        <w:t>在这部小说中，主角是一个平凡的小职员，他生活在一个被严格控制和监视的地方。然而，在一次偶然的情况下，他发现了一本关于自由和抵抗的秘密书籍，这本书成为了他改变一切开始的地方。他开始小心翼翼地传播这些思想给周围的人，并鼓励他们站出来反抗压迫。</w:t>
      </w:r>
      <w:r>
        <w:rPr>
          <w:sz w:val="32"/>
          <w:szCs w:val="32"/>
        </w:rPr>
        <w:t>&lt;/p&gt;&lt;p&gt;&lt;img src="/static-img/hS_wcsckdVUkf2Gce25DYIPJEqGVKm5TjCCnzrWGZsEDwCuE3LzTcvJqmgIVvSs1my3J4ZNbXFb89HBrgS57ybYOgG4ORpQ60ugCtCkgQ6cbXlYk1jcob1xF_N8AhBw9gZfXJFWzvaGhl1WDX3OCiA.jpg"&gt;&lt;/p&gt;&lt;p&gt;</w:t>
      </w:r>
      <w:r>
        <w:rPr>
          <w:sz w:val="32"/>
          <w:szCs w:val="32"/>
        </w:rPr>
        <w:t>怎样才能让人们从沉睡中醒来？</w:t>
      </w:r>
      <w:r>
        <w:rPr>
          <w:sz w:val="32"/>
          <w:szCs w:val="32"/>
        </w:rPr>
        <w:t>&lt;/p&gt;&lt;p&gt;</w:t>
      </w:r>
      <w:r>
        <w:rPr>
          <w:sz w:val="32"/>
          <w:szCs w:val="32"/>
        </w:rPr>
        <w:t>随着时间推移，这个小团体逐渐壮大，他们不仅仅是在寻找更好的生活条件，还在寻找真正意义上的自由。在这个过程中，他们遇到了各种各样的挑战：来自政府机构的手段狡猾、来自敌对势力的直接攻击，以及来自内部成员的心理挣扎。但正是这些挑战，让他们更加坚定了信念，也让他们学会了合作与牺牲。</w:t>
      </w:r>
      <w:r>
        <w:rPr>
          <w:sz w:val="32"/>
          <w:szCs w:val="32"/>
        </w:rPr>
        <w:t>&lt;/p&gt;&lt;p&gt;&lt;img src="/static-img/OUuL0nc0ogQp8jJXkvTxUoPJEqGVKm5TjCCnzrWGZsEDwCuE3LzTcvJqmgIVvSs1my3J4ZNbXFb89HBrgS57ybYOgG4ORpQ60ugCtCkgQ6cbXlYk1jcob1xF_N8AhBw9gZfXJFWzvaGhl1WDX3OCiA.jpg"&gt;&lt;/p&gt;&lt;p&gt;</w:t>
      </w:r>
      <w:r>
        <w:rPr>
          <w:sz w:val="32"/>
          <w:szCs w:val="32"/>
        </w:rPr>
        <w:t>当英雄出现时会发生什么？</w:t>
      </w:r>
      <w:r>
        <w:rPr>
          <w:sz w:val="32"/>
          <w:szCs w:val="32"/>
        </w:rPr>
        <w:t>&lt;/p&gt;&lt;p&gt;</w:t>
      </w:r>
      <w:r>
        <w:rPr>
          <w:sz w:val="32"/>
          <w:szCs w:val="32"/>
        </w:rPr>
        <w:t>就在所有人都以为这是一个无法逃脱的地球的时候，一位年迈却又智慧非凡的人物出现在了舞台上。这位老者自称是一名曾经参与过多次革命运动的老将，他带来了丰富经验和无价宝贵的情感支持。他教导人们如何用最有效率、最安全的方法去达成目标，同时也提醒大家不要忘记那些为自由而斗争过的人们。</w:t>
      </w:r>
      <w:r>
        <w:rPr>
          <w:sz w:val="32"/>
          <w:szCs w:val="32"/>
        </w:rPr>
        <w:t>&lt;/p&gt;&lt;p&gt;&lt;img src="/static-img/w0hIsGwuD_f0ASOqDF4E9IPJEqGVKm5TjCCnzrWGZsEDwCuE3LzTcvJqmgIVvSs1my3J4ZNbXFb89HBrgS57ybYOgG4ORpQ60ugCtCkgQ6cbXlYk1jcob1xF_N8AhBw9gZfXJFWzvaGhl1WDX3OCiA.jpg"&gt;&lt;/p&gt;&lt;p&gt;</w:t>
      </w:r>
      <w:r>
        <w:rPr>
          <w:sz w:val="32"/>
          <w:szCs w:val="32"/>
        </w:rPr>
        <w:t>是什么力量能够击败绝望？</w:t>
      </w:r>
      <w:r>
        <w:rPr>
          <w:sz w:val="32"/>
          <w:szCs w:val="32"/>
        </w:rPr>
        <w:t>&lt;/p&gt;&lt;p&gt;</w:t>
      </w:r>
      <w:r>
        <w:rPr>
          <w:sz w:val="32"/>
          <w:szCs w:val="32"/>
        </w:rPr>
        <w:t>面对日益增长的压力，团队内外的问题不断涌现，但正是这种逆境促使他们变得更加坚强。当困难重重之际，每个人都有机会证明自己的价值，无论是勇敢战斗还是默默支持，都能成为推动历史前进的一部分。在这样的环境下，每一次成功的小胜利都像是那只蝴蝶扇动翅膀一样，对未来产生深远影响。</w:t>
      </w:r>
      <w:r>
        <w:rPr>
          <w:sz w:val="32"/>
          <w:szCs w:val="32"/>
        </w:rPr>
        <w:t>&lt;/p&gt;&lt;p&gt;&lt;img src="/static-img/qMYXuYXKVzQSzUbNp-Zf84PJEqGVKm5TjCCnzrWGZsEDwCuE3LzTcvJqmgIVvSs1my3J4ZNbXFb89HBrgS57ybYOgG4ORpQ60ugCtCkgQ6cbXlYk1jcob1xF_N8AhBw9gZfXJFWzvaGhl1WDX3OCiA.jpg"&gt;&lt;/p&gt;&lt;p&gt;</w:t>
      </w:r>
      <w:r>
        <w:rPr>
          <w:sz w:val="32"/>
          <w:szCs w:val="32"/>
        </w:rPr>
        <w:t>最后一道关卡是什么？</w:t>
      </w:r>
      <w:r>
        <w:rPr>
          <w:sz w:val="32"/>
          <w:szCs w:val="32"/>
        </w:rPr>
        <w:t>&lt;/p&gt;&lt;p&gt;</w:t>
      </w:r>
      <w:r>
        <w:rPr>
          <w:sz w:val="32"/>
          <w:szCs w:val="32"/>
        </w:rPr>
        <w:t>尽管取得了一些重要进展，但整个社会还很遥远于真正实现自由。接下来，是需要更多勇士加入战斗，还是要等待新的启示呢？《蝴蝶效应小说免费阅读》以其独特的情节构建，让读者仿佛置身其中，与主角一起探索那个复杂而又充满希望的地球。这部作品不仅仅是一个故事，更是一次精神上的旅程，让我们思考自己是否也有能力去改变世界，即使只是点亮一盏微弱的小灯笼，也足以照亮前行道路。</w:t>
      </w:r>
      <w:r>
        <w:rPr>
          <w:sz w:val="32"/>
          <w:szCs w:val="32"/>
        </w:rPr>
        <w:t>&lt;/p&gt;&lt;p&gt;&lt;a href = "/doc/427130-</w:t>
      </w:r>
      <w:r>
        <w:rPr>
          <w:sz w:val="32"/>
          <w:szCs w:val="32"/>
        </w:rPr>
        <w:t>蝴蝶效应小说免费阅读扭转命运的奇幻旅程</w:t>
      </w:r>
      <w:r>
        <w:rPr>
          <w:sz w:val="32"/>
          <w:szCs w:val="32"/>
        </w:rPr>
        <w:t>.doc" rel="alternate" download="427130-</w:t>
      </w:r>
      <w:r>
        <w:rPr>
          <w:sz w:val="32"/>
          <w:szCs w:val="32"/>
        </w:rPr>
        <w:t>蝴蝶效应小说免费阅读扭转命运的奇幻旅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