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坐姿与百合交配提高成功率的关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百合的最佳坐姿和距离是提升交配成功率的关键因素之一。以下六点内容将详细介绍如何选择最佳坐姿以及保持适当距离，以确保你的百合种植工作能够取得理想的效果。</w:t>
      </w:r>
      <w:r>
        <w:rPr>
          <w:sz w:val="32"/>
          <w:szCs w:val="32"/>
        </w:rPr>
        <w:t>&lt;/p&gt;&lt;p&gt;&lt;img src="/static-img/m3MOz7fxw-Y16J5MdyncnjlZUoKU7EJYwQi2B3tpmlEnVNUwRNS-3TbqKJ1jMwjY.jpeg"&gt;&lt;/p&gt;&lt;p&gt;</w:t>
      </w:r>
      <w:r>
        <w:rPr>
          <w:sz w:val="32"/>
          <w:szCs w:val="32"/>
        </w:rPr>
        <w:t>了解百合花朵结构</w:t>
      </w:r>
      <w:r>
        <w:rPr>
          <w:sz w:val="32"/>
          <w:szCs w:val="32"/>
        </w:rPr>
        <w:t>&lt;/p&gt;&lt;p&gt;</w:t>
      </w:r>
      <w:r>
        <w:rPr>
          <w:sz w:val="32"/>
          <w:szCs w:val="32"/>
        </w:rPr>
        <w:t>在尝试搞百合之前，首先要对其花朵结构有一个清晰的认识。这包括了花蕊、柱头和雄蕊等部位，这些部分共同作用于授粉过程。掌握这些知识可以帮助你更好地理解需要采取什么样的坐姿来接触到这些敏感区域。</w:t>
      </w:r>
      <w:r>
        <w:rPr>
          <w:sz w:val="32"/>
          <w:szCs w:val="32"/>
        </w:rPr>
        <w:t>&lt;/p&gt;&lt;p&gt;&lt;img src="/static-img/YTqhfeMTqGLEVvkM34V4JzlZUoKU7EJYwQi2B3tpmlEp7kwYqw1i6Q1RJwOUkBE5a-SxVe996AjWgZ_D0JR6n3X4IPrdZJID4-JlCnbe7VyC0iFxKYxp9znRIh33xs0JrvaJkuQ7c5bo0SwfbTG4MiMYipQ_Kujs-2I51ePB-vEtpiY3C7ttluirabDJCk0f.jpg"&gt;&lt;/p&gt;&lt;p&gt;</w:t>
      </w:r>
      <w:r>
        <w:rPr>
          <w:sz w:val="32"/>
          <w:szCs w:val="32"/>
        </w:rPr>
        <w:t>坐姿调整</w:t>
      </w:r>
      <w:r>
        <w:rPr>
          <w:sz w:val="32"/>
          <w:szCs w:val="32"/>
        </w:rPr>
        <w:t>&lt;/p&gt;&lt;p&gt;</w:t>
      </w:r>
      <w:r>
        <w:rPr>
          <w:sz w:val="32"/>
          <w:szCs w:val="32"/>
        </w:rPr>
        <w:t>对于想要搞百 合的人来说，保持正确的坐姿至关重要。通常情况下，最有效的一种方式是采用一种类似于“躺”或者“倾斜”的体位，这样可以最大程度地接触到柱头并且不损伤花朵。此外，还应注意不要过于用力，以免造成刺激或压迫，使得植物受到伤害。</w:t>
      </w:r>
      <w:r>
        <w:rPr>
          <w:sz w:val="32"/>
          <w:szCs w:val="32"/>
        </w:rPr>
        <w:t>&lt;/p&gt;&lt;p&gt;&lt;img src="/static-img/cUMMjzI2L40UrIIM7IwAijlZUoKU7EJYwQi2B3tpmlEp7kwYqw1i6Q1RJwOUkBE5a-SxVe996AjWgZ_D0JR6n3X4IPrdZJID4-JlCnbe7VyC0iFxKYxp9znRIh33xs0JrvaJkuQ7c5bo0SwfbTG4MiMYipQ_Kujs-2I51ePB-vEtpiY3C7ttluirabDJCk0f.jpg"&gt;&lt;/p&gt;&lt;p&gt;</w:t>
      </w:r>
      <w:r>
        <w:rPr>
          <w:sz w:val="32"/>
          <w:szCs w:val="32"/>
        </w:rPr>
        <w:t>保持适宜距离</w:t>
      </w:r>
      <w:r>
        <w:rPr>
          <w:sz w:val="32"/>
          <w:szCs w:val="32"/>
        </w:rPr>
        <w:t>&lt;/p&gt;&lt;p&gt;</w:t>
      </w:r>
      <w:r>
        <w:rPr>
          <w:sz w:val="32"/>
          <w:szCs w:val="32"/>
        </w:rPr>
        <w:t>另外，保持适当之间距也是非常重要的一个步骤。在进行这个操作时，你应该尽量避免直接将身体置于太近或太远的地方，因为这可能会影响授粉效率。一般建议保持大约一厘米左右的间隔，即便是在使用特殊工具辅助的情况下也应遵循这个原则。</w:t>
      </w:r>
      <w:r>
        <w:rPr>
          <w:sz w:val="32"/>
          <w:szCs w:val="32"/>
        </w:rPr>
        <w:t>&lt;/p&gt;&lt;p&gt;&lt;img src="/static-img/dJmfaqG648XpUwoG_hWsPjlZUoKU7EJYwQi2B3tpmlEp7kwYqw1i6Q1RJwOUkBE5a-SxVe996AjWgZ_D0JR6n3X4IPrdZJID4-JlCnbe7VyC0iFxKYxp9znRIh33xs0JrvaJkuQ7c5bo0SwfbTG4MiMYipQ_Kujs-2I51ePB-vEtpiY3C7ttluirabDJCk0f.jpg"&gt;&lt;/p&gt;&lt;p&gt;</w:t>
      </w:r>
      <w:r>
        <w:rPr>
          <w:sz w:val="32"/>
          <w:szCs w:val="32"/>
        </w:rPr>
        <w:t>使用辅助工具</w:t>
      </w:r>
      <w:r>
        <w:rPr>
          <w:sz w:val="32"/>
          <w:szCs w:val="32"/>
        </w:rPr>
        <w:t>&lt;/p&gt;&lt;p&gt;</w:t>
      </w:r>
      <w:r>
        <w:rPr>
          <w:sz w:val="32"/>
          <w:szCs w:val="32"/>
        </w:rPr>
        <w:t>为了减少对植物本身造成损害，同时也能更加精准地控制操作，可以考虑使用一些专门设计用于这种目的的小型工具，如塑料勺子、细长竹签等。在使用任何辅助工具时，都应当小心翼翼，以避免意外划伤植物，并确保所有材料都是无毒无害，不会对植物产生任何副作用。</w:t>
      </w:r>
      <w:r>
        <w:rPr>
          <w:sz w:val="32"/>
          <w:szCs w:val="32"/>
        </w:rPr>
        <w:t>&lt;/p&gt;&lt;p&gt;&lt;img src="/static-img/tS01ziiSoNGOZPSobhodpzlZUoKU7EJYwQi2B3tpmlEp7kwYqw1i6Q1RJwOUkBE5a-SxVe996AjWgZ_D0JR6n3X4IPrdZJID4-JlCnbe7VyC0iFxKYxp9znRIh33xs0JrvaJkuQ7c5bo0SwfbTG4MiMYipQ_Kujs-2I51ePB-vEtpiY3C7ttluirabDJCk0f.jpg"&gt;&lt;/p&gt;&lt;p&gt;</w:t>
      </w:r>
      <w:r>
        <w:rPr>
          <w:sz w:val="32"/>
          <w:szCs w:val="32"/>
        </w:rPr>
        <w:t>观察动作效果</w:t>
      </w:r>
      <w:r>
        <w:rPr>
          <w:sz w:val="32"/>
          <w:szCs w:val="32"/>
        </w:rPr>
        <w:t>&lt;/p&gt;&lt;p&gt;</w:t>
      </w:r>
      <w:r>
        <w:rPr>
          <w:sz w:val="32"/>
          <w:szCs w:val="32"/>
        </w:rPr>
        <w:t>在整个操作过程中，要密切观察每一次动作所带来的效果。如果发现某些方法并不奏效，那么就需要根据实际情况进行调整，比如改变座椅高度、角度甚至是尝试不同的手法来达到最优化结果。</w:t>
      </w:r>
      <w:r>
        <w:rPr>
          <w:sz w:val="32"/>
          <w:szCs w:val="32"/>
        </w:rPr>
        <w:t>&lt;/p&gt;&lt;p&gt;</w:t>
      </w:r>
      <w:r>
        <w:rPr>
          <w:sz w:val="32"/>
          <w:szCs w:val="32"/>
        </w:rPr>
        <w:t>维护良好的环境条件</w:t>
      </w:r>
      <w:r>
        <w:rPr>
          <w:sz w:val="32"/>
          <w:szCs w:val="32"/>
        </w:rPr>
        <w:t>&lt;/p&gt;&lt;p&gt;</w:t>
      </w:r>
      <w:r>
        <w:rPr>
          <w:sz w:val="32"/>
          <w:szCs w:val="32"/>
        </w:rPr>
        <w:t>最后，不论是否选择了上述提到的最佳坐姿和距离，如果周围环境条件不佳，也是不利于提高交配成功率的事情。一旦开始尝试，就要保证光照充足、温度适宜且空气流通，这样才能创造出最有利益的手淫条件，让你的努力得以回报。</w:t>
      </w:r>
      <w:r>
        <w:rPr>
          <w:sz w:val="32"/>
          <w:szCs w:val="32"/>
        </w:rPr>
        <w:t>&lt;/p&gt;&lt;p&gt;</w:t>
      </w:r>
      <w:r>
        <w:rPr>
          <w:sz w:val="32"/>
          <w:szCs w:val="32"/>
        </w:rPr>
        <w:t>通过以上几点内容，我们可以明显看出搞百合真正意义上的“最佳坐姿和距离”并不是一个固定的标准，而是一个不断探索与实践的问题，它涉及到了多方面因素，从理论知识到实际操作，再到周边环境，每一步都要求我们具备极高的情 智判断能力和细腻的情感体验能力。但只要你愿意去学习，一次次尝试，最终一定能够找到属于自己的那份完美之处。</w:t>
      </w:r>
      <w:r>
        <w:rPr>
          <w:sz w:val="32"/>
          <w:szCs w:val="32"/>
        </w:rPr>
        <w:t>&lt;/p&gt;&lt;p&gt;&lt;a href = "/doc/427101-</w:t>
      </w:r>
      <w:r>
        <w:rPr>
          <w:sz w:val="32"/>
          <w:szCs w:val="32"/>
        </w:rPr>
        <w:t>如何正确坐姿与百合交配提高成功率的关键技巧</w:t>
      </w:r>
      <w:r>
        <w:rPr>
          <w:sz w:val="32"/>
          <w:szCs w:val="32"/>
        </w:rPr>
        <w:t>.doc" rel="alternate" download="427101-</w:t>
      </w:r>
      <w:r>
        <w:rPr>
          <w:sz w:val="32"/>
          <w:szCs w:val="32"/>
        </w:rPr>
        <w:t>如何正确坐姿与百合交配提高成功率的关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